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12446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5. 2021                  </w:t>
      </w:r>
      <w:r>
        <w:rPr>
          <w:spacing w:val="-3"/>
          <w:sz w:val="28"/>
          <w:szCs w:val="28"/>
        </w:rPr>
        <w:t xml:space="preserve">пгт.  </w:t>
      </w:r>
      <w:r>
        <w:rPr>
          <w:sz w:val="28"/>
          <w:szCs w:val="28"/>
        </w:rPr>
        <w:t>Большая  Мурта                                № 8-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муниципального имущества муниципального образования Большемуртинский район Красноярского края подлежащего передаче в муниципальную собственность муниципального образования Межовский сельсовет Большемуртинского района в процессе разграничения имущества</w:t>
      </w:r>
    </w:p>
    <w:p>
      <w:pPr>
        <w:pStyle w:val="Normal"/>
        <w:shd w:fill="FFFFFF" w:val="clear"/>
        <w:ind w:firstLine="6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>
          <w:b/>
          <w:b/>
        </w:rPr>
      </w:pPr>
      <w:r>
        <w:rPr/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 в  соответствии с законом Красноярского края от 26.05.2009 № 8-3290 «О порядке разграничения имущества между муниципальными образованиями края» и, руководствуясь статьей 22 Устава Большемуртинского района Красноярского края, районный Совет депутатов  РЕШИЛ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Согласовать </w:t>
      </w:r>
      <w:r>
        <w:rPr>
          <w:sz w:val="28"/>
          <w:szCs w:val="28"/>
        </w:rPr>
        <w:t>перечень  муниципального имущества муниципального образования Большемуртинский район Красноярского края подлежащего передаче в муниципальную собственность муниципального образования Межовский сельсовет  Большемуртинского района в процессе разграничения имущества, согласно прилож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 исполнением настоящего решения возложить на комиссию по финансам, бюджету, налоговой политике  и муниципальной собственности  (Авдеева С.Ф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В.В. Вернер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Е.С. Прохоренко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/>
      </w:pPr>
      <w:r>
        <w:rPr>
          <w:color w:val="000000"/>
          <w:spacing w:val="-3"/>
          <w:sz w:val="28"/>
          <w:szCs w:val="28"/>
        </w:rPr>
        <w:t xml:space="preserve">Приложение </w:t>
        <w:br/>
        <w:t>к решению Большемуртинского</w:t>
        <w:br/>
      </w:r>
      <w:r>
        <w:rPr>
          <w:color w:val="000000"/>
          <w:sz w:val="28"/>
          <w:szCs w:val="28"/>
        </w:rPr>
        <w:t>районного Совета депутатов</w:t>
        <w:br/>
      </w:r>
      <w:r>
        <w:rPr>
          <w:sz w:val="28"/>
          <w:szCs w:val="28"/>
        </w:rPr>
        <w:t xml:space="preserve">от 25.05.2021   №  8-40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Style18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образования Большемуртинский район Красноярского края подлежащего передаче в муниципальную собственность муниципального образования                        Межовский сельсовет Большемурт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цессе разграничения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1985"/>
        <w:gridCol w:w="1279"/>
        <w:gridCol w:w="1414"/>
        <w:gridCol w:w="234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имущества по состоянию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01.05.2021   (рубл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(специализация) имуще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одонапорная башня на скваж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йская Федерация, Красноярский край, Большемуртин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остов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уева, 15 «А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оружения водозаборны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150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24:08:2502003:1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37:00Z</dcterms:created>
  <dc:creator>1</dc:creator>
  <dc:description/>
  <cp:keywords/>
  <dc:language>en-US</dc:language>
  <cp:lastModifiedBy>Лидер</cp:lastModifiedBy>
  <cp:lastPrinted>2021-05-18T14:19:00Z</cp:lastPrinted>
  <dcterms:modified xsi:type="dcterms:W3CDTF">2021-05-18T07:20:00Z</dcterms:modified>
  <cp:revision>7</cp:revision>
  <dc:subject/>
  <dc:title>РОССИЙСКАЯ   ФЕДЕРАЦИЯ</dc:title>
</cp:coreProperties>
</file>