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7810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 февраля 2020 г.              пгт. Большая Мурта                           №  _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rPr/>
      </w:pPr>
      <w:r>
        <w:rPr/>
        <w:t xml:space="preserve">О  внесении изменений в постановление администрации Большемуртинского района от 26.12.2012 г. № 1495 «Об  образовании  избирательных участков для проведения голосования  и  подсчета  голосов  избирателей   на всех выборах, проводимых на территории  Большемуртинского района  </w:t>
      </w:r>
      <w:r>
        <w:rPr>
          <w:i/>
        </w:rPr>
        <w:t>(в редакции постановлений администрации района от 01.04.2014 № 410, от 16.05.2014 № 638, от  14.07.2014 № 956,от 21.07.2014 № 983, от 18.08.2014 №1132, от 07.07.2015 № 625, от 12.06.2016 г. № 298, от 29.09.2017 № 728, от 29.11.2017 г.  № 879, от 06.06.2018 г. № 422, от 05.07.2019 г. № 510, от 13.02.2020 г. № 62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/>
        <w:t xml:space="preserve">         </w:t>
      </w:r>
      <w:r>
        <w:rPr/>
        <w:t>В соответствии со статьей 19  Федерального Закона от 12.06.02 г № 67-ФЗ «Об основных гарантиях избирательных прав и права на участие в референдуме граждан Российской Федерации», решением Большемуртинского районного Совета депутатов от 11.02.2020 г. № 38-234 по согласованию с территориальной избирательной комиссией Большемуртинского района Красноярского края, руководствуясь статьей 19 Устава Большемуртинского района, ПОСТАНОВЛЯЮ: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1. Внести в приложение к постановлению администрации Большемуртинского района от 26.12.2012 г. № 1495 «Об  образовании  избирательных участков для проведения голосования  и  подсчета  голосов  избирателей на всех выборах, проводимых на территории  Большемуртинского района  </w:t>
      </w:r>
      <w:r>
        <w:rPr>
          <w:i/>
        </w:rPr>
        <w:t>(в редакции постановлений администрации района от 01.04.2014 № 410, от 16.05.2014 № 638, от  14.07.2014 № 956,от 21.07.2014 № 983, от 18.08.2014 №1132, от 07.07.2015 № 625, от 12.06.2016 г. № 298, от 29.09.2017 № 728, от 29.11.2017 г.  № 879,  от 06.06.2018 г. № 422, от 05.07.2019 г. № 510, от 13.02.2020 г. № 62)</w:t>
      </w:r>
      <w:r>
        <w:rPr/>
        <w:t xml:space="preserve"> изменения, изложив его в новой редакции согласно приложению.</w:t>
      </w:r>
    </w:p>
    <w:p>
      <w:pPr>
        <w:pStyle w:val="TextBodyIndent"/>
        <w:ind w:hanging="0"/>
        <w:rPr/>
      </w:pPr>
      <w:r>
        <w:rPr/>
        <w:tab/>
        <w:t>2. Постановление вступает в силу после его официального</w:t>
      </w:r>
      <w:r>
        <w:rPr>
          <w:szCs w:val="28"/>
        </w:rPr>
        <w:t xml:space="preserve"> опубликования (обнародования) в установленном порядке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 xml:space="preserve">  </w:t>
        <w:tab/>
        <w:tab/>
        <w:tab/>
        <w:tab/>
        <w:t xml:space="preserve">                                В.В. Вернер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_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__.02.2020. г. № __</w:t>
      </w:r>
      <w:r>
        <w:rPr>
          <w:sz w:val="24"/>
          <w:szCs w:val="24"/>
          <w:u w:val="single"/>
        </w:rPr>
        <w:t>108</w:t>
      </w:r>
      <w:r>
        <w:rPr>
          <w:sz w:val="24"/>
          <w:szCs w:val="24"/>
        </w:rPr>
        <w:t>__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26.12.2012 г. № 1495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ЕРЕЧЕНЬ</w:t>
      </w:r>
    </w:p>
    <w:p>
      <w:pPr>
        <w:pStyle w:val="TextBodyIndent"/>
        <w:ind w:left="-142" w:right="141" w:hanging="0"/>
        <w:rPr/>
      </w:pPr>
      <w:r>
        <w:rPr/>
        <w:t>избирательных участков для проведения голосования  и  подсчета  голосов  избирателей на всех выборах, проводимых на территории Большемуртинского района</w:t>
      </w:r>
    </w:p>
    <w:p>
      <w:pPr>
        <w:pStyle w:val="TextBodyIndent"/>
        <w:ind w:left="-142" w:right="141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14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ольшемуртинский  избирательный участок № 1011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поселка  Большая Мурта по следующим адресам: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Береговой;</w:t>
      </w:r>
    </w:p>
    <w:p>
      <w:pPr>
        <w:pStyle w:val="Normal"/>
        <w:ind w:left="-142" w:firstLine="568"/>
        <w:rPr/>
      </w:pPr>
      <w:r>
        <w:rPr>
          <w:sz w:val="28"/>
          <w:szCs w:val="28"/>
        </w:rPr>
        <w:t>пер. Детдома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Западный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Малый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Павлика Морозова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Речной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Ровный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Солнечный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пер. Центральный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ул. Калинина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ул. Комсомольская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ул. Кооперативная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ул. Крупской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Мира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ул. Овражная;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>ул. Пионерск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ул. Чапаева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ул. Щорса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Юж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Юности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Интернациональная: четная сторона: 84-192, нечетная сторона: 63-183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Кирпичный: четная сторона: 2-16, нечетная сторона: 1-25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Пильникова: четная сторона: 2-18, нечетная сторона: 1-21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ер. Рабочий: четная сторона: 2-8, нечетная сторона: 1-11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Чернявского: четная сторона: 2-16, нечетная сторона: 1-15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Данилова: четная сторона: 68-168, нечетная сторона: 57-175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Кирова: нечетная сторона: 1-5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Партизанская: четная сторона: 2-196, нечетная сторона: 73-159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ергея Лазо: четная сторона: 2-78, нечетная сторона: 1-69;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: четная сторона: 2-132, нечетная сторона: 1-103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МБУК «ЦКС Большемуртинского района», пгт. Большая Мурта, ул. Кооперативная, 15, тел. 31-2-07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 участковой  избирательной комиссии: 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БУК «ЦКС Большемуртинского района», пгт. Большая Мурта, ул. Кооперативная, 15, тел. 31-2-07.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муртинский  избирательный участок № 1012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поселка  Большая Мурта по следующим адресам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Коммунальный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Берёзов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Высот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агарина;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Дорож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Енисейск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Зелёная;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О. Кошевого;            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Поляр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Рядов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адовая;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вобод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портив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Таеж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Цветочн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1 Полев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2 Полев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3 Полев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4 Полевая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Данилова: четная сторона: 2-66, нечетная сторона: 1-55;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Интернациональная: четная сторона: 2-82, нечетная сторона: 1-61;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ирова: вся четная сторона, нечетная сторона: 7-51;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ер. Кирпичный: четная сторона: 18-26, нечетная сторона: 25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- 29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Партизанская: нечетная сторона: 1-71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ер. Пильникова: четная сторона: 20-24, нечетная сторона: 21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-29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Рабочий: четная сторона: 10-14, нечетная сторона: 13-17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Чернявского: четная сторона: 18-24, нечетная сторона: 17-23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Помещение для голосования: МБУ ДО «Большемуртинская школа искусств», пгт. Большая Мурта, пер. Центральный, 10,  тел. 31-4-70. 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МБУ ДО «Большемуртинская школа искусств», пгт. Большая Мурта, пер. Центральный 10, тел. 31-4-70.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муртинский  избирательный участок № 1013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поселка  Большая Мурта по следующим адресам: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пер. Весенний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. Луговой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Антонова;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ул. Архитектур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Восточная; 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Гайдара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оликова; 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Горького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Дальневосточ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Дзержинского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Доброва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Друж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Есенина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З. Космодемьянской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едровая;</w:t>
      </w:r>
    </w:p>
    <w:p>
      <w:pPr>
        <w:pStyle w:val="Normal"/>
        <w:ind w:left="-142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ольцев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Королева;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ул. Лес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Линей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Мелиораторов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Механизаторов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олодёжная;                                                                       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Набережная;                                                                               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Нагор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Нов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ветл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иренев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основая,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теп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Стрелочная;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ул. Строителей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Тих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Токмакова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Транспорт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Уют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Февральск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Школь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Шолохова;</w:t>
      </w:r>
    </w:p>
    <w:p>
      <w:pPr>
        <w:pStyle w:val="TextBody"/>
        <w:ind w:left="-142" w:right="141" w:firstLine="568"/>
        <w:rPr>
          <w:szCs w:val="28"/>
        </w:rPr>
      </w:pPr>
      <w:r>
        <w:rPr>
          <w:szCs w:val="28"/>
        </w:rPr>
        <w:t>ул. Энергетиков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Юбилейн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8 марта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9 Мая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40 лет Победы;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л. 70 лет Победы;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ул. Сергея Лазо: четная сторона: 80-90, нечетная сторона: 71-81;</w:t>
      </w:r>
    </w:p>
    <w:p>
      <w:pPr>
        <w:pStyle w:val="TextBody"/>
        <w:ind w:left="-142" w:right="141" w:firstLine="568"/>
        <w:rPr>
          <w:szCs w:val="28"/>
        </w:rPr>
      </w:pPr>
      <w:r>
        <w:rPr>
          <w:szCs w:val="28"/>
        </w:rPr>
        <w:t>ул. Советская: четная сторона: 134-192, нечетная сторона: 107-193.</w:t>
      </w:r>
    </w:p>
    <w:p>
      <w:pPr>
        <w:pStyle w:val="Heading1"/>
        <w:ind w:left="-142" w:right="141" w:firstLine="568"/>
        <w:jc w:val="both"/>
        <w:rPr/>
      </w:pPr>
      <w:r>
        <w:rPr>
          <w:szCs w:val="28"/>
        </w:rPr>
        <w:t xml:space="preserve">Помещение для голосования: МКОУ </w:t>
      </w:r>
      <w:r>
        <w:rPr>
          <w:b/>
          <w:bCs/>
          <w:szCs w:val="28"/>
          <w:lang w:eastAsia="ar-SA"/>
        </w:rPr>
        <w:t>«</w:t>
      </w:r>
      <w:r>
        <w:rPr>
          <w:bCs/>
          <w:szCs w:val="28"/>
          <w:lang w:eastAsia="ar-SA"/>
        </w:rPr>
        <w:t>Большемуртинская средняя общеобразовательная школа  №  3»</w:t>
      </w:r>
      <w:r>
        <w:rPr>
          <w:b/>
          <w:bCs/>
          <w:szCs w:val="28"/>
          <w:lang w:eastAsia="ar-SA"/>
        </w:rPr>
        <w:t xml:space="preserve">, </w:t>
      </w:r>
      <w:r>
        <w:rPr>
          <w:szCs w:val="28"/>
        </w:rPr>
        <w:t xml:space="preserve"> пгт. Большая Мурта, ул. Школьная, 2, тел. 31-0-75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: МКОУ </w:t>
      </w:r>
      <w:r>
        <w:rPr>
          <w:b/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Большемуртинская средняя общеобразовательная школа № 3»</w:t>
      </w:r>
      <w:r>
        <w:rPr>
          <w:b/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eastAsia="ar-SA"/>
        </w:rPr>
        <w:t>пгт. Большая Мурта,</w:t>
      </w:r>
      <w:r>
        <w:rPr>
          <w:sz w:val="28"/>
          <w:szCs w:val="28"/>
        </w:rPr>
        <w:t xml:space="preserve"> ул. Школьная, 2, тел. 31-0-75.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ивинский избирательный участок № 1014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Населенные пункты: поселок Предивинск, село  Козьмо-Демьяновка, деревня Троицкое, деревня Покровка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администрация Предивинского сельсовета, п. Предивинск, ул. Молокова, 3,  тел. 28-1-61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администрация Предивинского сельсовета, п. Предивинск, ул. Молокова, 3,  тел. 28-1-61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141" w:hanging="0"/>
        <w:rPr>
          <w:szCs w:val="28"/>
        </w:rPr>
      </w:pPr>
      <w:r>
        <w:rPr>
          <w:szCs w:val="28"/>
        </w:rPr>
        <w:t>Айтатский  избирательный участок № 1015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Населенные пункты:  село Айтат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Айтатский сельский клуб, с. Айтат, ул. Новая, 1А, тел. 32-9-98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Айтатский сельский клуб, с. Айтат, ул. Новая, 1А, тел. 32-9-98.</w:t>
      </w:r>
    </w:p>
    <w:p>
      <w:pPr>
        <w:pStyle w:val="Normal"/>
        <w:spacing w:before="0" w:after="0"/>
        <w:ind w:left="-142" w:right="141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ind w:left="-142" w:right="141" w:firstLine="56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алокантатский избирательный участок № 1016</w:t>
      </w:r>
    </w:p>
    <w:p>
      <w:pPr>
        <w:pStyle w:val="Normal"/>
        <w:ind w:left="-142" w:right="141" w:firstLine="5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еленные пункты:  деревня Малый Кантат.</w:t>
      </w:r>
    </w:p>
    <w:p>
      <w:pPr>
        <w:pStyle w:val="TextBody"/>
        <w:ind w:left="-142" w:right="141" w:firstLine="568"/>
        <w:rPr>
          <w:szCs w:val="28"/>
        </w:rPr>
      </w:pPr>
      <w:r>
        <w:rPr>
          <w:szCs w:val="28"/>
        </w:rPr>
        <w:t>Помещение для голосования: Малокантатский сельский клуб,  д. Малый Кантат, ул. Новая, 24, таксофон 24-6-58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 комиссии: Малокантатский сельский клуб, д. Малый Кантат, ул. Новая, 24, таксофон 24-6-58.  </w:t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firstLine="568"/>
        <w:jc w:val="center"/>
        <w:rPr/>
      </w:pPr>
      <w:r>
        <w:rPr>
          <w:b/>
          <w:sz w:val="28"/>
          <w:szCs w:val="28"/>
          <w:u w:val="single"/>
        </w:rPr>
        <w:t>Бартатский избирательный участок № 1017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селенные пункты: село Бартат, деревня Верх-Подъемная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МКОУ «Бартатская средняя общеобразовательная  школа», с. Бартат, ул. Центральная, 40,  тел. 27-1-10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 избирательной комиссии: администрация Бартатского сельсовета, с. Бартат, ул. Центральная, 13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 тел. 27-1-30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гинский избирательный участок № 1018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Тигино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МКОУ «Тигинская общеобразовательная основная школа», д. Тигино, пер. Садовый, 11, тел. 21-4-35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 комиссии: МКОУ «Тигинская основная общеобразовательная  школа», д. Тигино, пер. Садовый, 11, тел. 21-4-35.  </w:t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/>
      </w:pPr>
      <w:r>
        <w:rPr>
          <w:b/>
          <w:sz w:val="28"/>
          <w:szCs w:val="28"/>
          <w:u w:val="single"/>
        </w:rPr>
        <w:t>Верхказанский избирательный участок № 1019</w:t>
      </w:r>
      <w:r>
        <w:rPr>
          <w:sz w:val="28"/>
          <w:szCs w:val="28"/>
        </w:rPr>
        <w:t xml:space="preserve">    </w:t>
      </w:r>
    </w:p>
    <w:p>
      <w:pPr>
        <w:pStyle w:val="Normal"/>
        <w:ind w:left="-142" w:right="141" w:firstLine="568"/>
        <w:rPr/>
      </w:pPr>
      <w:r>
        <w:rPr>
          <w:sz w:val="28"/>
          <w:szCs w:val="28"/>
        </w:rPr>
        <w:t>Границы избирательного участка: село Верх-Казанка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МКОУ «Верх-Казанская средняя общеобразовательная  школа», с. Верх-Казанка, ул. Центральная, 16,  тел. 25-1-22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МКОУ «Верх-Казанская средняя общеобразовательная  школа», с. Верх-Казанка, ул. Центральная, 16,  тел. 25-1-22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center"/>
        <w:rPr/>
      </w:pPr>
      <w:r>
        <w:rPr>
          <w:b/>
          <w:sz w:val="28"/>
          <w:szCs w:val="28"/>
          <w:u w:val="single"/>
        </w:rPr>
        <w:t>Казанский избирательный участок № 1020</w:t>
      </w:r>
      <w:r>
        <w:rPr>
          <w:sz w:val="28"/>
          <w:szCs w:val="28"/>
        </w:rPr>
        <w:t xml:space="preserve">    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избирательного участка: деревня Казанка.      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голосования: </w:t>
      </w:r>
      <w:r>
        <w:rPr>
          <w:color w:val="000000"/>
          <w:sz w:val="28"/>
          <w:szCs w:val="28"/>
          <w:shd w:fill="FFFFFF" w:val="clear"/>
        </w:rPr>
        <w:t xml:space="preserve">Казанский сельский клуб, </w:t>
      </w:r>
      <w:r>
        <w:rPr>
          <w:sz w:val="28"/>
          <w:szCs w:val="28"/>
        </w:rPr>
        <w:t xml:space="preserve">д. Казанка, ул. </w:t>
      </w:r>
      <w:r>
        <w:rPr>
          <w:color w:val="000000"/>
          <w:sz w:val="28"/>
          <w:szCs w:val="28"/>
          <w:shd w:fill="FFFFFF" w:val="clear"/>
        </w:rPr>
        <w:t>Кооперативная, 28</w:t>
      </w:r>
      <w:r>
        <w:rPr>
          <w:sz w:val="28"/>
          <w:szCs w:val="28"/>
        </w:rPr>
        <w:t>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избирательной  комиссии: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занский сельский клуб,</w:t>
      </w:r>
      <w:r>
        <w:rPr>
          <w:sz w:val="28"/>
          <w:szCs w:val="28"/>
        </w:rPr>
        <w:t xml:space="preserve"> д. Казанка, ул. </w:t>
      </w:r>
      <w:r>
        <w:rPr>
          <w:color w:val="000000"/>
          <w:sz w:val="28"/>
          <w:szCs w:val="28"/>
          <w:shd w:fill="FFFFFF" w:val="clear"/>
        </w:rPr>
        <w:t>Кооперативная, 28</w:t>
      </w:r>
      <w:r>
        <w:rPr>
          <w:sz w:val="28"/>
          <w:szCs w:val="28"/>
        </w:rPr>
        <w:t>.</w:t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овский избирательный участок № 1021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село Еловка.</w:t>
      </w:r>
    </w:p>
    <w:p>
      <w:pPr>
        <w:pStyle w:val="TextBody"/>
        <w:ind w:left="-142" w:right="141" w:firstLine="568"/>
        <w:rPr/>
      </w:pPr>
      <w:r>
        <w:rPr>
          <w:szCs w:val="28"/>
        </w:rPr>
        <w:t>Помещение для голосования: администрация Еловского сельсовета, с. Еловка, ул. Центральная ,1А, тел. 27-5-34.</w:t>
      </w:r>
    </w:p>
    <w:p>
      <w:pPr>
        <w:pStyle w:val="TextBody"/>
        <w:ind w:left="-142" w:right="141" w:firstLine="568"/>
        <w:rPr/>
      </w:pPr>
      <w:r>
        <w:rPr>
          <w:szCs w:val="28"/>
        </w:rPr>
        <w:t>Место нахождения участковой  избирательной комиссии: администрация Еловского сельсовета, с. Еловка, ул. Центральная ,1А, тел. 27-5-34.</w:t>
      </w:r>
    </w:p>
    <w:p>
      <w:pPr>
        <w:pStyle w:val="TextBody"/>
        <w:ind w:left="-142" w:right="141" w:firstLine="56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зуновский избирательный участок № 1022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Бузуново.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е для голосования: здание Бузуновского сельского клуба, д. Бузуново, ул. Механизаторов, 12А.</w:t>
      </w:r>
    </w:p>
    <w:p>
      <w:pPr>
        <w:pStyle w:val="TextBody"/>
        <w:ind w:left="-142" w:right="141" w:firstLine="568"/>
        <w:rPr/>
      </w:pPr>
      <w:r>
        <w:rPr>
          <w:szCs w:val="28"/>
        </w:rPr>
        <w:t>Место нахождения участковой избирательной комиссии: здание Бузуновского сельского клуба, д. Бузуново, ул. Механизаторов, 12А.</w:t>
      </w:r>
    </w:p>
    <w:p>
      <w:pPr>
        <w:pStyle w:val="TextBody"/>
        <w:ind w:left="-142" w:right="141" w:firstLine="56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ключинский избирательный участок № 1023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Красные Ключи, село Ентауль, деревня Михайловка.</w:t>
      </w:r>
    </w:p>
    <w:p>
      <w:pPr>
        <w:pStyle w:val="TextBody"/>
        <w:ind w:left="-142" w:right="141" w:firstLine="568"/>
        <w:rPr/>
      </w:pPr>
      <w:r>
        <w:rPr>
          <w:szCs w:val="28"/>
        </w:rPr>
        <w:t>Помещение для голосования: администрация Ентаульского сельсовета,  п. Красные Ключи, ул. Советская, 26 А,  тел. 26-8-17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 избирательной комиссии:  администрация Ентаульского сельсовета,  п. Красные Ключи, ул. Советская, 26 А,  тел. 26-8-17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овский избирательный участок № 1025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село Межово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МКОУ «Межовская средняя общеобразовательная школа», с. Межово, ул. Я. Стаценко, 39, тел. 29-3-35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 избирательной комиссии: администрация Межовского сельсовета, с. Межово, ул. Я. Стаценко, 31, тел. 29-3-43.</w:t>
      </w:r>
    </w:p>
    <w:p>
      <w:pPr>
        <w:pStyle w:val="Normal"/>
        <w:ind w:left="-142" w:right="141" w:firstLine="568"/>
        <w:jc w:val="center"/>
        <w:rPr/>
      </w:pPr>
      <w:r>
        <w:rPr/>
        <w:t xml:space="preserve"> </w:t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кинский избирательный участок № 1026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еревня Хмелево, деревня Верхобродово,  деревня Лакино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 филиал МБУК «ЦКС Большемуртинского района» «Лакинский сельский дом культуры», д. Лакино, ул. А. Матросова, 2А,  тел. 29-5-10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избирательной  комиссии: филиал МБУК «ЦКС Большемуртинского района» «Лакинский сельский дом культуры», д. Лакино, ул. А. Матросова, 2А,  тел. 29-5-10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товской избирательный участок № 1027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еревня Мостовское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МКОУ «Мостовская  средняя общеобразовательная школа», д. Мостовское, ул. Чуева, 27,  тел. 25-3-77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 комиссии: МКОУ «Мостовская  средняя общеобразовательная школа», д. Мостовское, ул. Чуева, 27,  тел. 25-3-77.</w:t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ольненский избирательный участок № 1028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Раздольное, деревня Черняевка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Раздольненский сельский клуб, п. Раздольное, ул. Центральная, 19, тел. 28-5-08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Раздольненский сельский клуб, п. Раздольное, ул. Центральная, 19, тел. 28-5-08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141" w:hanging="0"/>
        <w:rPr>
          <w:szCs w:val="28"/>
        </w:rPr>
      </w:pPr>
      <w:r>
        <w:rPr>
          <w:szCs w:val="28"/>
        </w:rPr>
        <w:t>Орловский  избирательный участок № 1029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Орловка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Орловский ФАП, д. Орловка, ул. Лесная, 25, тел. 28-6-87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Орловский ФАП, д. Орловка, ул. Лесная, 25, тел. 28-6-87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говской избирательный участок № 1030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Луговское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Луговской сельский клуб, п. Луговское, ул. Центральная, 58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Луговской сельский клуб, п. Луговское, ул. Центральная, 58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заевский  избирательный участок № 1031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Язаевка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 Язаевская сельская библиотека-филиал, п. Язаевка, ул. Школьная, 4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помещение 2.</w:t>
      </w:r>
    </w:p>
    <w:p>
      <w:pPr>
        <w:pStyle w:val="Normal"/>
        <w:ind w:left="-142" w:right="141" w:firstLine="56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сто нахождения участковой избирательной комиссии: Язаевская сельская библиотека-филиал, п. Язаевка, ул. Школьная, 4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помещение 2.</w:t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йский избирательный участок № 1032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село Российка, деревня Пристань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Российский сельский дом культуры, с. Российка, ул. Молодежная,17, тел. 26-4-35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избирательной   комиссии: Российский сельский дом культуры, с. Российка, ул. Молодежная,17, тел. 26-4-35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кантатский избирательный участок № 1033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Большой Кантат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698" w:leader="none"/>
        </w:tabs>
        <w:spacing w:lineRule="exact" w:line="317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Большекантатская  школа-</w:t>
      </w:r>
      <w:r>
        <w:rPr>
          <w:bCs/>
          <w:color w:val="000000"/>
          <w:spacing w:val="-1"/>
          <w:sz w:val="28"/>
          <w:szCs w:val="28"/>
        </w:rPr>
        <w:t xml:space="preserve">филиал МКОУ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Российская </w:t>
      </w:r>
      <w:r>
        <w:rPr>
          <w:color w:val="000000"/>
          <w:spacing w:val="-4"/>
          <w:sz w:val="28"/>
          <w:szCs w:val="28"/>
        </w:rPr>
        <w:t xml:space="preserve">средняя </w:t>
      </w:r>
      <w:r>
        <w:rPr>
          <w:color w:val="000000"/>
          <w:spacing w:val="-1"/>
          <w:sz w:val="28"/>
          <w:szCs w:val="28"/>
        </w:rPr>
        <w:t>общеобразовательная школа»</w:t>
      </w:r>
      <w:r>
        <w:rPr>
          <w:sz w:val="28"/>
          <w:szCs w:val="28"/>
        </w:rPr>
        <w:t>, д. Большой Кантат, ул. Верхняя,1, тел. 21-3-42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Большекантатская  школа-</w:t>
      </w:r>
      <w:r>
        <w:rPr>
          <w:bCs/>
          <w:color w:val="000000"/>
          <w:spacing w:val="-1"/>
          <w:sz w:val="28"/>
          <w:szCs w:val="28"/>
        </w:rPr>
        <w:t xml:space="preserve">филиал МКОУ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Российская </w:t>
      </w:r>
      <w:r>
        <w:rPr>
          <w:color w:val="000000"/>
          <w:spacing w:val="-4"/>
          <w:sz w:val="28"/>
          <w:szCs w:val="28"/>
        </w:rPr>
        <w:t xml:space="preserve">средняя </w:t>
      </w:r>
      <w:r>
        <w:rPr>
          <w:color w:val="000000"/>
          <w:spacing w:val="-1"/>
          <w:sz w:val="28"/>
          <w:szCs w:val="28"/>
        </w:rPr>
        <w:t>общеобразовательная школа»</w:t>
      </w:r>
      <w:r>
        <w:rPr>
          <w:sz w:val="28"/>
          <w:szCs w:val="28"/>
        </w:rPr>
        <w:t>, д. Большой Кантат, ул. Верхняя,1, тел. 21-3-42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ский избирательный участок № 1034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Минск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д. Минск, ул. Нагорная, 27/ 1, здание Минского сельского клуба, таксофон 26-3-90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Место нахождения участковой  избирательной комиссии: д. Минск, ул. Нагорная, 27/ 1, здание Минского сельского клуба, таксофон 26-3-90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ловский избирательный участок № 1035</w:t>
      </w:r>
    </w:p>
    <w:p>
      <w:pPr>
        <w:pStyle w:val="Normal"/>
        <w:ind w:left="-142" w:right="141" w:firstLine="568"/>
        <w:rPr/>
      </w:pPr>
      <w:r>
        <w:rPr>
          <w:sz w:val="28"/>
          <w:szCs w:val="28"/>
        </w:rPr>
        <w:t>Населенные пункты: село Таловка, деревня  Малороссийка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филиал МБУК «ЦКС Большемуртинского района» «Таловский сельский дом культуры», с. Таловка, ул. Советская,12, тел. 28-7-12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филиал МБУК «ЦКС Большемуртинского района» «Таловский сельский дом культуры», с. Таловка, ул. Советская,12, тел. 28-7-12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ратовский избирательный участок № 1036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Муратово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Муратовский сельский клуб, д. Муратово, ул. Дачная, 1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Муратовский сельский клуб, д. Муратово, ул. Дачная, 1.</w:t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ксеевский избирательный участок № 1038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село Юксеево.</w:t>
      </w:r>
    </w:p>
    <w:p>
      <w:pPr>
        <w:pStyle w:val="Normal"/>
        <w:ind w:left="-142" w:right="141" w:firstLine="568"/>
        <w:jc w:val="both"/>
        <w:rPr/>
      </w:pPr>
      <w:r>
        <w:rPr>
          <w:sz w:val="28"/>
          <w:szCs w:val="28"/>
        </w:rPr>
        <w:t>Помещение для голосования: филиал МБУК «ЦКС Большемуртинского района» «Юксеевский сельский дом культуры»</w:t>
      </w:r>
      <w:r>
        <w:rPr>
          <w:color w:val="000000"/>
          <w:sz w:val="28"/>
          <w:szCs w:val="28"/>
          <w:shd w:fill="FFFFFF" w:val="clear"/>
        </w:rPr>
        <w:t>, с. Юксеево, ул. Лесная,6, строение 1</w:t>
      </w:r>
      <w:r>
        <w:rPr>
          <w:sz w:val="28"/>
          <w:szCs w:val="28"/>
        </w:rPr>
        <w:t>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илиал МБУК «ЦКС Большемуртинского района» «</w:t>
      </w:r>
      <w:r>
        <w:rPr>
          <w:color w:val="000000"/>
          <w:sz w:val="28"/>
          <w:szCs w:val="28"/>
          <w:shd w:fill="FFFFFF" w:val="clear"/>
        </w:rPr>
        <w:t>Юксеевский сельский дом культуры», с. Юксеево, ул. Лесная,6, строение 1</w:t>
      </w:r>
      <w:r>
        <w:rPr>
          <w:sz w:val="28"/>
          <w:szCs w:val="28"/>
        </w:rPr>
        <w:t>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кульский избирательный участок № 1039</w:t>
      </w:r>
    </w:p>
    <w:p>
      <w:pPr>
        <w:pStyle w:val="Normal"/>
        <w:ind w:left="-142" w:right="141" w:firstLine="568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Пакуль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Пакульский сельский клуб, д. Пакуль, ул. Лесная, 13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Пакульский сельский клуб, д. Пакуль, ул. Лесная, 13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ровский избирательный участок № 1040</w:t>
      </w:r>
    </w:p>
    <w:p>
      <w:pPr>
        <w:pStyle w:val="Normal"/>
        <w:ind w:left="-142" w:right="141" w:firstLine="568"/>
        <w:rPr/>
      </w:pPr>
      <w:r>
        <w:rPr>
          <w:sz w:val="28"/>
          <w:szCs w:val="28"/>
        </w:rPr>
        <w:t>Населенные пункты: д. Комарово, деревня Береговая-Подъемная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Комаровский сельский клуб, д. Комарово,  ул. Центральная, 24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Комаровский сельский клуб, д. Комарово, ул. Центральная, 24.</w:t>
      </w:r>
    </w:p>
    <w:p>
      <w:pPr>
        <w:pStyle w:val="Normal"/>
        <w:ind w:left="-142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17:00Z</dcterms:created>
  <dc:creator>Светлана</dc:creator>
  <dc:description/>
  <cp:keywords/>
  <dc:language>en-US</dc:language>
  <cp:lastModifiedBy>Медведев</cp:lastModifiedBy>
  <cp:lastPrinted>2020-02-14T11:17:00Z</cp:lastPrinted>
  <dcterms:modified xsi:type="dcterms:W3CDTF">2020-03-10T02:30:00Z</dcterms:modified>
  <cp:revision>3</cp:revision>
  <dc:subject/>
  <dc:title/>
</cp:coreProperties>
</file>