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8930</wp:posOffset>
            </wp:positionH>
            <wp:positionV relativeFrom="paragraph">
              <wp:posOffset>-15748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марта 2020 г.                          пгт. Большая Мурта                         № 1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ind w:left="142" w:hanging="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О внесении изменений в постановление администрации района от 20.10.2019 г. № 720 «Об утверждении муниципальной программы «Развитие образования Большемурт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руководствуясь статьями 19, 31 Устава Большемуртин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ольшемуртинского района от  30.10.2019 г. № 720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образования Большемуртинского район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С.В. Гр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</w:t>
        <w:tab/>
        <w:tab/>
        <w:t xml:space="preserve">           В.В. Вер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3.2020 г. № 1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19 г. № 7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ОБРАЗОВАНИЯ БОЛЬШЕМУРТ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аспо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Большемуртинского района» (далее -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администрации Большемуртинского района: от 23.07.2013 года № 665 «Об утверждении «Порядка принятия решений о разработке муниципальных программ Большемуртинского района, их формировании и реализации», от 09.08.2013 года № 766 «Об утверждении перечня муниципальных программ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администрации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, отдельные мероприят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 «Развитие дошкольного, общего и дополнительного образова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Развитие кадрового потенциала отрасли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 «Обеспечение реализации муниципальной программы и прочие мероприят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держка детей сирот, расширение практики применения семейных форм воспит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доступное качествен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ть кадровый ресурс отрасли, обеспечивающий необходимое качество образования детей и молодежи, соответствующее потребност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вать условия для эффективного управления отрас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вать семейные формы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рганизация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имеющих средний балл на уровне краевого показател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, вовлеченных в систему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 дошкольного, начального и обще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 - участников конкурсов, олимпиад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, обеспеченных 2-разовым горячим пит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У, обеспеченных спортивным оборудов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организаций, приведенных в соответствие с требованиями СанПин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укомплектованных педагогическими кадрами, имеющими соответствующую квалификацию по каждому предмету учебного пла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занимающихся инновационной деятельностью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законодательства РФ  в сфере образования организациями, осуществляющими образовательную деятельность на территории Большемуртинского райо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Управления образования и учреждений, обеспечивающих деятельность образовательных организаций, направленной на эффективное управление отрасл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целевой программы составит 1915022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 - 374002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 - 42550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 - 45803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 - 33001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 435009,7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ни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 краевого бюджета – 1209396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23789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 26584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 24005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 22139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 244204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районного бюджета – 813158,7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13611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15965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1797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 108615,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 190805,0 тыс.рублей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арактеристика текущего состояния отрасли «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муртинского района и анализ социальных, финансово-экономических </w:t>
        <w:br/>
        <w:t>и прочих риск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истема образования Большемуртинского района является сложной и неоднородн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ние детей дошкольного возраста, охрану и укрепление их физического и психического здоровья в районе осуществляют 8 муниципальных казенных дошкольных образовательных организаций, все аккредитованы и имеют лицензии на право ведения образовательной деятельности, численность детей в садах варьирует от 17 до 175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У имеют 12-часовой режим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лугами дошкольного образования охвачено: в детских садах более 500 воспитанников, в группах предшкольной подготовки ежегодно проходят подготовку о 100 до 150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общего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оло 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2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нденция изменения численности учащихся в течение последних трех лет состоит в увеличении общей численности школьников в целом по району от 2 до 4% ежегод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о муниципалитету система образования представлена малокомплектными школами с численностью учащихся до 100 человек, что напрямую влияет на особенности преподавании ученых предметов, создание условий для здоровой конкуренции школьников, развитие системы образования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реализации Указа Президента РФ от 7 мая 2012 года N 599 "О мерах по реализации государственной политики в области образования и науки" в районе реализуется направление расширения форм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ежегодно открыто 15 групп предшкольной подготовки, которые посещают от 100 до 150 детей 5-7 летнего возраста, что позволяет обеспечи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д. Таловка, д. Лакино. Произошло это за счет уплотнения групп, без нарушений СанПиН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На информационном портале государственных услуг Красноярского края каждый родитель  может отследить очередь на получение места в ДО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2017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 1200 руб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тьей 79 Закона «Об образовании в РФ» закреплено право детей-инвалидов на получение образования, в том числе по адаптированным образовательным программам. 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, поэтому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жным событием для дошкольного образования района является факт изменения направленности 5-и групп с «общеобразовательной» на «комбинированную». Такие изменения произошли в МКДОУ «Большемуртинский детский сад № 3», «Большемуртинский детский сад № 1», «Лакинский детский сад»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событием является развитие нового направления в работе дошкольных образовательных учреждений - созд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8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заведующим детским садо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деятельности Консультационного пункта является предоставление необходимых индивидуальных и групповых консультаций по запросу родителей, организация заочного консультирования по письменному обращению, телефонному звонку, через организацию работы сай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дошкольников могут получить консультации воспитателей, педагога-психолога, логопеда, инструктора по физической культуре, медицинской сестры по вопросам воспитания, обучения, развития и оздоровления ребенка. Количество обращений пол годам варьирует от 75 до 300, это доказательство того, что данная форма работы востребована. В рамках консультационных пунктов организована работа по оказанию помощи родителям, имеющим детей-инвалидов, адресной помощи через организацию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ерешенными в этой области остаются: недостаточная квалификация педагогов, работающих с детьми дошкольного возраста; нехватка методического и игрового оснащения; ветхость зданий детских сад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 имеют спортивные залы, оснащенные спортивным оборудованием на 90 %. В восьми учреждениях работают физкультурно-спортивные клуб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реждения снабжены минимально необходимым медицинским оборудова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«Большекантатская школа» - филиал МКОУ «Российская СОШ», оборудованы теплыми санитарными уз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оступательно приводят в соответствие системы освещения, отопления; оборудуют кабинеты начальных классов, химии, физики, биологии, ИЗО системами водоснабжения; обеспечивают питьевой режим в соответствии требованиями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 и игровых площадок, теневых наве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подключены к сети Интернет и имеют доступ к библиотеке электронных ресурсов Сибирского федерального университета. Во всех образовательных организациях созданы официальные сай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се здания образовательных учреждений имеют значительный процент износа, так как построены в 50-60 годы прошлого века и не соответствуют современным требованиям. 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 МКОУ «Большемуртинская СОШ № 1» и МКОУ «Верхказанская СОШ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полнительного образования района представлена тремя учреждениями разной ведомственной принадлежности: МК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91 объединение дополнительного образования в 8 школах района (МКОУ «Большемуртинская СОШ № 1», МКОУ «Большемуртинская СОШ №2», МКОУ «Большемуртинская СОШ № 3», МКОУ «Бартатская СОШ», МКОУ «Мостовская СОШ», МКОУ «Лакинская СОШ», МКОУ «Предивинская СОШ», МКОУ «Российская СОШ») и 7 физкультурно-спортивных клубов (МКОУ «Большемуртинская средняя общеобразовательная школа № 1», МКОУ «Большемуртинская средняя общеобразовательная школа №2», МКОУ «Большемуртинская средняя общеобразовательная школа № 3», МКОУ «Предивинская средняя общеобразовательная школа», МКОУ «Бартатская средняя общеобразовательная школа», МКОУ «Таловская СОШ», МКОУ «Лакинская СОШ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 отделениях МКУ ДО «Большемуртинская детско-юношеская спортивная школа» занимается более 400 детей (отделения – волейбол, футбол, регби, настольный теннис, лыжные гон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МБУ ДО «Большемуртинская детская школа искусств имени М.И. Спиридонова» занимается более 150 детей по 4 направлениям: хореография, изобразительное искусство, инструментальное исполнительство, хоровое п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ъединений дополнительного образования школ и МКУ ДО «Большемуртинский Дом творчества» открыты объединения по 6 направленнос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ая. В данном направлении реализуются программы «Пресс-центр», «Школа развития», «Основы журналистики», «Юный инспектор дорожного движения», «Юный исследователь», «Безопасный перекресток», «Язык мой - друг мой», «Школа плюс», «Школа социального творчества» с охватом 355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ая. В данном направлении реализуются программы: «Студия изобразительного искусства», «Рукотворный мир», «Студия вокального искусства», «Ритмы танца», «Квиллинг», «Арт-бумага», театр-студия «Маленькая страна» с охватом 339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спортивная. В данном направлении реализуются программы: «Волейбол», «Настольный теннис», «Шахматы», «Футбол», «ОФП», «Фитнес-аэробика», «Спортивные и подвижные игры», «Лыжные гонки», «Конькобежный спорт», «Туризм» с охватом 553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техническая. В данном направлении реализуются программы «Роботехника», «Легоакадемия», «Юный конструктор» с охватом 127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онаучная. В данном направлении реализуются программы: «Лесовик», «Мир веществ», «Эколог- исследователь», «Зеленый десант», «Школа исследователей» с охватом 92 челове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о-краеведческая. В данном направлении реализуются программы: «Музейное дело», «Школа краеведов», «Вектор», создано 8 музеев с охватом 83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хват дополнительным образованием составляет 53% с учетом посещения детьми одного объединения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 мероприятий проводимых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остаются и нерешенные такие вопросы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ршенствование и использование мониторинга в воспит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истанционных формах обучения и использование проектных технологий повышения квалификации педагогов в дополнительном обра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 профилактической работы с детьми находящимися в социально-опасном положен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чи, которые нам предстоит решать в данном и последующих учебных годах связаны с вывяленными проблема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ая группа проблем связана с содержанием, технологиями и способами организации образовательного процесса в образовательных организациях, с проблемой освоения педагогами системно-деятельностного подх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ая группа проблем связана с построением системы оценки качества общего обра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тья группа проблем связана с разработкой и реализацией программ воспитания и соци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сновные изменения должны быть связаны с распространением лучших разработок; продолжением начатых для начальной школы разработок по поддерживающему оцениванию в основную школу; модернизацией преподавания предметов «история», «русский язык», физическая культура» и «технология» в связи с новыми федеральными концепциями этих предметов; внедрением систем оценки качества; созданием условий, обеспечивающих качество образования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им из важных направлений деятельности для нас остается работа по обеспечению образовательных организаций педагогическими кадрами, так ежегодно по целевым квотам от района направляются от 3 до 7 выпускников школ района в педагогические ВУЗы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представляют более 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ей, 41 дошкольный работник, 7 педагогов дополнительного образования, из них работающих мужчин 10,8%  и 89, 1% женщин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ырос образовательный уровень учителей: высшее образование имеют - 80% 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можно выделить ряд вопросов, ответы на которые должны стать источником наших изменений для обеспечения результатов нового тип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просы для школьного учителя, связанные с планированием образовательных результатов для каждого школьника и обеспечением их положительной динами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просы для директора школы, связанные с организацией профессионального развития педагогов, позволяющей вырабатывать общие смыслы проводимых измене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вопросы для управления муниципальной системой образования, связанные с организацией такой кооперации между ОО, которая позволит иметь точки роста, передовые практики по достижению новых образовательных результат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ы и цели социально-экономического развития отрасли, описание основных целей и задач муниципальной программы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firstLine="7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развити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в области образования в районе - обеспечить доступное качествен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и дополнительное образование всем жителям Большемуртинского района, отдых и оздоровление детям в летний пери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дошкольного образования с учетом ФГОС дошкольного образования, в том числе через увеличение фор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ых мест в имеющихся детских садах за счет уплотнения и создания новых групп, а так же места в группах предшкольной подготовки, получение лицензии на право ведения предшкольной подготовк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образования, в том чис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 общего образования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материаль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ых механизмов обеспечения доступности услуг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кадровой политики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здоровья детей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организации питания обучающихся и воспитанников в образовательных учреждениях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отдельных мероприяти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ем программы является управление образования администрации Большемурти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й с министерством образования и науки Краснояр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ов, заключенных по итогам проведения аукционов, закупок, торгов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 о проведении мероприятий с педагогическими работниками, обучающимися, воспитанни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ых документов регламентирующих деятельность образовательных учрежден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ая и в полном объеме реализация программы позволит осуществить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обеспеченных местами в дошкольных организациях с 3 до 7 лет с 74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получающих дошкольное образование с 88% до 9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дошкольных работников, имеющих соответствующее образование с 9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ов групп предшкольной подготовки, прошедших курсы повышения квалификации по работе с детьми дошкольного возраста с 5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ОУ, обеспеченных спортивным оборудованием с 7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образовательных организаций, приведенных в соответствие с требованиями СанПин с 8% до 21,0%;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организаций, обеспеченных оборудованием в соответствии с требованиями ФГОС дошкольного, начального и общего образования с 8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начальной школы, успешно освоивших базовый уровень обучения с 7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9 классов, успешно сдавших обязательные предметы в форме внешней независимой итоговой аттестации с 6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, имеющих средний балл на уровне краевого показателя с 25% до 4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принимающих участие в профессиональных конкурсах, проектах с 20% до 5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имеющих квалификационные категории с 70% до 8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вовлеченных в систему дополнительного образования с 50% до 7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 - участников конкурсов, олимпиад до 7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обеспеченных 2-разовым горячим питанием до 100%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и показатели на долгосрочный период представлены в приложении № 1, 2 к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дпрограмм с указанием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будут реализованы 4 под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 «Развитие дошкольного, общего и дополнительно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2 «Развитие кадрового потенциала отрасли»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программа 3 «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од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 и прочие мероприятия в области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«Поддержка детей-сирот, расширение практики применения семейных форм воспитания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ализация Подпрограмм позволит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етей, получающих предшкольное образование с 88 % до 95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величить долю педагогических работников в дошкольных образовательных учреждениях, имеющих соответствующее образование с 95% до 100%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педагогов групп кратковременного пребывания, прошедших курсы повышения квалификации по работе с детьми дошкольного возраста с 50% до 90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ошкольных образовательных учреждений, обеспеченных спортивным оборудованием с 75 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ыборочные текущие ремонты, с целью приведения их в соответствие с требованиями СанПин и исполнить предписания надзорных органов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 образовательных учреждений, укомплектованных педагогическими кадрами, имеющими  соответствующую квалификацию по каждому предмету учебного плана с 85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педагогических работников, занимающихся инновационной деятельностью с 60% до 100%, принимающих участие в профессиональных конкурсах, проектах с 20% до 50%, имеющих квалификационные категории с 70% до 8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школьников, вовлеченных в систему дополнительного образования с 60% до 90%, развивающих творческие, интеллектуальные способности во внеурочное время с 54% до 70%, участников конкурсов, олимпиад до 75%, занимающихся физкультурой и спортом до 7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находящихся в социально-опасном положении, вовлеченных в систему дополнительного образования с 60% до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муниципальной программы,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, с указанием главных распорядителей средств бюджета, а также по годам реализации Программы представл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бюджета Красноярского края, представлена в приложении № 4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Информация о планируемых объемах бюджетных ассигнова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ых на реализацию научной, научно-техн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новацион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формация о ресурсном обеспечен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гнозной оценке расходов на реализацию целей программы с учетом источников финансирования, в том числе краевого бюджета, и бюджета муниципального образования, а также перечень реализуемых ими меропри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расходы составят сумму в соответствии с ресурсным обеспечение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</w:r>
    </w:p>
    <w:tbl>
      <w:tblPr>
        <w:tblW w:w="1711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237"/>
        <w:gridCol w:w="626"/>
        <w:gridCol w:w="885"/>
        <w:gridCol w:w="1444"/>
        <w:gridCol w:w="1134"/>
        <w:gridCol w:w="993"/>
        <w:gridCol w:w="992"/>
        <w:gridCol w:w="992"/>
        <w:gridCol w:w="992"/>
        <w:gridCol w:w="22"/>
        <w:gridCol w:w="2225"/>
      </w:tblGrid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Вес показателя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 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1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2 год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1    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143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3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имеющих доступ к сети Интер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143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3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43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 xml:space="preserve">Подпрограмма 4 Поддержка детей сирот, расширение практики применения семейных форм воспитания »  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CYR" w:hAnsi="Arial CYR" w:eastAsia="Times New Roman" w:cs="Arial CYR"/>
          <w:kern w:val="2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0"/>
        <w:gridCol w:w="1980"/>
        <w:gridCol w:w="770"/>
        <w:gridCol w:w="550"/>
        <w:gridCol w:w="660"/>
        <w:gridCol w:w="550"/>
        <w:gridCol w:w="1320"/>
        <w:gridCol w:w="1100"/>
        <w:gridCol w:w="1100"/>
        <w:gridCol w:w="1100"/>
        <w:gridCol w:w="1100"/>
        <w:gridCol w:w="1870"/>
      </w:tblGrid>
      <w:tr>
        <w:trPr>
          <w:trHeight w:val="6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57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46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образования в Большемуртинском районе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11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654,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972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615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805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3158,70</w:t>
            </w:r>
          </w:p>
        </w:tc>
      </w:tr>
      <w:tr>
        <w:trPr>
          <w:trHeight w:val="3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1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9654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7972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615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805,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3158,70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16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23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78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1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57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3116,2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4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2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678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1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8571,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3116,2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кадрового потенциал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64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7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4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5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8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288,2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88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0"/>
        <w:gridCol w:w="2310"/>
        <w:gridCol w:w="1430"/>
        <w:gridCol w:w="1540"/>
        <w:gridCol w:w="1540"/>
        <w:gridCol w:w="1430"/>
        <w:gridCol w:w="1430"/>
        <w:gridCol w:w="1664"/>
      </w:tblGrid>
      <w:tr>
        <w:trPr>
          <w:trHeight w:val="49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 тыс. рублей), годы</w:t>
            </w:r>
          </w:p>
        </w:tc>
      </w:tr>
      <w:tr>
        <w:trPr>
          <w:trHeight w:val="78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образования в Большемуртинском районе»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40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5500,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8030,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013,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5009,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555,30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846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57,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97,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204,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9396,60</w:t>
            </w:r>
          </w:p>
        </w:tc>
      </w:tr>
      <w:tr>
        <w:trPr>
          <w:trHeight w:val="491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654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972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615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805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15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0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645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683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509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775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0836,3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64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411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5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9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204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720,1</w:t>
            </w:r>
          </w:p>
        </w:tc>
      </w:tr>
      <w:tr>
        <w:trPr>
          <w:trHeight w:val="48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1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34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78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12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571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11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адрового потенциала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1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8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33,7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1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8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4,0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6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6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86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58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895,0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,8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9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86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8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88,2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Поддержка детей-сирот, расширение  практики применения семейных форм воспитания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6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32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26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79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190,3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6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2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6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9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90,3</w:t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3   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 «Развитие образования  Большемуртинск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дошкольного, общего и дополнительного образования»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ализуемая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аспорт 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дошкольного, общего и дополнительного образова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 Обеспечить поступательное развитие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Обеспечить безопасный, качественный отдых и оздоровление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бразовательных  организациях с 3 до 7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еспеченных спортивным инвентаре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имеющих доступ к сети Интерн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 дошкольных образовательных организаций, имеющих образование соответствующее квалификационным требования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 ГКП, прошедших курсы повышения квалификации по работе с детыми дошкольного возраста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численности населения в возрасте 5-18 лет, охваченного образованием, от общей численности населения в возрасте 5-18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учреждений, реализующих программы общего образования, здания которых требуют текущего ремонта, в общей численности муниципальных образовательных учреждений, реализующих программы общего образования;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 (с числом обучающихся менее 50), в которых действуют управляющие советы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, учащихся в общеобразовательных учреждениях, от количества детей данной категории, учащихся в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общеобразовательных учреждений, охваченных психолого-педагогической и медико-социальной помощью, от общей численности учащихс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 11 классов, имеющих средний балл на уровне краевого показателя; 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не сдавших единый государственный экзамен, в общей численности выпускников муниципалит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составит                          1870836,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51066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89645,6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426839,1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 300509,8 тыс.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 402775,7 тыс.рублей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 краевого бюджета – 1207720,1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-  237649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264411,4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40057,5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 221397,3 тыс.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 244204,7 тыс.рублей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средств местного бюджета  663116,2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11341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 125234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86781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 79112,5 тыс.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 158571,0 тыс.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авление образования администрации Большемурт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авление финансов администрации Большемуртин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сновные раздел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система образования Большемуртинского района представлена: 15 общеобразовательными учреждениями и 2 филиалами, из них 4 городских и 13 сельских, в том числе основных школ – 3, средних – 13; 8 дошкольных образовательных учреждений; 1 учреждение дополнительного образования. Сеть образовательных учреждений района позволяет удовлетворить право граждан на общедоступное образ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учреждения аккредитованы и имеют лицензии на право ведения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ащихся в школах ежегодно около 2000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 вводятся ФГОС дошкольного образования, создается предметно-пространственная развивающая среда в соответствии с требованиями ФГОС;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школьных образовательных организациях готовятся к утверждению образовательные программы в соответствии сФГОС дошкольного образования, проводится переоснащение предметно-пространственной развивающей среды дошкольных организаций, воспитатели проходят повышение квалификации в соответствии с планом, составлен план работы РМО работников ДОУ, включающий вопросы перехода на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220 учащихся ежедневно подвозятся к месту обучения. Подвоз осуществляется тринадцатью школьными автобусами по двадцати пяти маршру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имеют столовую или буфет с современным технологическим оборудованием. Горячее двухразовое питание предоставлено всем категориям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, имеют спортивные залы, оснащенные спортивным оборудованием на 87 %. В восьми учреждениях работают физкультурно-спортивные клу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реждения снабжены минимально необходимым медицинским оборуд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оборудованы теплыми санитарными уз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оступательно приводят в соответствие системы освещения, отопления; оборудуют кабинеты начальных классов, химии, физики, биологии, ИЗО системами водоснабжения; обеспечивают питьевой режим в соответствии требованиями СанП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 и игровых площадок, теневых нав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подключены к сети Интернет и имеют доступ к библиотеке электронных ресурсов Сибирского федерального университета. Во всех образовательных организациях созданы официальные сай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се здания образовательных учреждений имеют значительный процент износа, так как построены в 50-60 годы прошлого века и не соответствуют современным требованиям. 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етей дошкольного возраста, охрану и укрепление их физического и психического здоровья в районе осуществляют 8 муниципальных казенных дошкольных образовательных учреждений. Проектная мощность ДОУ составляет 521 место. Все ДОУ имеют 12-часовой режи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квидации очередности детей в возрасте от трёх до семи лет в дошкольные образовательные организации района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комплектование детских садов за счет эффективного использования имеющихся площа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дополнительной разновозрастной группы на 15 мест в п. Предивин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на базе школ групп предшкольной подготовки от 5 до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нерешенными в этой области остаются: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квалификация педагогов, работающих с детьми дошкольного возраста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хватка методического и игрового оснащения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хость зданий детских садов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 МКОУ «Большемуртинская СОШ № 1» и МКОУ «Верхказанская СОШ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дни открытых дверей, где школы представляют свои новые образовательные практики и наработ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чи, которые нам предстоит решать в ближайшие годы связаны с группами проблема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ая группа проблем связана с содержанием, технологиями и способами организации образовательного процесса в образовательных организациях, с проблемой освоения педагогами системно-деятельностного подх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ая группа проблем связана с построением системы оценки качества общего обра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тья группа проблем связана с разработкой и реализацией программ воспитания и соци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сновные изменения должны быть связаны с распространением лучших разработок; продолжением начатых для начальной школы разработок по поддерживающему оцениванию в основную школу; модернизацией преподавания предметов «история» и «русский язык» в связи с новыми федеральными концепциями этих предметов; внедрением систем оценки качества; созданием условий, обеспечивающих качеств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 Основная цель,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 направлениям подпрограммы является 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 представлен в приложении № 1 к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Механизм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подпрограммы осуществляется Управлением образования администрации Большемуртинского района подведомственными ему муниципальными учреждениями в рамках действующего законодательства. Мероприятия в рамках субсидий из краевого бюджета осуществляется по средствам заключения соглашения между Министерством образования и науки Красноярского края и Администрацией Большемурт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позволи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4. Управление подпрограммой  и контроль хода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вление реализацией подпрограммы осуществляет Управление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хода реализации подпрограммы осуществляю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дминистрация Большемуртинского района, Финансовое управление администрации Большемуртин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ю о ходе реализации подпрограммы, целевом и эффективном использовании средств районного бюджета представляется ответственным исполнителем подпрограммы в Финансовое управление администрации Большемурти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6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дпрограммы представлены в приложении № 2 к под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боснование финансовых, материальных и  трудов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урсное обеспечение 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бюджета, запланированные на реализацию под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ят 1870836,3 тыс. рублей. </w:t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89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88"/>
        <w:gridCol w:w="1260"/>
        <w:gridCol w:w="1782"/>
        <w:gridCol w:w="32"/>
        <w:gridCol w:w="818"/>
        <w:gridCol w:w="32"/>
        <w:gridCol w:w="677"/>
        <w:gridCol w:w="32"/>
        <w:gridCol w:w="677"/>
        <w:gridCol w:w="32"/>
        <w:gridCol w:w="677"/>
        <w:gridCol w:w="32"/>
        <w:gridCol w:w="677"/>
        <w:gridCol w:w="11"/>
        <w:gridCol w:w="21"/>
        <w:gridCol w:w="1036"/>
      </w:tblGrid>
      <w:tr>
        <w:trPr>
          <w:trHeight w:val="1069" w:hRule="atLeast"/>
        </w:trPr>
        <w:tc>
          <w:tcPr>
            <w:tcW w:w="16444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10241" w:right="13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10241" w:right="13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рограмме 1</w:t>
            </w:r>
          </w:p>
          <w:p>
            <w:pPr>
              <w:pStyle w:val="Normal"/>
              <w:spacing w:lineRule="auto" w:line="240" w:before="0" w:after="0"/>
              <w:ind w:left="10241" w:right="13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«Развитие дошкольного, общего и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1644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2021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 год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беспеченных местами в дошкольных образовательных  организациях с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еспеченных спортивным инвентар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дошкольных образовательных организаций, имеющих образование соответствующее квалификационным требова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 ГКП, прошедших курсы повышения квалификации по работе с детыми до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53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численности населения в возрасте 5-18 лет, охваченного образованием, от  общей численности населения в возрасте 5-1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, реализующих программы общего образования, здания которых требуют текущего ремонта, в общей численности образовательных организаций, реализующих программы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  (с числом обучающихся менее 50), в которых действуют управляющие сов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, от количества детей данной категории, обучающихся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обучающихся общеобразовательных учреждений, охваченных психолого - педгогической и медико-социальной помощью, от общей численности  обучающихся обще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учреждений, обеспеченных оборудованием в соответствии с требованиями ФГ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не сдавших  единый государственный экзамен, в общей численности выпускников муниципалит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153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3. Обеспечить поступательное развитие 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5–18 лет, охваченных  программами дополнительного образования от общей численности детей в возрасте 5–18 л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3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4. Содействовать выявлению и поддержке одаренных детей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школьников  участников конкурсов, проектов, олимпи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3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5. Обеспечить безопасный, качественный отдых и оздоровление детей в летний период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здоровленных детей 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43"/>
        <w:gridCol w:w="1263"/>
        <w:gridCol w:w="502"/>
        <w:gridCol w:w="456"/>
        <w:gridCol w:w="876"/>
        <w:gridCol w:w="396"/>
        <w:gridCol w:w="855"/>
        <w:gridCol w:w="855"/>
        <w:gridCol w:w="855"/>
        <w:gridCol w:w="744"/>
        <w:gridCol w:w="744"/>
        <w:gridCol w:w="713"/>
        <w:gridCol w:w="1500"/>
        <w:gridCol w:w="239"/>
        <w:gridCol w:w="205"/>
        <w:gridCol w:w="34"/>
      </w:tblGrid>
      <w:tr>
        <w:trPr>
          <w:trHeight w:val="15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</w:t>
              <w:br/>
              <w:t>к подпрограмме 1 «Развитие дошкольного, общего и дополнительного образования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01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4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рограммы, подпрограммы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РБС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бюджетной классификации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РБ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з П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С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нансовый год</w:t>
              <w:br/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четный финансовый год</w:t>
              <w:br/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кущий финансовый год 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рвый год планового периода 20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торой год планового периода 20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на период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униципальная программа «Развитие образования  Большемуртинского района» , подпрограмма 1 «Развитие дошкольного, общего и дополнительного образования детей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1</w:t>
            </w:r>
          </w:p>
        </w:tc>
        <w:tc>
          <w:tcPr>
            <w:tcW w:w="4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58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53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09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614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479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479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5198,8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0 ребенка получат услуги дошко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37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7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5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61,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,5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2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40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130,8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846,6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466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94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94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1334,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04,9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58,2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9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9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60,7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3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806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571,2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3 051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177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177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17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7153,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408,9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1 762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0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0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0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171,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,9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,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4,8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2,8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венции бюджетам муниципальных образований на обеспечение выделения денежных средств на присмотр и уход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в размере родительской пла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55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7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ез взимания родительской платы в муниципальных дошкольных образовательных учреждениях (группах) будет содержаться 4 ребенка-инвали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55" w:hRule="atLeast"/>
        </w:trPr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5</w:t>
            </w:r>
          </w:p>
        </w:tc>
        <w:tc>
          <w:tcPr>
            <w:tcW w:w="41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, реализующих  программу дошкольного образования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0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556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85,1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83,1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13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7198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908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омпенсацию части родительской платы получат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470 человек в 2018-2022 годах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4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88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7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914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 425,2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3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еспечение деятельности (оказание услуг) подведомственных учреждений за счет средств от приносящей доход деятельности в рамках 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08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50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247,1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94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94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9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2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7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по задаче 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6 830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1 557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03 917,0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5 652,1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32 850,5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40 807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</w:t>
            </w:r>
          </w:p>
        </w:tc>
        <w:tc>
          <w:tcPr>
            <w:tcW w:w="4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56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41 994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49 567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4 319,3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3 789,4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43 789,4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13 459,1  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жегодно 2009 человек  получат услуги общего и дополните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 167,7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 998,7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 707,8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 707,8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 707,8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9 289,8   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,5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8,5   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2</w:t>
            </w:r>
          </w:p>
        </w:tc>
        <w:tc>
          <w:tcPr>
            <w:tcW w:w="4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0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56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 192,7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 192,7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 192,7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 578,1   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3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40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2 791,5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4 034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4 894,9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1 622,1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1 622,1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14 964,9   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96,2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61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13,9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13,9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13,9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499,2   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,5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,5   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4</w:t>
            </w:r>
          </w:p>
        </w:tc>
        <w:tc>
          <w:tcPr>
            <w:tcW w:w="4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806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6 976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9 949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8 120,1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5 300,0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5 300,0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05 645,8   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4 292,6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1 541,8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9 940,0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5 435,0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0 300,0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11 509,4   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1,6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2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4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9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28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18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5</w:t>
            </w:r>
          </w:p>
        </w:tc>
        <w:tc>
          <w:tcPr>
            <w:tcW w:w="4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убвенции бюджетам муниципальных образований на обеспечение питанием  детей из малообеспеченных семей, обучающихся в муниципальных общеобразовательных учреждениях, негосударственных образовательных организациях 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03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56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0 451,5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001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1 490,2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 914,2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 914,2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3 771,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3 детей из малообеспеченных семей получают бесплатное школьное пит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84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28,7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13,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95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19,6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57,2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57,2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57,2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686,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за счет средств родительской платы за питание детей,обучающихся в муниципальных общеобразовательных учреждениях, негосударственных образовательных организациях 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081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21,2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080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185,6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687,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7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 981,1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6 645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4 626,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4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267,6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267,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9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за счет средств субсидии на  повышение с 1 октября 2019 года размеров оплаты труда водителей автобусов, осуществляющих перевозку обучающихся в муниципальных учреждениях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3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9,5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9,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на проведение мероприятий, направленных на обеспечение безопасного участия детей в дорожном движении за счет средств краев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39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8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8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офинансирование.Расходы на проведение мероприятий, направленных на обеспечение безопасного участия детей в дорожном движении за счет средств краев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R3739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сидия на развитие инфраструктуры общеобразовательных организаций на проведение работ в ОО с целью устранения предписаний надзорных органов  к зданиям  О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56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15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33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215,0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417,5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620,0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 335,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офинансирование.Субсидия на развитие инфраструктуры общеобразовательных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S56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1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988,4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011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сидия на осуществление(возмещение) расходов, направленных на развитие и повышение качества работы муниципальных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8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офинансирование расходов, направленных на развитие и повышение качества работы муниципальных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S8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09,9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09,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4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по задаче 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77 562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11 103,7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14 342,3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31 649,8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66 717,3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401 375,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Задача № 3. Обеспечить поступательное развитие 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.1</w:t>
            </w:r>
          </w:p>
        </w:tc>
        <w:tc>
          <w:tcPr>
            <w:tcW w:w="4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3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806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794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574,7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500,0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500,0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500,0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869,0  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10 человек получат услуги дополнительного образования ежегодн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92,5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47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60,0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60,0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60,0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619,8   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5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0,5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5,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.2</w:t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                                  07 0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46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37,2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83,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.3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3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3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,5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,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.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3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4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47,2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47,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.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сидия на повышение размеров оплаты труда отдельным категориям работников бюджетной сферы, в том числе для которых указами Президента РФ предусмотрено повышение оплаты труд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3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4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01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68,2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25,2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94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.6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3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4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665,8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665,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по задаче 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736,6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 434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 751,0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860,0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860,0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0 642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Задача № 4. Содействовать выявлению и поддержке одаренных дет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.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ведение мероприятий, направленных на создание условий для сопровождения, поддержки и развития талантливых детей в рамках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84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33,9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33,9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Ежегодно  проводился 1 муниципальный форум интеллектуально одаренных детей с общим охватом за 3 года не менее 25 дете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по задаче 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33,9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33,9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Задача № 5. Обеспечить безопасный, качественный отдых и оздоровление дет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.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ведение мероприятий, направленных на сохранение и развитие системы отдыха, оздоровления и занятости детей в каникулярный период в рамках подпрограммы «Развитие дошкольного, общего и дополнительного образования детей» муниципальной программы  Большемуртинского рай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841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5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5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.2</w:t>
            </w:r>
          </w:p>
        </w:tc>
        <w:tc>
          <w:tcPr>
            <w:tcW w:w="4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на обеспечение отдыха и оздоровление детей в рамках подпрограммы «Развитие дошкольного, общего и дополнительного образования» Муниципальной программы  Большемуртинского района «Развитие образования Большемуртинского района»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07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64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2,2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2,9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6,4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6,4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77,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64,7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30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87,8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87,8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87,8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958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56,2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67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33,7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33,7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33,7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524,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.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родительской платы за питание детей в летнем оздоровительном лагер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08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70,7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13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50,0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033,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.4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родительской платы за частичную оплату стоимости путевки в загородные оздоровительные лагер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081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4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9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4,4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8,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по задаче 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803,2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550,1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828,8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347,9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347,9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 877,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 по подпрограмм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51 066,1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89 645,6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26 839,1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00 509,8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02 775,7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870 836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Приложени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к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м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униципальной программ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 «Развитие образования Большемуртинского района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Подпрограмма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>2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кадрового потенциала отрасли»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реализуемая в рамках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образования Большемуртинского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1.Паспорт</w:t>
      </w:r>
    </w:p>
    <w:tbl>
      <w:tblPr>
        <w:tblW w:w="963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Развитие кадрового потенциала отрасли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4"/>
                <w:lang w:val="zxx" w:eastAsia="zxx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Муниципальный заказчик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оисполнит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ет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Ц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Формировать кадровый ресурс отрасли, обеспечивающего необходимое качество образования детей и молодеж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Задачи подпрограмм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, в том числе за сч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ивлечения молодых учителей в возрасте до 30 л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2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беспечить функционирование системы подготовки, переподготовки и повышени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валификации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 педагогических кадров и ее модернизацию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3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беспечить поддержку лучших педагогических работников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еречень целевых показателей и показателей результативности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образовательных учреждений, укомплектованных педагогическими кадрами, имеющими  соответствующую квалификацию по каждому предмету учебного план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занимающихся инновационной деятельность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имеющих квалификационные категор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чителей в возрасте до 30 лет в общей численности учителей общеобразовательных организаций, расположенных на территории муниципалитета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Объемы и источники финансирования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бъем финансирования подпрограммы составит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11633,7 </w:t>
            </w: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18 год -  2187,3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2224,6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2571,8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2118,2 тыс.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 2531,8 тыс.рублей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краевого бюджета – 69,7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2018 год –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69,7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тыс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убле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2019 год –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0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тыс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убле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0 год -   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1 год -        0 тыс.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2022 год -        0 тыс.рублей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из средств местного бюджета 11564,0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в том числ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18 год – 2117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20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9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год –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2224,6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тыс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0 год – 2571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1 год -  2118,2 тыс.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2 год -  2531,8 тыс.рублей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Система организации контроля за исполнением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Контроль за ходом реализаци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под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ограммы осуществляю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Управление образования администраци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Большемуртин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Администрация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Большемуртинског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Финансовое управление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Большемуртинског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 рай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1 Обоснование необходимости разработк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Кадры системы образования района представлены следующим образо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трасль представляю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более  20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учителей, 41 дошкольн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ботник, 7 педагогов дополнительного образования, из них работающих мужчин 10,8%  и 89, 1% женщин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За последние годы вырос образовательный уровень учителей: высшее образование имеют - 80% 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езначительно  изменился возрастной состав, остается тенденция старения кадров: до 30 лет -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3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%; пенсионеры – 27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стается стабильным состав управленческого корпуса (сменяемость 5%). Более половины руководителей имеют диплом «Менеджер образования»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молодые специалисты – 8%, выпускники школ района - 36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граждены: отраслевыми наградами - 71 человек (19 %); имеют звание «Заслуженный педагог Красноярского края» - 5 человек; победители профессиональных конкурсов: приоритетный национальный проект «Образование» - 6 человек; конкурс «Лучший учитель Красноярского края» - 8 человек; конкурсы в рамках краевой целевой программы «Дети» - 5 человек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частники профессиональных конкурсов прошедшего года: краевой конкурс «Лучший директор» - 1 человек; федеральный конкурс лучших учителей - 7 человек; краевой конкурс педагогов дополнительного образования - 3 человек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В области кадровой политики необходим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а муниципальном уровне: совершенствовать работу профессиональных педагогических сообществ (РМО, ВПГ и др.) по повышению качества образ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 уровне образовательной организации разработать: систему оценки результатов профессиональной деятельности, при которой аттестация была бы включена в мониторинг качества образования; систему организации методической работы и повышения квалификации педагогов; систему привлечения молодых специалистов в образовательные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 xml:space="preserve">2.2. Основная цель, задач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Совершенствование кадровой политики через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квалификации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3. Механизм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06" w:firstLine="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ханизм реализ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по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программы осуществляется на основании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положений о проведении мероприятий с педагогическими работник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ормативно-правовых документов, регламентирующих деятельность образовательных учреждений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методического центр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Реализация подпрограммы позволи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достичь следующих результа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педагогических работников, принимающих участие в профессиональных конкурсах, проектах с 20% до 25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имеющих квалификационные категории с 7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,0%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4. Управление подпрограммой  и контроль хода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Управление реализацией подпрограммы осуществляе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Управление образования администр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района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, которое несет ответственность за ее выполнение и целевое использование средст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Контроль за ходом реализации подпрограммы осуществляют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администрац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йона, Финансовое управление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5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Оценка социально-эконом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Оценка социально-экономической эффективности проводится Управлением образования администрац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6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роприятия подпрограммы представлены в прилож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№ 2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к подпрограмме 2 «Развитие кадрового потенциала отрасли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7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Обоснование финансовых, материальных и трудовых затра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(ресурсное обеспечение подпрограмм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 xml:space="preserve">Средства бюджета, запланированные на реализацию подпрограммы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составя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11633,7</w:t>
      </w: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zxx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тыс. рубл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sectPr>
          <w:footerReference w:type="default" r:id="rId5"/>
          <w:type w:val="nextPage"/>
          <w:pgSz w:w="11906" w:h="16838"/>
          <w:pgMar w:left="567" w:right="14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zxx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ru-RU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22"/>
        <w:gridCol w:w="992"/>
        <w:gridCol w:w="1420"/>
        <w:gridCol w:w="849"/>
        <w:gridCol w:w="992"/>
        <w:gridCol w:w="850"/>
        <w:gridCol w:w="144"/>
        <w:gridCol w:w="1134"/>
        <w:gridCol w:w="993"/>
        <w:gridCol w:w="706"/>
      </w:tblGrid>
      <w:tr>
        <w:trPr>
          <w:trHeight w:val="721" w:hRule="atLeast"/>
        </w:trPr>
        <w:tc>
          <w:tcPr>
            <w:tcW w:w="15168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ложение № 1</w:t>
              <w:br/>
              <w:t>к  подпрограмме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«Развитие кадрового потенциала отрасли»</w:t>
            </w:r>
          </w:p>
        </w:tc>
      </w:tr>
      <w:tr>
        <w:trPr>
          <w:trHeight w:val="565" w:hRule="atLeast"/>
        </w:trPr>
        <w:tc>
          <w:tcPr>
            <w:tcW w:w="15168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еречень целевых индикаторов подпрограммы</w:t>
            </w:r>
          </w:p>
        </w:tc>
      </w:tr>
      <w:tr>
        <w:trPr>
          <w:trHeight w:val="21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1" w:name="RANGE!A1%25253AJ9"/>
            <w:bookmarkEnd w:id="1"/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Отчет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нансов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кущий финансовый год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ервый г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ланов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торой год планового периода 2022 год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1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учителей в возрасте до 30 лет в общей численности учителей общеобразовательных организаций, расположенных на территории муниципалит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принимающих участие в профессиональных конкурсах, проект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имеющих квалификационные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3"/>
        <w:gridCol w:w="1263"/>
        <w:gridCol w:w="502"/>
        <w:gridCol w:w="403"/>
        <w:gridCol w:w="816"/>
        <w:gridCol w:w="396"/>
        <w:gridCol w:w="606"/>
        <w:gridCol w:w="855"/>
        <w:gridCol w:w="971"/>
        <w:gridCol w:w="744"/>
        <w:gridCol w:w="744"/>
        <w:gridCol w:w="754"/>
        <w:gridCol w:w="2719"/>
      </w:tblGrid>
      <w:tr>
        <w:trPr>
          <w:trHeight w:val="12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</w:t>
              <w:br/>
              <w:t>к подпрограмме 2 «Развитие кадрового потенциала отрасли »</w:t>
            </w:r>
          </w:p>
        </w:tc>
      </w:tr>
      <w:tr>
        <w:trPr>
          <w:trHeight w:val="825" w:hRule="atLeast"/>
        </w:trPr>
        <w:tc>
          <w:tcPr>
            <w:tcW w:w="1433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рограммы, подпрограммы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РБС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бюджетной классификации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РБ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з П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С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br/>
              <w:t>2018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четный финансовый год</w:t>
              <w:br/>
              <w:t>20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нансовый год планового периода 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рвый год планового периода 20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торой год планового периода 2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на период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униципальная программа «Развитие образования  Большемуртинского района» , подпрограмма 2 «Развитие кадрового потенциала отрасли » </w:t>
            </w:r>
          </w:p>
        </w:tc>
      </w:tr>
      <w:tr>
        <w:trPr>
          <w:trHeight w:val="540" w:hRule="atLeast"/>
        </w:trPr>
        <w:tc>
          <w:tcPr>
            <w:tcW w:w="1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660" w:hRule="atLeast"/>
        </w:trPr>
        <w:tc>
          <w:tcPr>
            <w:tcW w:w="1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Задача №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2.1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200806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071,9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178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436,6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086,3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464,4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1 237,4   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величение доли образовательных учреждений, укомплектованных педагогическими кадрами, имеющими  соответствующую квалификацию   по каждому предмету учебного плана с 85% до 100%;</w:t>
              <w:br/>
              <w:t xml:space="preserve">      увеличение доли педагогических работников, принимающих участие в профессиональных конкурсах, проектах с 20% до 25%;</w:t>
              <w:br/>
              <w:t xml:space="preserve">     увеличение доли педагогических работников, занимающихся инновационной деятельностью    с 60% до 90%;</w:t>
              <w:br/>
              <w:t xml:space="preserve"> увеличение доли педагогических работников, имеющих квалификационные категории с 70% до 85%;</w:t>
              <w:br/>
              <w:t xml:space="preserve">      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.0%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5,7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6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5,2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2,0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7,4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86,9   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2.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рмирование общероссийского кадрового ресурса ведущих консультантов  по вопросам развития системы образован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,5   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2.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2001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2.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078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200103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6,9  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2.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200104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9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9,1  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2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200104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0,0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0,0  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по задаче 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187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224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571,8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118,3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551,8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1 653,8  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 по подпрограмм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187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224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571,8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118,3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551,8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1 653,8  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к муниципальной программе 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Подпрограмма 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Обеспечение реализации муниципальной программ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 xml:space="preserve">и прочие мероприят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 xml:space="preserve">реализуемые в рамках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«Развитие образования Большемуртинского района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.Паспор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8"/>
                <w:lang w:eastAsia="ar-SA"/>
              </w:rPr>
              <w:t xml:space="preserve">Обеспечение реализации Муниципальной программы и прочие мероприятия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здание условий для эффективного управления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Задач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1.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. Обеспечить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блюдение сроков предоставления годовой бюджетной отче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воевременность представления уточненного фрагмента реестра расходных обязательств Главного распоря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Соблюдение сроков предоставления годовой бюджетной отчет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6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бюдж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бъем финансирования подпрограммы составит 100895,00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8 год -  18365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9 год –216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0год-    21586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1 год -  17858,6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2022 год -  21422,6 тыс.руб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з средств краевого бюджета 1606,8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8 год -  172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9 год -  1434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0 год -  0 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1 год -        0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2 год -        0 тыс.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з средств районного бюджета 99288,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8 год -  18193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9 год – 20226,6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0 год –21586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1 год -  17858,6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2 год -  21422,6 тыс.рублей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Большемуртинского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финансовое управление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Большемуртинского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1. Постановка пробле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обоснование необходимости разработк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е образования администрации Большемуртинского района осуществляет свою деятельность на основании действующего законодательства (</w:t>
      </w:r>
      <w:hyperlink r:id="rId7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Конституции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Устава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края, законов края, правовых актов Губернатора края и Правительства края, Большемуртинского района, Положения об Управлении образования администрации Большемуртинского района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) нормативное правовое регулирование и разработку проектов нормативных актов района, правовых актов в областях дошкольного, начального общего, основного общего, среднего (полного)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) оказание муниципальных услуг, управление и распоряжение на праве оперативного управления муниципальной собственностью в областях дошкольного, начального общего, основного общего, среднего общего образования, дополнительно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 задачам Управления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Создание правовых, организационных и иных гарантий сохранения и развития системы образования на территории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 Создание условий для получения гражданами дополните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4.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в федеральн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сполнение Управление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Целью подпрограммы является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вышение эффективности управления отрасл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дачи подпрограммы: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.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 и подведомственными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чреждениями,  в соответствии с законодательством РФ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4. Управление подпрограммой и контроль за ходом ее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е реализацией подпрограммы осуществляет Управление образования администрации Большемуртинского района, которое несет ответственность за выполнение ее мероприятий, по которым является главным распорядителем средств и целевое использование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Контроль за ходом реализации программы осуществляют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администрация Большемуртинского района, Финансовое управление Большемурт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ценка социально-экономической эффективности проводит Управление образования администрац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Большемуртинского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района,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Финансовое управление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№ 2 к данной под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sectPr>
          <w:footerReference w:type="default" r:id="rId9"/>
          <w:type w:val="nextPage"/>
          <w:pgSz w:w="11906" w:h="16838"/>
          <w:pgMar w:left="1276" w:right="70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редства бюджета, запланированные на реализацию подпрограммы,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оставят 100895,00 тыс. рублей.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дпрограмме 3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41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5299"/>
        <w:gridCol w:w="876"/>
        <w:gridCol w:w="2242"/>
        <w:gridCol w:w="1076"/>
        <w:gridCol w:w="1080"/>
        <w:gridCol w:w="1080"/>
        <w:gridCol w:w="1158"/>
        <w:gridCol w:w="1134"/>
        <w:gridCol w:w="61"/>
      </w:tblGrid>
      <w:tr>
        <w:trPr>
          <w:trHeight w:val="609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 20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148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создание условий для эффективного управления отрасль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</w:tr>
      <w:tr>
        <w:trPr>
          <w:trHeight w:val="10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сть представления уточненного фрагмента реестра расходных обязательств  Главного распорядите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14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облюдения требований законодательства Российской Федерации в сфере образования 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      </w:r>
          </w:p>
        </w:tc>
      </w:tr>
      <w:tr>
        <w:trPr>
          <w:trHeight w:val="123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17"/>
        <w:gridCol w:w="851"/>
        <w:gridCol w:w="851"/>
        <w:gridCol w:w="1134"/>
        <w:gridCol w:w="709"/>
        <w:gridCol w:w="1133"/>
        <w:gridCol w:w="1134"/>
        <w:gridCol w:w="1134"/>
        <w:gridCol w:w="1136"/>
        <w:gridCol w:w="1132"/>
        <w:gridCol w:w="1134"/>
        <w:gridCol w:w="1418"/>
      </w:tblGrid>
      <w:tr>
        <w:trPr>
          <w:trHeight w:val="14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  <w:br/>
              <w:t xml:space="preserve">к подпрограмме 3 «Обеспечение реализации муниципальной программы и прочие мероприятия" </w:t>
            </w:r>
          </w:p>
        </w:tc>
      </w:tr>
      <w:tr>
        <w:trPr>
          <w:trHeight w:val="720" w:hRule="atLeast"/>
        </w:trPr>
        <w:tc>
          <w:tcPr>
            <w:tcW w:w="1532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РБ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бюджетной классификации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з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b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четный финансовый год</w:t>
              <w:br/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нансовый год 20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рвый год планового периода 20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торой год планового периода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на пери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ая программа «Развитие образования  Большемуртинского района», подпрограмма 3 « Обеспечение реализации муниципальной программы и прочие мероприятия"</w:t>
            </w:r>
          </w:p>
        </w:tc>
      </w:tr>
      <w:tr>
        <w:trPr>
          <w:trHeight w:val="540" w:hRule="atLeast"/>
        </w:trPr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Задача 1 Организация деятельности аппарата министерства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4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00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678,0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148,9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6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4 928,8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овышение эффективности управления государственными финансами и использования государственного имущества в части вопросов реализации программы, совершенствование системы оплаты туда и мер социальной защиты 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4,8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 45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0 4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0 353,3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0 353,3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35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2 921,5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еспечено бухгалтерское обслуживание 25 учреждений; организован подвоз 222 учащихся в ОУ ежедневно, 10 учащихся  еженедельно; обеспечение жизнедеятельности всех 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 65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 35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 391,3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356,4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 39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1 150,2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1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0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1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.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7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5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1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1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.1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за счет средств субсидии на  повышение с 1 октября 2019 года размеров оплаты труда водителей автобусов, осуществляющих перевозку обучающихся в муниципальных учреждения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3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0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08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.1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07 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.1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07 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.1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.1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3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64,0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8 36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1 66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1 586,6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7 858,6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1 42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00 89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Приложение № 6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к муниципальной программе  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Подпрограмма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Поддержка детей-сирот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расширение практики применения семейных форм воспитания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реализуемая в рамках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1.Паспор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148"/>
      </w:tblGrid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держка детей-сирот, расширение практики применения семейных форм воспитания</w:t>
            </w:r>
          </w:p>
        </w:tc>
      </w:tr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8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семей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</w:tc>
      </w:tr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Обеспечить реализацию мероприятий, направленных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развитие в Большемуртинском районе семейных форм воспитания детей-сирот и детей, оставшихся без попечения р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  </w:t>
            </w:r>
          </w:p>
        </w:tc>
      </w:tr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      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      </w:r>
          </w:p>
        </w:tc>
      </w:tr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федерального и краевого бюдже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9190,3  тыс. рублей, в том числе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– 2382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–11968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 год –7032,8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 -  9526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2 год -  8279,6 тыс. руб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 них средства краевого бюджета – 39190,3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– 2382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–11968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 год –7032,8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 -  9526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 год -  8279,6 тыс. рублей</w:t>
            </w:r>
          </w:p>
        </w:tc>
      </w:tr>
      <w:tr>
        <w:trPr>
          <w:trHeight w:val="1519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Большемурти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нансовое управление Большемурт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Постановка пробле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обоснование необходимости разработки под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ой формой устройства детей-сирот и детей, оставшихся без попечения родителей, остаётся опека (попечительство). На 01.09.2017 на учёте в Большемуртинск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е состояло 173 ребенка из числа детей-сирот и детей, оставшихся без попечения родителей, находя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д опекой и попеч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в том числе в приемных семьях) в 117 семьях. Из них 108 детей находится под од опекой в 81 семье; 61 ребенок находится в 32 приемных семьях; под предварительную опеку передано 4 ребенка в 4 семь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ой из основных проблем в районе является низкий материальный уровень семей, отсутствие у родителей мотивации к трудоустройству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, злоупотребление спиртными напитками и создание условий, представляющих опасность для жизни и здоровья детей. Необходимо раннее выявление неблагополучия в семье и проведение профилактической работы с семьей, оказание материальной, юридической и психолого-педагогической поддержки семьи и дальнейшее её сопровожде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роме того, существует проблема социального сиротства. В целях профилактики данной проблемы в неблагополучные семьи района и семьи находящиеся в социально опасном положении, специалистами ООП проводятся регулярные рей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Несмотря на все проводимые мероприятия, численность детей оставшихся без попечения родителей существенно не уменьшается, а лишь колеблется с незначительной амплитуд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Цель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. Обеспечить реализацию мероприятий, направленных на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  <w:lang w:eastAsia="ar-SA"/>
        </w:rPr>
        <w:t>развитие в Большемуртинском районе семейных форм воспитания детей-сирот и детей, оставшихся без попечения родителей;</w:t>
      </w:r>
    </w:p>
    <w:p>
      <w:pPr>
        <w:pStyle w:val="Normal"/>
        <w:suppressAutoHyphens w:val="true"/>
        <w:spacing w:lineRule="auto" w:line="240" w:before="0" w:after="0"/>
        <w:ind w:firstLine="81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Перечень целевых индикаторов подпрограммы представлен в приложении к подпрограмме 3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>«Поддержка детей-сирот, расширение практики применения семейных форм воспитания».</w:t>
      </w:r>
    </w:p>
    <w:p>
      <w:pPr>
        <w:pStyle w:val="Normal"/>
        <w:suppressAutoHyphens w:val="true"/>
        <w:spacing w:lineRule="auto" w:line="240" w:before="0" w:after="0"/>
        <w:ind w:left="175" w:hanging="283"/>
        <w:rPr>
          <w:rFonts w:ascii="Times New Roman" w:hAnsi="Times New Roman" w:eastAsia="Times New Roman" w:cs="Calibri"/>
          <w:kern w:val="2"/>
          <w:sz w:val="28"/>
          <w:szCs w:val="28"/>
          <w:shd w:fill="00FFFF" w:val="clear"/>
          <w:lang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shd w:fill="00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, ему подведомственными образовательными учреждениями, муниципальными органами опеки и попечительства в соответствии с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Большемурт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е реализацией подпрограммы осуществляет Управление образования администрации Большемуртинского района, которое несет ответственность за ее выполнение и целевое использование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Финансирование мероприятий подпрограммы осуществляется за счет средств краевого и федерального бюдже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онтроль за ходом реализации программы осуществляю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 xml:space="preserve">Управление образования администрации Большемуртинского района,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администрация Большемуртинского района (отдел экономического развития территории), Финансовое управление Большемуртин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ab/>
        <w:t>Годовой отчет о ходе реализации программы формируется ответственным исполнителем с учетом информации, полученной от соисполнителей. Сформированный годовой отчет предоставляется в министерство образования и науки Красноярского края до 15 февраля года, следующего за отчетны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бязательным условием эффективности программы является успешное выполнение </w:t>
      </w:r>
      <w:r>
        <w:rPr>
          <w:rFonts w:cs="Calibri" w:ascii="Times New Roman" w:hAnsi="Times New Roman"/>
          <w:sz w:val="28"/>
          <w:szCs w:val="28"/>
          <w:lang w:eastAsia="ar-SA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сновные критерии социальной эффективност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величение доли детей, оставшихся без попечения родителей, переданных на воспитание в замещающие семьи (опека (попечительство), усыновлени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Большемуртинск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№ 2 к под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Финансовое обеспечение реализации подпрограммы осуществляется за счет средств федерального и  краевого бюджета состави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9190,3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тыс. руб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sectPr>
          <w:footerReference w:type="default" r:id="rId11"/>
          <w:type w:val="nextPage"/>
          <w:pgSz w:w="11906" w:h="16838"/>
          <w:pgMar w:left="709" w:right="28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83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37"/>
        <w:gridCol w:w="1080"/>
        <w:gridCol w:w="945"/>
        <w:gridCol w:w="993"/>
        <w:gridCol w:w="1080"/>
        <w:gridCol w:w="1212"/>
        <w:gridCol w:w="1080"/>
        <w:gridCol w:w="1158"/>
        <w:gridCol w:w="282"/>
        <w:gridCol w:w="798"/>
        <w:gridCol w:w="1080"/>
        <w:gridCol w:w="1080"/>
      </w:tblGrid>
      <w:tr>
        <w:trPr>
          <w:trHeight w:val="510" w:hRule="atLeast"/>
        </w:trPr>
        <w:tc>
          <w:tcPr>
            <w:tcW w:w="15061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1 </w:t>
              <w:br/>
              <w:t xml:space="preserve">к подпрограмме 4 «Поддержка детей сирот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практики применения семейных форм воспитания»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0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 2019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2 год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153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стат.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7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стат.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276"/>
        <w:gridCol w:w="851"/>
        <w:gridCol w:w="850"/>
        <w:gridCol w:w="850"/>
        <w:gridCol w:w="709"/>
        <w:gridCol w:w="696"/>
        <w:gridCol w:w="1146"/>
        <w:gridCol w:w="704"/>
        <w:gridCol w:w="1147"/>
        <w:gridCol w:w="1147"/>
        <w:gridCol w:w="1113"/>
        <w:gridCol w:w="2002"/>
      </w:tblGrid>
      <w:tr>
        <w:trPr>
          <w:trHeight w:val="138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  <w:br/>
              <w:t>к подпрограмме 4 «Поддержка детей- сирот, расширение практики применения семейных форм воспитания »</w:t>
            </w:r>
          </w:p>
        </w:tc>
      </w:tr>
      <w:tr>
        <w:trPr>
          <w:trHeight w:val="825" w:hRule="atLeast"/>
        </w:trPr>
        <w:tc>
          <w:tcPr>
            <w:tcW w:w="146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рограммы, подпрограмм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бюджетной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з 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br/>
              <w:t>2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четный финансовый год</w:t>
              <w:br/>
              <w:t>2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кущий год 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рвый год планового периода 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торой год планового периода 20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на период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ая программа «Развитие образования  Большемуртинского района» , подпрограмма 4 «Поддержка  детей-сирот, расширение практики применения семейных форм воспитания"</w:t>
            </w:r>
          </w:p>
        </w:tc>
      </w:tr>
      <w:tr>
        <w:trPr>
          <w:trHeight w:val="540" w:hRule="atLeast"/>
        </w:trPr>
        <w:tc>
          <w:tcPr>
            <w:tcW w:w="14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765" w:hRule="atLeast"/>
        </w:trPr>
        <w:tc>
          <w:tcPr>
            <w:tcW w:w="14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Задача № 1. Обеспечить реализацию мероприятий, направленных на развитие в Красноярском кра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26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77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28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28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28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89,1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беспечена деятельность 3 специалистов по опеке </w:t>
            </w:r>
          </w:p>
        </w:tc>
      </w:tr>
      <w:tr>
        <w:trPr>
          <w:trHeight w:val="11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1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7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7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09,2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182,7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979,4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045,4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045,4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045,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298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Задача № 2. Обеспечить приобретение жилых помещение для их предоставления по договору найма детям сиротам, детям, оставшимся без попечения родителей, и лицам из их числ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4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200,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 989,3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987,4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 481,1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 234,2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9 892,0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по задаче 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200,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 989,3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987,4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 481,1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 234,2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9 892,0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 по подпрограмм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382,7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1 968,7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 032,8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 526,5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 279,6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9 190,30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Название Знак"/>
    <w:qFormat/>
    <w:rPr>
      <w:rFonts w:eastAsia="Times New Roman"/>
      <w:b/>
      <w:sz w:val="32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39E0E7362A45C4433E4F1BD00F3EDC3DC4743FE010451B012EE2C4k6I8I" TargetMode="External"/><Relationship Id="rId8" Type="http://schemas.openxmlformats.org/officeDocument/2006/relationships/hyperlink" Target="consultantplus://offline/ref=39E0E7362A45C4433E4F05DD19528332C57766E812114E512BE89130EF5A5BBEF8FE223069D1B56657F66Ak9I6I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3:00Z</dcterms:created>
  <dc:creator>Светлана</dc:creator>
  <dc:description/>
  <cp:keywords/>
  <dc:language>en-US</dc:language>
  <cp:lastModifiedBy>Медведев</cp:lastModifiedBy>
  <cp:lastPrinted>2020-02-21T16:11:00Z</cp:lastPrinted>
  <dcterms:modified xsi:type="dcterms:W3CDTF">2020-03-23T06:16:00Z</dcterms:modified>
  <cp:revision>20</cp:revision>
  <dc:subject/>
  <dc:title/>
</cp:coreProperties>
</file>