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13716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УРТИНСКОГО РАЙОН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7 марта  2020 г.                     пгт. Большая Мурта                                     №13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30.04.2019 №363 «Об утверждении стоимости услуг, предоставляемых согласно гарантированному перечню услуг по погребению, оказываемых на территории Большемуртинского района»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43" w:firstLine="567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В соответствии со статьями 9, 12 Федерального закона от 12.01.1996  № 8–ФЗ «О погребении и похоронном деле», Законом Красноярского края от 07.02.2008 № 4-1275 «О выплате социального пособия на погребение и возмещение стоимости услуг по погребению», постановлением Правительства Российской Федерации от 29.01.2020 № 61 «Об утверждении коэффициента индексации выплат, пособий и компенсаций в 2020 году»,  руководствуясь  статьей  19  Устава Большемуртинского района,  </w:t>
      </w:r>
      <w:r>
        <w:rPr>
          <w:sz w:val="28"/>
        </w:rPr>
        <w:t>ПОСТАНОВЛЯЮ:</w:t>
      </w:r>
    </w:p>
    <w:p>
      <w:pPr>
        <w:pStyle w:val="Style17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.  Внести в постановление администрации района от 30.04.2019 № 363 «</w:t>
      </w: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на территории Большемуртинского района»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приложение №2 к постановлению изложить в новой редакции согласно приложению.</w:t>
      </w:r>
    </w:p>
    <w:p>
      <w:pPr>
        <w:pStyle w:val="Style17"/>
        <w:ind w:right="1" w:firstLine="709"/>
        <w:jc w:val="both"/>
        <w:rPr>
          <w:sz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первого  заместителя главы администрации района Рудницкую В.В. </w:t>
      </w:r>
    </w:p>
    <w:p>
      <w:pPr>
        <w:pStyle w:val="Style17"/>
        <w:tabs>
          <w:tab w:val="clear" w:pos="720"/>
          <w:tab w:val="left" w:pos="0" w:leader="none"/>
        </w:tabs>
        <w:ind w:right="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 Постановление вступает </w:t>
      </w:r>
      <w:r>
        <w:rPr>
          <w:rFonts w:eastAsia="Calibri"/>
          <w:sz w:val="28"/>
          <w:szCs w:val="22"/>
          <w:lang w:eastAsia="en-US"/>
        </w:rPr>
        <w:t>в силу после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(обнародования) в установленном порядке и распространяется  на правоотношения, возникшие с 01.02.2020.</w:t>
      </w:r>
    </w:p>
    <w:p>
      <w:pPr>
        <w:pStyle w:val="ConsNonformat"/>
        <w:widowControl/>
        <w:ind w:right="1"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Nonformat"/>
        <w:widowControl/>
        <w:ind w:right="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района                                                                                             В.В. Вернер</w:t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муртин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_»  _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>____  2020 г.  №_</w:t>
      </w:r>
      <w:r>
        <w:rPr>
          <w:rFonts w:cs="Times New Roman" w:ascii="Times New Roman" w:hAnsi="Times New Roman"/>
          <w:sz w:val="28"/>
          <w:szCs w:val="28"/>
          <w:u w:val="single"/>
        </w:rPr>
        <w:t>13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муртин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0»  апреля  2019 г.  №36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огребению, предоставляемых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, 12 Федерального закона от 12.01.1996 № 8-ФЗ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гребении и похоронном деле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64"/>
        <w:gridCol w:w="195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7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9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6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9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70490C16F0FAFDC3EE792BEA789351735C1CC27363FB6C9B27DC644F12EE687D8D1F7A9EE1554C3E3816377E2AEDCB9947A09D985DF0AC5F8B72541Ee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48:00Z</dcterms:created>
  <dc:creator>Центральная</dc:creator>
  <dc:description/>
  <cp:keywords/>
  <dc:language>en-US</dc:language>
  <cp:lastModifiedBy>Медведев</cp:lastModifiedBy>
  <cp:lastPrinted>2020-03-16T11:03:00Z</cp:lastPrinted>
  <dcterms:modified xsi:type="dcterms:W3CDTF">2020-03-23T06:18:00Z</dcterms:modified>
  <cp:revision>18</cp:revision>
  <dc:subject/>
  <dc:title>РОССИЙСКАЯ ФЕДЕРАЦИЯ</dc:title>
</cp:coreProperties>
</file>