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22796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МУРТИНСКОГО РАЙОНА 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3.04. 2020 г.                      пгт. Большая Мурта                         № 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от 30.09.2013г. № 1015 «Об утверждении </w:t>
      </w:r>
      <w:r>
        <w:rPr>
          <w:rFonts w:cs="Times New Roman" w:ascii="Times New Roman" w:hAnsi="Times New Roman"/>
          <w:sz w:val="28"/>
          <w:szCs w:val="28"/>
        </w:rPr>
        <w:t>примерного Положения об оплате труда работников администрации Большемуртинского  района, ее органов и структурных подразде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уководствуясь Уставом Большемуртинского района, ПОСТАНОВЛЯЮ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остановление администрации района от 30.09.2013г. № 1015 «Об утверждении </w:t>
      </w:r>
      <w:r>
        <w:rPr>
          <w:rFonts w:cs="Times New Roman" w:ascii="Times New Roman" w:hAnsi="Times New Roman"/>
          <w:sz w:val="28"/>
          <w:szCs w:val="28"/>
        </w:rPr>
        <w:t>примерного Положения об оплате труда работников администрации Большемуртинского  района, ее органов и структурных подразде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ложение № 1  «Положение об оплате труда </w:t>
      </w:r>
      <w:r>
        <w:rPr>
          <w:rFonts w:cs="Times New Roman" w:ascii="Times New Roman" w:hAnsi="Times New Roman"/>
          <w:sz w:val="28"/>
          <w:szCs w:val="28"/>
        </w:rPr>
        <w:t>работников администрации Большемуртинского  района, ее органов и структурных подразде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являющихся лицами, замещающими муниципальные должности и должности муниципальной службы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района В.В. Рудницкую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 1 июня 2020 года и подлежит официальному опубликованию (обнародованию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В.В. Верне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Heading"/>
              <w:ind w:left="5103" w:hanging="4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"/>
              <w:ind w:left="5103" w:hanging="43"/>
              <w:jc w:val="left"/>
              <w:rPr/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"/>
              <w:ind w:left="5103" w:hanging="4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йона № 200 от 13.04. 2020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Heading"/>
              <w:snapToGrid w:val="false"/>
              <w:ind w:left="5103" w:hanging="4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5103" w:hanging="4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Heading"/>
              <w:ind w:left="5103" w:hanging="43"/>
              <w:jc w:val="left"/>
              <w:rPr/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"/>
              <w:ind w:left="5103" w:hanging="43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йона № 1015 от 30.09.2013</w:t>
            </w:r>
          </w:p>
          <w:p>
            <w:pPr>
              <w:pStyle w:val="Heading"/>
              <w:ind w:left="5103" w:hanging="4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фессиональные квалификационные группы «Общеотраслевые  должности служащих»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0"/>
      </w:tblGrid>
      <w:tr>
        <w:trPr>
          <w:trHeight w:val="50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50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9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96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второ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3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5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64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11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третье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5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  <w:tab w:val="left" w:pos="7590" w:leader="none"/>
              </w:tabs>
              <w:autoSpaceDE w:val="false"/>
              <w:spacing w:lineRule="auto" w:line="240" w:before="0" w:after="0"/>
              <w:ind w:firstLine="18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                     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  <w:tab w:val="left" w:pos="7590" w:leader="none"/>
              </w:tabs>
              <w:autoSpaceDE w:val="false"/>
              <w:spacing w:lineRule="auto" w:line="240" w:before="0" w:after="0"/>
              <w:ind w:left="18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14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                     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  <w:tab w:val="left" w:pos="7590" w:leader="none"/>
              </w:tabs>
              <w:autoSpaceDE w:val="false"/>
              <w:spacing w:lineRule="auto" w:line="240" w:before="0" w:after="0"/>
              <w:ind w:left="18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2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уровень                       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  <w:tab w:val="left" w:pos="7590" w:leader="none"/>
              </w:tabs>
              <w:autoSpaceDE w:val="false"/>
              <w:spacing w:lineRule="auto" w:line="240" w:before="0" w:after="0"/>
              <w:ind w:left="18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37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офессиональные квалификационные групп</w:t>
      </w:r>
      <w:r>
        <w:rPr/>
        <w:t>ы должностей работников культуры, искусства и кинематографии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0"/>
      </w:tblGrid>
      <w:tr>
        <w:trPr>
          <w:trHeight w:val="50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50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Профессиональные квалификационные группы долж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их и фармацевтических работников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0"/>
      </w:tblGrid>
      <w:tr>
        <w:trPr>
          <w:trHeight w:val="50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50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фессиональная квалификационная группа "Средний медицинский и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рмацевтический персонал"                       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ые квалификационные группы общеотраслевых  профессий рабочих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0"/>
      </w:tblGrid>
      <w:tr>
        <w:trPr>
          <w:trHeight w:val="50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50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 профессии рабочих перво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28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9</w:t>
            </w:r>
          </w:p>
        </w:tc>
      </w:tr>
      <w:tr>
        <w:trPr>
          <w:trHeight w:val="50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 профессии рабочих второ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9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5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2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/>
        <w:t>5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3"/>
      </w:tblGrid>
      <w:tr>
        <w:trPr>
          <w:trHeight w:val="46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5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третьего уровня»</w:t>
            </w:r>
          </w:p>
        </w:tc>
      </w:tr>
      <w:tr>
        <w:trPr>
          <w:trHeight w:val="778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иалист жилищных субсидий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8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014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едущий специалист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8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02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четверто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5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чальник отдела учета и отчетнос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5655" w:leader="none"/>
              </w:tabs>
              <w:autoSpaceDE w:val="false"/>
              <w:spacing w:lineRule="auto" w:line="240" w:before="0" w:after="0"/>
              <w:ind w:firstLine="18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56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spacing w:lineRule="auto" w:line="240" w:before="0" w:after="0"/>
      <w:ind w:left="6480"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22:00Z</dcterms:created>
  <dc:creator>AnnA</dc:creator>
  <dc:description/>
  <cp:keywords/>
  <dc:language>en-US</dc:language>
  <cp:lastModifiedBy>Медведев</cp:lastModifiedBy>
  <cp:lastPrinted>2020-04-07T09:38:00Z</cp:lastPrinted>
  <dcterms:modified xsi:type="dcterms:W3CDTF">2020-04-14T06:26:00Z</dcterms:modified>
  <cp:revision>6</cp:revision>
  <dc:subject/>
  <dc:title>Настоящий проект муниципального правового акта разработан в рамках правового регулирования вопросов введения новой системы оплаты труда работников органов местного самоуправления, не являющихся лицами, замещающими муниципальные должности и муниципальными</dc:title>
</cp:coreProperties>
</file>