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0790</wp:posOffset>
            </wp:positionH>
            <wp:positionV relativeFrom="paragraph">
              <wp:posOffset>-17462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3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МУРТИНСКОГО РАЙОНА КРАСНОЯРСКОГО КРАЯ </w:t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4.2020 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гт. Большая Мур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06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ьшемуртинского района  от 13.03.2019 года № 239  «Об организации и ведении гражданской обороны в Большемуртинском район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         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             от 26.11.2007 № 804 «Об утверждении Положения о гражданской обороне       в Российской Федерации», приказом МЧС России от 14.11.2008 № 687              «Об утверждении Положения об организации и ведении гражданской обороны в муниципальных образованиях и организациях», статьей 19 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Устава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и выполнения мероприятий гражданской обороны в Большемуртинском  районе  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ольшемуртинского района  от 13.03.2019 года № 239  «Об  организации и ведении гражданской обороны в Большемуртинском районе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«Положение об организации и ведении гражданской обороны в Большемуртинском районе» изложить в новой редакции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     на заместителя главы администрации района по вопросам жизнеобеспече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 в установленном порядк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В.В. Вернер</w:t>
      </w:r>
    </w:p>
    <w:p>
      <w:pPr>
        <w:pStyle w:val="ConsPlusNormal"/>
        <w:ind w:hanging="0"/>
        <w:rPr/>
      </w:pPr>
      <w:r>
        <w:rPr/>
        <w:tab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>» апреля 2020 г. №20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13»марта 2019 г.  № 23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МУРТИНСКОМ РАЙОН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           и ведении гражданской обороны в муниципальных образованиях                     и организациях» с изменениями внесенными Приказом МЧС России № 601    от 18.11.2015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Большемуртин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гражданской обороне организуются                               в муниципальном образовании в рамках подготовки к ведению и ведения гражданской обороны в Большемуртин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заключается                    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       а также при возникновении чрезвычайных ситуаций природного                      и техногенного характера и осуществляется на основании годовых                   и перспективных планов, предусматривающих основные мероприятия           по вопросам гражданской обороны, предупреждения и ликвидации чрезвычайных ситуаций (далее - план основных мероприятий) Большемурт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лан основных мероприятий Большемуртинского района на год разрабатывается администрацией Большемуртинского района и согласовывается с  МЧС России – органом специально уполномоченным решать задачи гражданской обороны и задачи по предупреждению и ликвидации чрезвычайных ситуаций 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              с органами местного самоуправления, а организацией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ланирование основных мероприятий по подготовке к ведению              и ведению гражданской обороны производится с учетом всесторонней оценки обстановки, которая может сложиться на территории </w:t>
      </w:r>
      <w:r>
        <w:rPr>
          <w:sz w:val="28"/>
          <w:szCs w:val="28"/>
        </w:rPr>
        <w:t>Большемуртинского района</w:t>
      </w:r>
      <w:r>
        <w:rPr>
          <w:spacing w:val="2"/>
          <w:sz w:val="28"/>
          <w:szCs w:val="28"/>
          <w:shd w:fill="FFFFFF" w:val="clear"/>
        </w:rPr>
        <w:t xml:space="preserve">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Подготовка к ведению гражданской обороны на муниципальном уровне и в организациях определяется положением об организации               и ведении гражданской обороны в муниципальном образовании                     и заключается в планировании мероприятий по защите населения, материальных и культурных ценностей на территории </w:t>
      </w:r>
      <w:r>
        <w:rPr>
          <w:sz w:val="28"/>
          <w:szCs w:val="28"/>
        </w:rPr>
        <w:t>Большемуртинского района</w:t>
      </w:r>
      <w:r>
        <w:rPr>
          <w:spacing w:val="2"/>
          <w:sz w:val="28"/>
          <w:szCs w:val="28"/>
          <w:shd w:fill="FFFFFF" w:val="clear"/>
        </w:rPr>
        <w:t xml:space="preserve">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Большемуртинского района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                     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беспечение выполнения мероприятий по гражданской обороне в Большемуртинском районе 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дминистрация Большемуртинского района в целях решения задач в области гражданской обороны,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                       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шению администрации Большемуртинского района могут создаваться спасательные службы (медицинская, инженерная, коммунальная, противопожарная, охраны общественного порядка, защиты животных            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                       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спасательной службы Большемуртин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пасательной службе Большемуртинского района разрабатывается администрацией  Большемуртинского района, согласовывается     с руководителем соответствующей спасательной службы Красноярского края и утверждается Главой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ческое руководство созданием и обеспечением готовности сил      и средств 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ля планирования, подготовки и проведения эвакуационных мероприятий администрацией Большемуртинского района  заблаговременно в мирное время создаются эвакуационные комиссии. Эвакуационную комиссию возглавляет заместитель руководителя администрации района по социальным вопросам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уководство гражданской обороной на территории Большемуртинского района осуществляет Глава района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правление гражданской обороной в Большемуртинском районе осуществляет Глава района.  Направление гражданской обороны отнесено к отделу  администрации района,  уполномоченному на решение задач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ольшемуртинского района осуществляет комплектование (назначение) структурного подразделения (работников)      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 местного самоуправления (организ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Большемуртинского района  предоставляет информацию в органы исполнительной власт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            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Большемуртинского района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с учетом особенностей Большемуртинского района   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Большемурт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одготовки населения Большемуртинск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, находящихся                на территориях Большемурт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оснащение курсов гражданской обороны и учебно-консультационных пунктов по гражданской обороне и организация               их деятельности, а также обеспечение повышения квалификации должностных лиц и работников гражданской обороны Большемуртин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По оповещению населения об опасностях, возникающих               при военных конфликтах или вследствие этих конфликтов, а также             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         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По эвакуации населения, материальных и культурных ценностей     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- организация планирования, подготовки и проведения мероприятий     по эвакуации населения, материальных и культурных ценностей                   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      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4. </w:t>
      </w:r>
      <w:r>
        <w:rPr>
          <w:spacing w:val="2"/>
          <w:sz w:val="28"/>
          <w:szCs w:val="28"/>
          <w:shd w:fill="FFFFFF" w:val="clear"/>
        </w:rPr>
        <w:t>По предоставлению населению средств индивидуальной                 и коллективной защи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ание в состоянии постоянной готовности к использованию      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наращивания инженерной защиты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ыдачи населению средств индивидуальной защиты          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                 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                  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5.7.</w:t>
      </w:r>
      <w:r>
        <w:rPr>
          <w:spacing w:val="2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ланирование и организация основных видов </w:t>
      </w:r>
      <w:r>
        <w:rPr>
          <w:spacing w:val="2"/>
          <w:sz w:val="28"/>
          <w:szCs w:val="28"/>
          <w:shd w:fill="FFFFFF" w:val="clear"/>
        </w:rPr>
        <w:t xml:space="preserve">первоочередного </w:t>
      </w:r>
      <w:r>
        <w:rPr>
          <w:sz w:val="28"/>
          <w:szCs w:val="28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 создание и поддержание в состоянии постоянной готовности                  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                    и непродовольственными това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- 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населению перв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     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планирование  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энерго- и водоснабжения</w:t>
      </w:r>
      <w:r>
        <w:rPr>
          <w:spacing w:val="2"/>
          <w:sz w:val="28"/>
          <w:szCs w:val="28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.14. </w:t>
      </w:r>
      <w:r>
        <w:rPr>
          <w:spacing w:val="2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 учетом особенностей деятельности организаций и на основе примерных программ, утвержденных МЧС России, органом государственной власти субъекта Российской Федерации или органом местного самоуправления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 ноября 1999 г. N 1309 "О порядке создания убежищ и иных объектов гражданской обороны (Собрание законодательства Российской Федерации, 1999, N 49, ст. 6000; 2015, N 30, ст. 460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7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8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10. По срочному захоронению трупов в военное врем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11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2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39CEC4277A3E6BCB657D5AE6A79792F27651EB40368E707B8C45586B29ECA76FF4FE684F1E55EC96DC4DC0CFA1CA149A2EAE907DCD8B874AT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7:00Z</dcterms:created>
  <dc:creator>vasilchenko</dc:creator>
  <dc:description/>
  <cp:keywords/>
  <dc:language>en-US</dc:language>
  <cp:lastModifiedBy>Медведев</cp:lastModifiedBy>
  <cp:lastPrinted>2020-04-20T08:47:00Z</cp:lastPrinted>
  <dcterms:modified xsi:type="dcterms:W3CDTF">2020-04-22T02:59:00Z</dcterms:modified>
  <cp:revision>3</cp:revision>
  <dc:subject/>
  <dc:title>РОССИЙСКАЯ ФЕДЕРАЦИЯ</dc:title>
</cp:coreProperties>
</file>