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3.05.2020 г.                           пгт. Большая Мурта                                         № 231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первый  квартал  2020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постановляю: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первый</w:t>
      </w:r>
      <w:r>
        <w:rPr/>
        <w:t xml:space="preserve"> квартал  2020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Постановление 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1.2020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В.В. Вернер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«  13    »     05      2020    №23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1-й КВАРТАЛ 2020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1 кв. 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и жилы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мещений за октябрь-декабрь 2018 года по Красноярскому краю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руб. коп.)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эффициент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меняемый дл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чета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ная стоимость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. м общей площад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ых помещений в целях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н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оимущими (руб. коп.)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1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7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2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0-05-08T11:43:00Z</cp:lastPrinted>
  <dcterms:modified xsi:type="dcterms:W3CDTF">2020-05-14T08:37:00Z</dcterms:modified>
  <cp:revision>33</cp:revision>
  <dc:subject/>
  <dc:title>РОССИЙСКАЯ  ФЕДЕРАЦИЯ</dc:title>
</cp:coreProperties>
</file>