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45720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36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36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БОЛЬШЕМУРТИНСКОГО РАЙОНА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СНОЯРСКОГО КРАЯ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2.10. 2020                               пгт. Большая Мурта                                      № 4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признании утратившим силу постановление администрации района от 28.02.2020 №105 «О внесении изменений в постановление администрации района от 19.01.2017 №14 «Об утверждении перечня муниципальных услуг, предоставление которых организуется в структурном подразделении Краевого государственного бюджетного учреждения «Многофункциональный центр предоставления государственных и муниципальных услуг» в пгт. Большая Мурта Большемуртинского район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-правовых актов в соответствие с действующим законодательством Российской Федерации, руководствуясь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татьей 19 Устава Большемуртинск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Признать утратившим силу постановление администрации района от 28.02.2020 №105 «О внесении изменений в постановление администрации района от 19.01.2017 №14 «Об утверждении перечня муниципальных услуг, предоставление которых организуется в структурном подразделении Краевого государственного бюджетного учреждения «Многофункциональный центр предоставления государственных и муниципальных услуг» в пгт. Большая Мурта Большемуртин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района В.В. Рудницк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 (обнародования) в установленном порядке и распространяется  на правоотношения, возникшие с 28.02.2020 год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района                                                                                        В.В. Вернер</w:t>
      </w:r>
    </w:p>
    <w:sectPr>
      <w:headerReference w:type="default" r:id="rId3"/>
      <w:type w:val="nextPage"/>
      <w:pgSz w:w="11906" w:h="16838"/>
      <w:pgMar w:left="1134" w:right="1134" w:gutter="0" w:header="22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558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08:00Z</dcterms:created>
  <dc:creator>юзер</dc:creator>
  <dc:description/>
  <cp:keywords/>
  <dc:language>en-US</dc:language>
  <cp:lastModifiedBy>Медведев</cp:lastModifiedBy>
  <cp:lastPrinted>2020-02-26T09:13:00Z</cp:lastPrinted>
  <dcterms:modified xsi:type="dcterms:W3CDTF">2020-10-27T04:14:00Z</dcterms:modified>
  <cp:revision>70</cp:revision>
  <dc:subject/>
  <dc:title>АДМИНИСТРАЦИЯ </dc:title>
</cp:coreProperties>
</file>