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574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октября 2020 г.                           пгт. Большая Мурта                                № 5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й в постановление администрации района от 20.10.2019 г. № 720 «Об утверждении муниципальной программы «Развитие образования Большемуртинского района» (</w:t>
      </w:r>
      <w:r>
        <w:rPr>
          <w:rFonts w:eastAsia="Calibri"/>
          <w:b w:val="false"/>
          <w:i/>
          <w:sz w:val="28"/>
          <w:szCs w:val="28"/>
          <w:lang w:eastAsia="en-US"/>
        </w:rPr>
        <w:t>в редакции постановления администрации Большемуртинского района от 11.03.2020. № 119, от  25.09.2020 № 245</w:t>
      </w:r>
      <w:r>
        <w:rPr>
          <w:rFonts w:eastAsia="Calibri"/>
          <w:b w:val="false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муртинского района от  3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Большемуртинского района от 11.03.2020. № 119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  25.09.2020 № 245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0  №50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9 г. № 7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53068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37400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4326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6570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8038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123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65549,8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42797,6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2020 году – 13759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11622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398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427,7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475542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2402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28564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26862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8600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156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79366,7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101234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337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1470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8331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18275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8275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82755,4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5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2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N 599 "О мерах по реализации государственной политики в области образования и науки"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. Произошло это за счет уплотнения групп, без нарушений СанП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5-и групп с «общеобразовательной» на «комбинированную». Такие изменения произошли в МКДОУ «Большемуртинский детский сад № 3», «Большемуртинский детский сад № 1», «Лакинский детский сад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«Большекантатская школа» - филиал МКОУ «Российская СОШ»,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 дополнительного образования в 8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) и 7 физкультурно-спортивных клубов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 с охватом 35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 с охватом 339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 с охватом 553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 с охватом 12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 с охватом 92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 с охватом 8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53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илактической работы с детьми,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7 педагогов дополнительного образования, из них работающих мужчин 10,8% и 89, 1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можно выделить ряд вопросов, ответы на которые должны стать источником наших изменений для обеспечения результатов нового тип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школьного учителя, связанные с планированием образовательных результатов для каждого школьника и обеспечением их положительной динам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директора школы, связанные с организацией профессионального развития педагогов, позволяющей вырабатывать общие смыслы проводимых измен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просы для управления муниципальной системой образования, связанные с организацией такой кооперации между ОО, которая позволит иметь точки роста, передовые практики по достижению новых образовательных результа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отрасли, описание основных целей и задач муниципальной программ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звит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3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59"/>
        <w:gridCol w:w="707"/>
        <w:gridCol w:w="997"/>
        <w:gridCol w:w="1444"/>
        <w:gridCol w:w="1134"/>
        <w:gridCol w:w="993"/>
        <w:gridCol w:w="992"/>
        <w:gridCol w:w="992"/>
        <w:gridCol w:w="1018"/>
        <w:gridCol w:w="7"/>
        <w:gridCol w:w="1268"/>
        <w:gridCol w:w="7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 г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левые показатели на долгосрочный период</w:t>
      </w:r>
    </w:p>
    <w:tbl>
      <w:tblPr>
        <w:tblW w:w="142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109"/>
        <w:gridCol w:w="869"/>
        <w:gridCol w:w="993"/>
        <w:gridCol w:w="934"/>
        <w:gridCol w:w="900"/>
        <w:gridCol w:w="900"/>
        <w:gridCol w:w="790"/>
        <w:gridCol w:w="900"/>
        <w:gridCol w:w="900"/>
        <w:gridCol w:w="900"/>
        <w:gridCol w:w="1072"/>
        <w:gridCol w:w="29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 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аспорту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025"/>
        <w:gridCol w:w="1100"/>
        <w:gridCol w:w="1100"/>
        <w:gridCol w:w="1100"/>
        <w:gridCol w:w="1100"/>
        <w:gridCol w:w="1264"/>
        <w:gridCol w:w="9"/>
        <w:gridCol w:w="1267"/>
        <w:gridCol w:w="9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год планового периода 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3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2343,3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6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7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643,3</w:t>
            </w:r>
          </w:p>
        </w:tc>
      </w:tr>
      <w:tr>
        <w:trPr>
          <w:trHeight w:val="359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00,0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50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543,5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5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7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543,5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2,8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92,8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7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7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3207,0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аспорту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196"/>
        <w:gridCol w:w="1276"/>
        <w:gridCol w:w="1275"/>
        <w:gridCol w:w="1540"/>
        <w:gridCol w:w="1430"/>
        <w:gridCol w:w="1430"/>
        <w:gridCol w:w="1554"/>
        <w:gridCol w:w="155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тыс. рублей), год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67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7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38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3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54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0683,5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97,6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64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2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2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6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542,6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1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343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8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86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24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27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99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3928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97,6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51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0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2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8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6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587,0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50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43,5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40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9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2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36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767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2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7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45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9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46,9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5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4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6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4:00Z</dcterms:created>
  <dc:creator>Светлана</dc:creator>
  <dc:description/>
  <cp:keywords/>
  <dc:language>en-US</dc:language>
  <cp:lastModifiedBy>Медведев</cp:lastModifiedBy>
  <cp:lastPrinted>2020-11-10T21:40:00Z</cp:lastPrinted>
  <dcterms:modified xsi:type="dcterms:W3CDTF">2020-12-16T04:39:00Z</dcterms:modified>
  <cp:revision>7</cp:revision>
  <dc:subject/>
  <dc:title>Приложение</dc:title>
</cp:coreProperties>
</file>