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97175</wp:posOffset>
            </wp:positionH>
            <wp:positionV relativeFrom="paragraph">
              <wp:posOffset>-524510</wp:posOffset>
            </wp:positionV>
            <wp:extent cx="857250" cy="9048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173" t="28865" r="13446" b="99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 БОЛЬШЕМУРТИНСКОГО РАЙОНА  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октября  2020 года               пгт. Большая Мурта                             № 5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Большемуртинского района от 31.10.2019г. № 724 «Об утверждении муниципальной программы «Управление муниципальными финансами» (в редакции постановления от 12.03.2020 № 121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Федеральным законом Российской Федерации от 06.10.2003г.  №131-ФЗ «Об общих принципах организации местного самоуправления в Российской Федерации», постановлением администрации Большемуртинского района от 23.07.2013 №665 «Об утверждении Порядка принятия решений о разработке муниципальных программ Большемуртинского района, их формировании и реализации», руководствуясь статьями 31,34 Устава Большемуртинского района, ПОСТАНОВЛЯЮ: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Большемуртинского района от 31.10.2019г.  № 724  «Об утверждении муниципальной программы «Управление муниципальными финансами» (в редакции постановления от 12.03.2020 № 121) следующие изменения: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ложение к постановлению изложить в новой редакции согласно приложению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первого заместителя главы администрации района В.В. Рудницку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 постановление  вступает в силу после его официального опубликования (обнародования) в установленном поряд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В.В. Верн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52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 Большемуртинского района                                                                                               от 30.10.2020  № 51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245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245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52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 Большемуртинского района                                                                                                от 31.10.2019  № 72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Муниципальная программа «</w:t>
      </w:r>
      <w:r>
        <w:rPr>
          <w:rFonts w:cs="Times New Roman" w:ascii="Times New Roman" w:hAnsi="Times New Roman"/>
        </w:rPr>
        <w:t>Управление муниципальными финансами</w:t>
      </w:r>
      <w:r>
        <w:rPr>
          <w:rFonts w:cs="Times New Roman" w:ascii="Times New Roman" w:hAnsi="Times New Roman"/>
          <w:bCs/>
        </w:rPr>
        <w:t xml:space="preserve">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Паспорт муниципальной программы </w:t>
      </w:r>
      <w:r>
        <w:rPr>
          <w:rFonts w:cs="Times New Roman" w:ascii="Times New Roman" w:hAnsi="Times New Roman"/>
          <w:bCs/>
        </w:rPr>
        <w:t>Большемуртинского района «</w:t>
      </w:r>
      <w:r>
        <w:rPr>
          <w:rFonts w:cs="Times New Roman" w:ascii="Times New Roman" w:hAnsi="Times New Roman"/>
        </w:rPr>
        <w:t xml:space="preserve">Управление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муниципальными финансами</w:t>
      </w:r>
      <w:r>
        <w:rPr>
          <w:rFonts w:cs="Times New Roman" w:ascii="Times New Roman" w:hAnsi="Times New Roman"/>
          <w:bCs/>
        </w:rPr>
        <w:t xml:space="preserve">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6960"/>
      </w:tblGrid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«</w:t>
            </w:r>
            <w:r>
              <w:rPr>
                <w:rFonts w:cs="Times New Roman" w:ascii="Times New Roman" w:hAnsi="Times New Roman"/>
              </w:rPr>
              <w:t xml:space="preserve">Управление муниципальными финансами </w:t>
            </w:r>
            <w:r>
              <w:rPr>
                <w:rFonts w:cs="Times New Roman" w:ascii="Times New Roman" w:hAnsi="Times New Roman"/>
                <w:bCs/>
              </w:rPr>
              <w:t xml:space="preserve">» </w:t>
            </w:r>
            <w:r>
              <w:rPr>
                <w:rFonts w:cs="Times New Roman" w:ascii="Times New Roman" w:hAnsi="Times New Roman"/>
              </w:rPr>
              <w:t>(далее – муниципальная программа)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я для разработки муниципальной 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179 Бюджетного кодекса Российской Федерации; Постановление администрации Большемуртинского района от 23.07.2013 № 665 «Об утверждении Порядка принятия решений о разработке муниципальных программ Большемуртинского района, их формировании и реализации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становление от 30.08.2019 № 599  «Об утверждении перечня муниципальных программ»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 администрации Большемуртинского района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муниципальной программы: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оздание условий для эффективного и ответственного управления муниципальными финансам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Обеспечение реализации муниципальной программы и прочие мероприятия  </w:t>
            </w:r>
          </w:p>
        </w:tc>
      </w:tr>
      <w:tr>
        <w:trPr>
          <w:trHeight w:val="126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муниципальной 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лгосрочной сбалансированности и устойчивости бюджетной системы Большемуртинского района, повышение качества и прозрачности управления муниципальными финансами</w:t>
            </w:r>
          </w:p>
        </w:tc>
      </w:tr>
      <w:tr>
        <w:trPr>
          <w:trHeight w:val="112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и муниципальной 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Обеспечение равных условий для устойчивого и эффективного исполнения расходных обязательств района, обеспечение сбалансированности и повышение финансовой самостоятельности бюджетов поселе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, а также повышения эффективности расходов районного бюджета  </w:t>
            </w:r>
          </w:p>
        </w:tc>
      </w:tr>
      <w:tr>
        <w:trPr>
          <w:trHeight w:val="84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реализации муниципальной 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целевых показателей и показателей результативности программы с расшифровкой плановых значений по годам ее реализации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 в приложении 1 к муниципальной программе</w:t>
            </w:r>
          </w:p>
        </w:tc>
      </w:tr>
      <w:tr>
        <w:trPr>
          <w:trHeight w:val="84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целевых показателей на долгосрочный период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ы в приложении 2 к муниципальной программе</w:t>
            </w:r>
          </w:p>
        </w:tc>
      </w:tr>
      <w:tr>
        <w:trPr>
          <w:trHeight w:val="41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по ресурсному обеспечению муниципальной 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щий объем бюджетных ассигнований на реализацию муниципальной программы составляет 333969,0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429,9 тыс. рублей – средства районного бюдже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91539,1 тыс. рублей – средства краевого бюдже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о годам реализации муниципальной программ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018 год</w:t>
            </w:r>
            <w:r>
              <w:rPr>
                <w:rFonts w:cs="Times New Roman" w:ascii="Times New Roman" w:hAnsi="Times New Roman"/>
              </w:rPr>
              <w:t xml:space="preserve"> – 41760,4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6598,8 тыс. рублей –  средства районного бюдже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161,6 тыс. рублей - средства краевого бюдже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019 год</w:t>
            </w:r>
            <w:r>
              <w:rPr>
                <w:rFonts w:cs="Times New Roman" w:ascii="Times New Roman" w:hAnsi="Times New Roman"/>
              </w:rPr>
              <w:t xml:space="preserve"> – 60 735,6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5 712,5 тыс. рублей –  средства районного бюдже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023,1 тыс. рублей - средства краевого бюдже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2020 год </w:t>
            </w:r>
            <w:r>
              <w:rPr>
                <w:rFonts w:cs="Times New Roman" w:ascii="Times New Roman" w:hAnsi="Times New Roman"/>
              </w:rPr>
              <w:t>– 56412,8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9569,1 тыс. рублей –  средства районного бюдже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43,7 тыс. рублей - средства краевого бюдже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2021 год </w:t>
            </w:r>
            <w:r>
              <w:rPr>
                <w:rFonts w:cs="Times New Roman" w:ascii="Times New Roman" w:hAnsi="Times New Roman"/>
              </w:rPr>
              <w:t>– 63914,4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6794,9 тыс. рублей –  средства районного бюдже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19,5 тыс. рублей - средства краевого бюдже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2022 год </w:t>
            </w:r>
            <w:r>
              <w:rPr>
                <w:rFonts w:cs="Times New Roman" w:ascii="Times New Roman" w:hAnsi="Times New Roman"/>
              </w:rPr>
              <w:t>– 54972,9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1277,3 тыс. рублей –  средства районного бюдже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95,6 тыс. рублей - средства краевого бюдже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2023 год </w:t>
            </w:r>
            <w:r>
              <w:rPr>
                <w:rFonts w:cs="Times New Roman" w:ascii="Times New Roman" w:hAnsi="Times New Roman"/>
              </w:rPr>
              <w:t>– 56172,9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2477,3 тыс. рублей –  средства районного бюдже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3695,6 тыс. рублей - средства краевого бюджета;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Характеристика текущего состояния в сфере управления муниципальными финансам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ффективное, ответственное и прозрачное управление муниципальными финансами является базовым условием для повышения уровня и качества жизни населения, устойчивого экономического роста, развития социальной сферы и достижения других стратегических целей социально-экономического развития Большемуртинского райо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ая программа имеет существенные отличия от большинства других муниципальных программ Большемуртинского района. Она является «обеспечивающей», то есть, ориентирована (через развитие правового регулирования и методического обеспечения) на создание общих для всех участников бюджетного процесса, в том числе исполнительных органов местного самоуправления Большемуртинского района, реализующих другие муниципальные программы, условий и механизмов их реализ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программно-целевых методов 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межбюджетных отнош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прозрачности бюджетов и бюджетного процесс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учетом вышеизложенного возрастает роль эффективного бюджетного планирования, ориентированного на результат. Планирование расходов бюджета программно-целевым методом во взаимоувязке с новыми формами финансового обеспечения деятельности бюджетных и автономных учреждений должны обеспечить предоставление большего объема муниципальных услуг населению при прежнем объеме финансирования. При этом качество оказания муниципальных услуг не должно снижатьс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жную роль в организации бюджетного процесса на современном этапе развития занимает система муниципального финансового контроля,  способная своевременно выявлять и, самое главное, предотвращать бюджетные правонару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уществление муниципальной программы влияет множество экономических и социальных факторов, в связи с чем имеются следующие риски, способные негативно повлиять на ход её реализа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й риск для муниципальной программы – изменение федерального законодательства. В первую очередь данный риск влияет на формирование межбюджетных отношений между субъектами Российской Федерации и муниципальными образованиями. Перераспределение расходных полномочий между региональным и местным бюджетами влечет за собой необходимость пересмотра распределения налоговых доходов, что не способствует построению стабильной и эффективной системы межбюджетных отнош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дление темпов экономического развития, в данной ситуации возможно снижение поступлений налоговых и неналоговых доходов в районный бюджет и, как следствие, отсутствие возможности повышения расходов районного бюджета, в связи с чем заданные показатели результативности могут быть невыполненны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Цели социально-экономического развит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ставленные цели и задачи программы соответствуют социально-экономическим приоритетам Большемуртинского район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ю муниципальной программы является обеспечение долгосрочной сбалансированности и устойчивости бюджетной системы Большемуртинского района, повышение качества и прозрачности управления муниципальными финанс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муниципальной программы направлена на достижение следующих задач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еспечение равных условий для устойчивого и эффективного исполнения расходных обязательств муниципальных образований района, обеспечение сбалансированности и повышение финансовой самостоятельности бюджетов посел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, а также повышения эффективности расходов районного бюджета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Механизм реализации отдельных мероприятий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ое управление администрации Большемуртинского района выполняет координирующую роль при реализации программы. Механизм реализации отдельных мероприятий муниципальной программы подробно представлен в соответствующих подпрограмм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рогноз конечных результатов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жидаемыми результатами реализации муниципальной программы являются следующ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еспечение минимального размера бюджетной обеспеченности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ст объема налоговых и неналоговых доходов местных бюджетов в общем объеме доходов местных бюджетов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сутствие в местных бюджетах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утствие выплат из районного бюджета сумм, связанных с несвоевременным исполнением долговых обязатель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работка и утверждение необходимых правовых актов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вышение доли расходов районного бюджета, формируемых в рамках муниципальных программ Большемуртинского района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оевременное составление проекта районного бюджета и отчета об исполнении районного бюджета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превышение размера дефицита бюджета к общему годовому объему доходов выше уровня, установленного Бюджетным кодексом Российской Федерации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еспечение исполнения расходных обязательств района; </w:t>
      </w:r>
    </w:p>
    <w:p>
      <w:pPr>
        <w:pStyle w:val="ConsPlusCel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ачественное планирование доходов районного бюджета; </w:t>
      </w:r>
    </w:p>
    <w:p>
      <w:pPr>
        <w:pStyle w:val="ConsPlusCel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вышение качества финансового менеджмента главных распорядителей бюджетных средств; </w:t>
      </w:r>
    </w:p>
    <w:p>
      <w:pPr>
        <w:pStyle w:val="ConsPlusCel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размещение муниципальными учреждениями в полном объеме требуемую информацию на официальном сайте с сети интернет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bus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в текущем году;</w:t>
      </w:r>
    </w:p>
    <w:p>
      <w:pPr>
        <w:pStyle w:val="ConsPlusCel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вышение квалификации муниципальных служащих, работающих в финансовом управлении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работка и размещение на официальном сайте администрации Большемуртинского района отчетов и материалов по бюджету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еречень подпрограмм с указанием сроков их реализации и ожидаемых результатов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рограммы с указанием сроков их реализации и ожидаемых результатов утверждены в приложениях 5-6 к муниципальной программе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Распределение расходов по отдельным мероприятиям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 распределении планируемых расходов по отдельным мероприятиям муниципальной программы, подпрограммы представлена в приложении 3 к муниципальной програм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Ресурсное обеспечение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559" w:right="709" w:gutter="0" w:header="0" w:top="357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 ресурсном обеспечении муниципальной программы и прогнозной оценке расходов на реализацию целей муниципальной программы представлена в приложении 4 к муниципальной программе.</w:t>
      </w:r>
    </w:p>
    <w:p>
      <w:pPr>
        <w:pStyle w:val="ConsPlusNormal"/>
        <w:widowControl/>
        <w:numPr>
          <w:ilvl w:val="0"/>
          <w:numId w:val="0"/>
        </w:numPr>
        <w:ind w:left="7371"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autoSpaceDE w:val="false"/>
        <w:ind w:left="737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к паспорту муниципальной программы «Управление муниципальными финансами»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Перечень целевых показателей и показателей результативности программы с расшифровкой плановых значений по годам ее реализации</w:t>
      </w:r>
    </w:p>
    <w:tbl>
      <w:tblPr>
        <w:tblW w:w="1580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5173"/>
        <w:gridCol w:w="992"/>
        <w:gridCol w:w="850"/>
        <w:gridCol w:w="1276"/>
        <w:gridCol w:w="993"/>
        <w:gridCol w:w="1134"/>
        <w:gridCol w:w="45"/>
        <w:gridCol w:w="947"/>
        <w:gridCol w:w="992"/>
        <w:gridCol w:w="1134"/>
        <w:gridCol w:w="105"/>
        <w:gridCol w:w="37"/>
        <w:gridCol w:w="1419"/>
      </w:tblGrid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и,    </w:t>
              <w:br/>
              <w:t xml:space="preserve">задачи,   </w:t>
              <w:br/>
              <w:t xml:space="preserve">показатели </w:t>
              <w:b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  <w:br/>
              <w:t>измер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с показателя </w:t>
              <w:b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  <w:br/>
              <w:t>информ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</w:t>
            </w:r>
          </w:p>
        </w:tc>
        <w:tc>
          <w:tcPr>
            <w:tcW w:w="15097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: обеспечение долгосрочной сбалансированности и устойчивости бюджетной системы Большемуртинского района, повышение качества и прозрачности управления муниципальными финансами  </w:t>
            </w:r>
          </w:p>
        </w:tc>
      </w:tr>
      <w:tr>
        <w:trPr>
          <w:trHeight w:val="36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инимальный размер бюджетной обеспеченности поселений Большемуртинского района после выравни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статисти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1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1,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1,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1,5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ля расходов районного бюджета, формируемых в рамках муниципальных программ Большемуртинского 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овой </w:t>
              <w:br/>
              <w:t>отчет об исполнении бюдже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менее 9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менее 90%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менее 9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менее 90%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менее 90%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менее 90%</w:t>
            </w:r>
          </w:p>
        </w:tc>
      </w:tr>
      <w:tr>
        <w:trPr>
          <w:trHeight w:val="525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97" w:type="dxa"/>
            <w:gridSpan w:val="13"/>
            <w:vMerge w:val="restart"/>
            <w:tcBorders>
              <w:right w:val="single" w:sz="4" w:space="0" w:color="000000"/>
            </w:tcBorders>
          </w:tcPr>
          <w:tbl>
            <w:tblPr>
              <w:tblW w:w="1468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63"/>
              <w:gridCol w:w="13977"/>
              <w:gridCol w:w="549"/>
            </w:tblGrid>
            <w:tr>
              <w:trPr>
                <w:trHeight w:val="240" w:hRule="atLeast"/>
                <w:cantSplit w:val="true"/>
              </w:trPr>
              <w:tc>
                <w:tcPr>
                  <w:tcW w:w="163" w:type="dxa"/>
                  <w:tcBorders>
                    <w:top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3977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Задача 1: Обеспечение равных условий для устойчивого и эффективного исполнения расходных обязательств района, обеспечение сбалансированности и повышение финансовой самостоятельности бюджетов поселений</w:t>
                  </w:r>
                </w:p>
              </w:tc>
              <w:tc>
                <w:tcPr>
                  <w:tcW w:w="54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163" w:type="dxa"/>
                  <w:tcBorders>
                    <w:top w:val="single" w:sz="4" w:space="0" w:color="000000"/>
                    <w:bottom w:val="single" w:sz="6" w:space="0" w:color="000000"/>
                  </w:tcBorders>
                </w:tcPr>
                <w:p>
                  <w:pPr>
                    <w:pStyle w:val="Heading2"/>
                    <w:snapToGrid w:val="false"/>
                    <w:spacing w:before="240" w:after="60"/>
                    <w:rPr>
                      <w:rStyle w:val="Emphasis"/>
                      <w:rFonts w:ascii="Times New Roman" w:hAnsi="Times New Roman" w:cs="Times New Roman"/>
                      <w:i w:val="false"/>
                      <w:i w:val="false"/>
                      <w:iCs w:val="false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526" w:type="dxa"/>
                  <w:gridSpan w:val="2"/>
                  <w:tcBorders>
                    <w:top w:val="single" w:sz="4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Подпрограмма 1. Создание условий для эффективного и ответственного управления муниципальными финансами;</w:t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7" w:type="dxa"/>
            <w:gridSpan w:val="13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5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инимальный размер бюджетной обеспеченности поселений Большемуртинского района после выравнивания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статистика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left="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налоговых и неналоговых доходов местных бюджетов в общем объеме доходов местных бюдже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л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годовой отчет об исполнении бюдже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79,4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9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3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left="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3</w:t>
            </w:r>
          </w:p>
        </w:tc>
      </w:tr>
      <w:tr>
        <w:trPr>
          <w:trHeight w:val="143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в местных бюджетах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овой отчет об исполнении бюдже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98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Задача 2: 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, а также повышения эффективности расходов районного бюджета  </w:t>
            </w:r>
          </w:p>
        </w:tc>
      </w:tr>
      <w:tr>
        <w:trPr>
          <w:trHeight w:val="396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2. Обеспечение реализации муниципальной программы и прочие мероприятия  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ля расходов районного бюджета, формируемых в рамках муниципальных программ Большемуртинского 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овой </w:t>
              <w:br/>
              <w:t>отчет об исполнении бюдже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менее 9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менее 90%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менее 9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менее 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менее 90</w:t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менее 90</w:t>
            </w:r>
          </w:p>
        </w:tc>
      </w:tr>
      <w:tr>
        <w:trPr>
          <w:trHeight w:val="302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исполнения расходных обязательств Большемуртинского района (за исключением безвозмездных поступле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овой </w:t>
              <w:br/>
              <w:t>отчет об исполнении бюдже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менее 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менее 9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менее 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менее 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менее 95</w:t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менее 95</w:t>
            </w:r>
          </w:p>
        </w:tc>
      </w:tr>
      <w:tr>
        <w:trPr>
          <w:trHeight w:val="48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азработка и размещение на официальном сайте администрации Большемуртинского района бюджета Большемуртинского района и отчета об его исполнении в доступной для граждан форм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ый сайт администрации Большемуртинского райо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7797"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7797"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7797"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7797"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7797"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7797"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7797"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7797"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7797"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7797"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7797"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7797"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7797"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7797"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7797"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7797"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7797"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7797"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7797"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7797"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autoSpaceDE w:val="false"/>
        <w:ind w:left="779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аспорту муниципальной программы «Управление муниципальными финансами»  </w:t>
      </w:r>
    </w:p>
    <w:p>
      <w:pPr>
        <w:pStyle w:val="Normal"/>
        <w:autoSpaceDE w:val="false"/>
        <w:ind w:left="779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чения целевых показателей на долгосрочный период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4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515"/>
        <w:gridCol w:w="1080"/>
        <w:gridCol w:w="1089"/>
        <w:gridCol w:w="1087"/>
        <w:gridCol w:w="47"/>
        <w:gridCol w:w="1065"/>
        <w:gridCol w:w="40"/>
        <w:gridCol w:w="1447"/>
        <w:gridCol w:w="1276"/>
        <w:gridCol w:w="1275"/>
        <w:gridCol w:w="1276"/>
        <w:gridCol w:w="1276"/>
        <w:gridCol w:w="1134"/>
        <w:gridCol w:w="1134"/>
        <w:gridCol w:w="163"/>
      </w:tblGrid>
      <w:tr>
        <w:trPr>
          <w:trHeight w:val="8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5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,  </w:t>
              <w:br/>
              <w:t xml:space="preserve">целевые </w:t>
              <w:br/>
              <w:t>показатели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08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5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2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ановый период</w:t>
            </w:r>
          </w:p>
        </w:tc>
        <w:tc>
          <w:tcPr>
            <w:tcW w:w="6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ый период по годам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490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инимальный размер бюджетной обеспеченности поселений Большемуртинского района после выравни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6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ля расходов районного бюджета формируемых в рамках муниципальных программ Большемуртинского райо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9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менее 9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менее 90</w:t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9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357" w:right="395" w:gutter="0" w:header="0" w:top="709" w:footer="720" w:bottom="155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380"/>
        <w:gridCol w:w="698"/>
        <w:gridCol w:w="691"/>
        <w:gridCol w:w="723"/>
        <w:gridCol w:w="715"/>
        <w:gridCol w:w="1132"/>
        <w:gridCol w:w="1275"/>
        <w:gridCol w:w="1134"/>
        <w:gridCol w:w="1276"/>
        <w:gridCol w:w="1134"/>
        <w:gridCol w:w="1134"/>
        <w:gridCol w:w="1331"/>
      </w:tblGrid>
      <w:tr>
        <w:trPr>
          <w:trHeight w:val="300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46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ложение № 3</w:t>
            </w:r>
          </w:p>
        </w:tc>
      </w:tr>
      <w:tr>
        <w:trPr>
          <w:trHeight w:val="300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416" w:type="dxa"/>
            <w:gridSpan w:val="7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 паспорту муниципальной программы «Управление муниципальными финансами»  </w:t>
            </w:r>
          </w:p>
        </w:tc>
      </w:tr>
      <w:tr>
        <w:trPr>
          <w:trHeight w:val="330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416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4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4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416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4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33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15663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формация о распределении планируемых расходов за счет средств районного бюджета по подпрограммам муниципальной программы Большемуртинского района</w:t>
            </w:r>
          </w:p>
        </w:tc>
      </w:tr>
      <w:tr>
        <w:trPr>
          <w:trHeight w:val="300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4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30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 программы, подпрограммы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ГРБС</w:t>
            </w:r>
          </w:p>
        </w:tc>
        <w:tc>
          <w:tcPr>
            <w:tcW w:w="28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8416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</w:t>
            </w:r>
          </w:p>
        </w:tc>
      </w:tr>
      <w:tr>
        <w:trPr>
          <w:trHeight w:val="31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тыс. руб.), годы</w:t>
            </w:r>
          </w:p>
        </w:tc>
      </w:tr>
      <w:tr>
        <w:trPr>
          <w:trHeight w:val="102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4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 за 2018-2023 годы</w:t>
            </w:r>
          </w:p>
        </w:tc>
      </w:tr>
      <w:tr>
        <w:trPr>
          <w:trHeight w:val="1560" w:hRule="atLeast"/>
        </w:trPr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вление муниципальными финансами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 расходные обязательства по программе, в том числе: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 760.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73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41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9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9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172,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3969,0</w:t>
            </w:r>
          </w:p>
        </w:tc>
      </w:tr>
      <w:tr>
        <w:trPr>
          <w:trHeight w:val="1560" w:hRule="atLeast"/>
        </w:trPr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нансовое управление администрации Большемуртинского района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 760.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73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41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9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9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172,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3969,0</w:t>
            </w:r>
          </w:p>
        </w:tc>
      </w:tr>
      <w:tr>
        <w:trPr>
          <w:trHeight w:val="1005" w:hRule="atLeast"/>
        </w:trPr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здание условий для эффективного и ответственного управления муниципальными финансами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 расходные обязательства по подпрограмме, в том числе: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 408.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13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92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7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725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722,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5594,2</w:t>
            </w:r>
          </w:p>
        </w:tc>
      </w:tr>
      <w:tr>
        <w:trPr>
          <w:trHeight w:val="1528" w:hRule="atLeast"/>
        </w:trPr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нансовое управление администрации Большемуртинского района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 408.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13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92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7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725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722,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5594,2</w:t>
            </w:r>
          </w:p>
        </w:tc>
      </w:tr>
      <w:tr>
        <w:trPr>
          <w:trHeight w:val="1200" w:hRule="atLeast"/>
        </w:trPr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реализации муниципальной программы и прочие мероприятия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 расходные обязательства по подпрограмме, в том числе: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351.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9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23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50,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374,8</w:t>
            </w:r>
          </w:p>
        </w:tc>
      </w:tr>
      <w:tr>
        <w:trPr>
          <w:trHeight w:val="1200" w:hRule="atLeast"/>
        </w:trPr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нансовое управление администрации Большемуртинского района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351.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9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23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50,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374,8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9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3820"/>
        <w:gridCol w:w="1920"/>
        <w:gridCol w:w="1400"/>
        <w:gridCol w:w="1360"/>
        <w:gridCol w:w="1360"/>
        <w:gridCol w:w="1029"/>
        <w:gridCol w:w="171"/>
        <w:gridCol w:w="821"/>
        <w:gridCol w:w="1276"/>
        <w:gridCol w:w="1134"/>
        <w:gridCol w:w="239"/>
      </w:tblGrid>
      <w:tr>
        <w:trPr>
          <w:trHeight w:val="450" w:hRule="atLeast"/>
        </w:trPr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ложение № 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551" w:type="dxa"/>
            <w:gridSpan w:val="8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 паспорту муниципальной программы «Управление муниципальными финансами»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551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85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ценка расходо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тыс. руб.), годы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 за 2018-2023 годы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ая программа</w:t>
            </w:r>
          </w:p>
        </w:tc>
        <w:tc>
          <w:tcPr>
            <w:tcW w:w="3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ение муниципальными финансам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Всего               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 760.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735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412,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914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97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1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3969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в том числе:        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федеральный бюджет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раевой бюджет      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161.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23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843,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119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69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69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539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йонный бюдж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 598.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712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569,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794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27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47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2429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программа 1</w:t>
            </w:r>
          </w:p>
        </w:tc>
        <w:tc>
          <w:tcPr>
            <w:tcW w:w="3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здание условий для эффективного и ответственного управления муниципальными финансам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Всего               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 408.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137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926,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675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72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72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5594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в том числе:        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федеральный бюджет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раевой бюджет      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 461.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870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920,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119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69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69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7663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йонный бюдж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 947.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266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006,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556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02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02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583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программа 2</w:t>
            </w:r>
          </w:p>
        </w:tc>
        <w:tc>
          <w:tcPr>
            <w:tcW w:w="3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реализации государственной программы и прочие мероприят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Всего               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351.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98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486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238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374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в том числе:        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федеральный бюджет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раевой бюджет      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9.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2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23,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75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йонный бюдж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651.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45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562,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238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598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360" w:right="709" w:gutter="0" w:header="0" w:top="706" w:footer="720" w:bottom="15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4820" w:firstLine="72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5</w:t>
      </w:r>
    </w:p>
    <w:p>
      <w:pPr>
        <w:pStyle w:val="Normal"/>
        <w:autoSpaceDE w:val="false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муниципальной программе Большемуртинского района Управление муниципальными  финансам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программ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«Создание условий для эффективного и ответственного управления муниципальными финансами» 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аспорт под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29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7529"/>
      </w:tblGrid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подпрограммы 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здание условий для эффективного и ответственного управления муниципальными финансами» (далее - подпрограмма)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Управление муниципальными финансами» 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 подпрограммы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управление администрации Большемуртинского района (далее – финансовое управление)</w:t>
            </w:r>
          </w:p>
        </w:tc>
      </w:tr>
      <w:tr>
        <w:trPr>
          <w:trHeight w:val="118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подпрограммы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авных условий для устойчивого и эффективного исполнения расходных обязательств муниципального образования, обеспечение сбалансированности и повышение финансовой самостоятельности бюджетов поселений</w:t>
            </w:r>
          </w:p>
        </w:tc>
      </w:tr>
      <w:tr>
        <w:trPr>
          <w:trHeight w:val="41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и подпрограммы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0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оздание условий для обеспечения финансовой устойчивости бюджетов поселений Большемуртинского район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0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вышение качества управления муниципальными финансами</w:t>
            </w:r>
          </w:p>
        </w:tc>
      </w:tr>
      <w:tr>
        <w:trPr>
          <w:trHeight w:val="112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ые </w:t>
              <w:br/>
              <w:t>индикаторы подпрограммы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0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Минимальный размер бюджетной обеспеченности поселений Большемуртинского района после выравнивания не менее 1,5 тыс. рублей ежегодно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05"/>
              <w:jc w:val="both"/>
              <w:rPr/>
            </w:pPr>
            <w:r>
              <w:rPr>
                <w:rFonts w:cs="Times New Roman" w:ascii="Times New Roman" w:hAnsi="Times New Roman"/>
              </w:rPr>
              <w:t>2. Объем налоговых и неналоговых доходов местных бюджетов в общем объеме доходов местных бюджетов (59,5 млн. рублей в 2018 году, 65,0 млн. рублей в 2019году, 79,4 млн. рублей в 2020 году, 92,9 млн. рублей в 2021 году, 95,3 млн. рублей в 2022 году, 95,3 млн. рублей в 2023 году 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0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тсутствие в бюджете Большемуртинского района 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 ежегодно</w:t>
            </w:r>
          </w:p>
        </w:tc>
      </w:tr>
      <w:tr>
        <w:trPr>
          <w:trHeight w:val="84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реализации подпрограммы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и источники финансирования подпрограммы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щий объем бюджетных ассигнований на реализацию подпрограммы составляет 265594,2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89763,2 тыс. рублей – средства краевого бюдже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75831,0 тыс. рублей – средства районного бюдже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о годам реализации подпрограмм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018 год</w:t>
            </w:r>
            <w:r>
              <w:rPr>
                <w:rFonts w:cs="Times New Roman" w:ascii="Times New Roman" w:hAnsi="Times New Roman"/>
              </w:rPr>
              <w:t xml:space="preserve"> – 34 408,8 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4 461,7 тыс. рублей – средства краевого бюдже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9 947,1 тыс. рублей – средства районного бюдже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019 год</w:t>
            </w:r>
            <w:r>
              <w:rPr>
                <w:rFonts w:cs="Times New Roman" w:ascii="Times New Roman" w:hAnsi="Times New Roman"/>
              </w:rPr>
              <w:t xml:space="preserve"> – 52137,1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4 870,4 тыс. рублей – средства краевого бюдже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7266,7 тыс. рублей – средства районного бюдже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020 год</w:t>
            </w:r>
            <w:r>
              <w:rPr>
                <w:rFonts w:cs="Times New Roman" w:ascii="Times New Roman" w:hAnsi="Times New Roman"/>
              </w:rPr>
              <w:t xml:space="preserve"> – 44926,8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5 920,4 тыс. рублей – средства краевого бюдже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9006,4тыс. рублей – средства районного бюдже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2021 год </w:t>
            </w:r>
            <w:r>
              <w:rPr>
                <w:rFonts w:cs="Times New Roman" w:ascii="Times New Roman" w:hAnsi="Times New Roman"/>
              </w:rPr>
              <w:t>– 46675,7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7119,5 тыс. рублей – средства краевого бюдже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56,2 тыс. рублей – средства районного бюдже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2022 год </w:t>
            </w:r>
            <w:r>
              <w:rPr>
                <w:rFonts w:cs="Times New Roman" w:ascii="Times New Roman" w:hAnsi="Times New Roman"/>
              </w:rPr>
              <w:t>– 43722,9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3695,6 тыс. рублей – средства краевого бюдже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0027,3 тыс. рублей – средства районного бюдже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2023 год </w:t>
            </w:r>
            <w:r>
              <w:rPr>
                <w:rFonts w:cs="Times New Roman" w:ascii="Times New Roman" w:hAnsi="Times New Roman"/>
              </w:rPr>
              <w:t>– 43722,9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3695,6 тыс. рублей – средства краевого бюдже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27,3 тыс. рублей – средства районного бюджета;</w:t>
            </w:r>
          </w:p>
        </w:tc>
      </w:tr>
      <w:tr>
        <w:trPr>
          <w:trHeight w:val="41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стема организации контроля за исполнением подпрограммы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Cel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Постановка проблемы </w:t>
        <w:br/>
        <w:t>и обоснование необходимости разработки подпрограмм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сегодняшний день выстраивание эффективной системы межбюджетных отношений является одной из самых трудных задач в области бюджетного регулирования. В соответствии со статьей 130 Конституции Российской Федерации органы местного самоуправления обеспечивают самостоятельное решение населением вопросов местного значения, перечень которых содержится в Федеральном законе от 06.10.2003 № 131-ФЗ «Об общих принципах организации местного самоуправления в Российской Федерации». В целях реализации органами местного самоуправления закрепленных за ними полномочий Бюджетным кодексом Российской Федерации предусмотрен перечень налоговых и неналоговых доходов, поступающих в местные бюджеты. При этом совокупный объем собственных доходов в значительной степени не покрывает общий объем расходных обязательств бюджета Большемуртинского района. Кроме того, реализация отдельных полномочий органов местного самоуправления требует целевого финансового участия со стороны регионального бюджета, а отдельные полномочия органов государственной власти субъектов Российской Федерации возможно реализовать только на уровне органов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2007 году в Красноярском крае был принят Закон края от 10.07.2007       № 2-317 «О межбюджетных отношениях в Красноярском крае» (далее – Закон края). В целях формирования собственной налоговой базы местных бюджетов Законом края были закреплены следующие налоговые источник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диный норматив отчислений от налога на прибыль организаций, зачисляемого в бюджеты субъектов Российской Федерации, в размере 10 процент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диный норматив отчислений от налога на доходы физических лиц в бюджеты муниципальных районов и городских округов Красноярского края в размере 10 процент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2018-2023 годах, учитывая перераспределение полномочий между субъектами Российской Федерации и муниципальными образованиями в соответствии с федеральным законодательством, будут сохранены единые нормативы отчислений в местные бюджеты от налога на прибыль организаций и от налога на доходы физических лиц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страивание эффективной системы межбюджетных отношений между краевым и районным бюджетом в значительной степени определяется стабильностью доходных источников и расходных обязательств бюджетов бюджетной системы Перераспределение полномочий между Красноярским краем и Большемуртинским районом в соответствии с федеральным законодательством приводит к необходимости изменения доходных источников между уровнями бюджетной систем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Большемуртинском районе осуществляется мониторинг финансовой ситуации в муниципальных образованиях. Данный мониторинг осуществляется в целях контроля за соблюдением бюджетного законодательства и обеспечения ответственной финансовой политики в поселениях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ффективность реализации органами местного самоуправления  района закрепленных за ними полномочий напрямую зависит от выстроенной в Красноярском крае системы межбюджетных отношений, обеспечивающей стабильность при формировании доходной части районного бюдже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Основная цель, задачи, этапы и сроки выполнения подпрограммы, целевые индикатор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 Выбор мероприятий подпрограммы обусловлен необходимостью решения проблем, обозначенных в разделе 2 подпрограммы «Постановка проблемы и обоснование необходимости разработки подпрограммы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 Функции исполнителя подпрограммы в области реализации мероприятий осуществляет финансовое управлени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1. Целью подпрограммы является обеспечение равных условий для устойчивого и эффективного исполнения расходных обязательств Большемуртинского района, обеспечение сбалансированности и повышение финансовой самостоятельности бюджетов поселений.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Для достижения цели подпрограммы необходимо решить следующие задач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 создание условий для обеспечения финансовой устойчивости бюджетов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повышение качества управления муниципальными финансам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6. Перечень целевых индикаторов подпрограммы приведен в приложении № 1 к подпрограмм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Механизм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. Реализацию мероприятий подпрограммы осуществляет финансовое управление. Финансовое управление выбрано в качестве исполнителя подпрограммы по принципу специализации его деятельности по созданию условий для развития межбюджетных отношений на территории Большемуртинского район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2. В рамках решения задач подпрограммы реализуются следующие мероприят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предоставление дотаций на выравнивание бюджетной обеспеченности поселений из районного фонда финансовой поддержк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ъем дотаций на выравнивание бюджетной обеспеченности поселений и их распределение между муниципальными образованиями Большемуртинского района утверждаются решением Большемуртинского районного Совета депутатов о районном бюджете на очередной финансовый год и плановый период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предоставление дотации на выравнивание бюджетной обеспеченности поселений из районного фонда финансовой поддержки за счет средств краевого бюджет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рядок наделения отдельными государственными полномочиями по расчету и предоставлению дотаций поселениям, входящим в состав муниципального района, за счет средств субвенций из краевого бюджета определен Законом Красноярского кра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ъем дотаций на выравнивание бюджетной обеспеченности поселений и их распределение между муниципальными образованиями Большемуртинского района утверждаются решением Большемуртинского районного Совета депутатов о районном бюджете на очередной финансовый год и плановый период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предоставление межбюджетных трансфертов по обеспечению сбалансированности бюджетов поселений Большемуртинского район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ъем дотаций на поддержку мер по обеспечению сбалансированности бюджетов поселений и их распределение утверждаются решением Большемуртинского районного Совета депутатов о районном бюджете на очередной финансовый год и плановый период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предоставление субсидий и субвенций бюджетам поселений Большемуртинского района по реализации ими отдельных расходных обязательст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ъем средств и их распределение между муниципальными образованиями Большемуртинского района утверждаются решением Большемуртинского районного Совета депутатов о районном бюджете на очередной финансовый год и плановый период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) проведение регулярного и оперативного мониторинга финансовой ситуации в поселениях Большемуртинского района.</w:t>
      </w:r>
    </w:p>
    <w:p>
      <w:pPr>
        <w:pStyle w:val="Normal"/>
        <w:tabs>
          <w:tab w:val="clear" w:pos="708"/>
          <w:tab w:val="left" w:pos="748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рамках данной задачи финансовым управлением будет продолжено проведение мониторинга финансовой ситуации в муниципальных образованиях района. Особое внимание будет уделено динамике кредиторской задолженности бюджетов, собираемости налогов, исполнению расходных обязательств поселений;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3. Главным распорядителем средств районного бюджета на реализацию мероприятий подпрограммы является финансовое управл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Управление подпрограммой и контроль за ходом ее выполн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Cel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Текущий контроль за реализацией мероприятий подпрограммы осуществляется финансовым управлением путем осуществления ежеквартального мониторинга целевых индикаторов подпрограммы.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Контроль за законностью, результативностью, целевым и эффективным использованием средств районного бюджета на реализацию мероприятий подпрограммы осуществляется органами внутреннего и внешнего муниципального финансового контроля Большемуртинского района.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 Оценка социально-экономической эффективности </w:t>
        <w:br/>
        <w:t>от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авленные цели и задачи подпрограммы соответствуют социально-экономическим приоритетам Большемуртинского района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ализация мероприятий подпрограммы приведет к следующему изменению значений показателей, характеризующих качество планирования и управления муниципальными финансам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сутствие в местных бюджетах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 ежегодно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559" w:right="709" w:gutter="0" w:header="0" w:top="357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663" w:leader="none"/>
        </w:tabs>
        <w:autoSpaceDE w:val="false"/>
        <w:spacing w:lineRule="auto" w:line="240" w:before="0" w:after="0"/>
        <w:ind w:left="978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 1 </w:t>
      </w:r>
    </w:p>
    <w:p>
      <w:pPr>
        <w:pStyle w:val="Normal"/>
        <w:autoSpaceDE w:val="false"/>
        <w:spacing w:lineRule="auto" w:line="240" w:before="0" w:after="0"/>
        <w:ind w:left="978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дпрограмме «Создание условий для эффективного и ответственного управления муниципальными финансами, повышения устойчивости бюджетов муниципального образования»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целевых индикаторов подпрограммы «Создание условий для эффективного и ответственного управления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ми финансами</w:t>
      </w:r>
      <w:r>
        <w:rPr/>
        <w:t xml:space="preserve">» </w:t>
        <w:br/>
      </w:r>
    </w:p>
    <w:tbl>
      <w:tblPr>
        <w:tblW w:w="16164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"/>
        <w:gridCol w:w="2443"/>
        <w:gridCol w:w="145"/>
        <w:gridCol w:w="1275"/>
        <w:gridCol w:w="1704"/>
        <w:gridCol w:w="1843"/>
        <w:gridCol w:w="1701"/>
        <w:gridCol w:w="1418"/>
        <w:gridCol w:w="1559"/>
        <w:gridCol w:w="1276"/>
        <w:gridCol w:w="141"/>
        <w:gridCol w:w="1560"/>
        <w:gridCol w:w="291"/>
      </w:tblGrid>
      <w:tr>
        <w:trPr>
          <w:trHeight w:val="240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,    </w:t>
              <w:br/>
              <w:t xml:space="preserve">целевые индикаторы </w:t>
              <w:b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50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подпрограммы: обеспечение равных условий для устойчивого и эффективного исполнения расходных обязательств муниципального образования, обеспечение сбалансированности и повышение финансовой самостоятельности бюджетов поселений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инимальный размер бюджетной обеспеченности поселений Большемуртинского района после выравнивания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лей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омственная статисти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1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1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1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1,5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1,5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1,5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налоговых и неналоговых доходов местных бюджетов в общем объеме доходов местных бюджетов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лн.руд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ой отчет об исполнении бюдж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9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9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7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3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54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в бюджете Большемуртинского района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лей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ой отчет об исполнении бюдж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97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978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2 </w:t>
      </w:r>
    </w:p>
    <w:p>
      <w:pPr>
        <w:pStyle w:val="Normal"/>
        <w:autoSpaceDE w:val="false"/>
        <w:spacing w:lineRule="auto" w:line="240" w:before="0" w:after="0"/>
        <w:ind w:left="9781" w:hanging="0"/>
        <w:rPr/>
      </w:pPr>
      <w:r>
        <w:rPr>
          <w:rFonts w:cs="Times New Roman" w:ascii="Times New Roman" w:hAnsi="Times New Roman"/>
        </w:rPr>
        <w:t xml:space="preserve">к подпрограмме «Создание условий для эффективного и ответственного управления муниципальными финансами» </w:t>
      </w:r>
    </w:p>
    <w:p>
      <w:pPr>
        <w:pStyle w:val="Normal"/>
        <w:autoSpaceDE w:val="false"/>
        <w:spacing w:lineRule="auto" w:line="240" w:before="0" w:after="0"/>
        <w:ind w:left="97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97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мероприятий подпрограммы «Создание условий для эффективного и ответственного управления муниципальными финансами» </w:t>
        <w:br/>
      </w:r>
    </w:p>
    <w:tbl>
      <w:tblPr>
        <w:tblW w:w="160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993"/>
        <w:gridCol w:w="708"/>
        <w:gridCol w:w="709"/>
        <w:gridCol w:w="992"/>
        <w:gridCol w:w="567"/>
        <w:gridCol w:w="1134"/>
        <w:gridCol w:w="993"/>
        <w:gridCol w:w="1134"/>
        <w:gridCol w:w="1134"/>
        <w:gridCol w:w="1275"/>
        <w:gridCol w:w="1276"/>
        <w:gridCol w:w="1418"/>
        <w:gridCol w:w="1842"/>
      </w:tblGrid>
      <w:tr>
        <w:trPr>
          <w:trHeight w:val="675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 программы, под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ГРБС 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сходы </w:t>
              <w:br/>
              <w:t>(тыс. руб.), годы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жидаемый результат от реализации подпрограммного мероприятия </w:t>
              <w:br/>
              <w:t>(в натуральном выражении)</w:t>
            </w:r>
          </w:p>
        </w:tc>
      </w:tr>
      <w:tr>
        <w:trPr>
          <w:trHeight w:val="1354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7" w:firstLine="14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7" w:firstLine="14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7" w:firstLine="14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2 год</w:t>
            </w:r>
          </w:p>
          <w:p>
            <w:pPr>
              <w:pStyle w:val="Normal"/>
              <w:spacing w:lineRule="auto" w:line="240" w:before="0" w:after="0"/>
              <w:ind w:left="-147" w:firstLine="14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7" w:firstLine="14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 за перио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40" w:hRule="atLeast"/>
        </w:trPr>
        <w:tc>
          <w:tcPr>
            <w:tcW w:w="160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подпрограммы: обеспечение равных условий для устойчивого и эффективного исполнения расходных обязательств муниципального образования, обеспечение сбалансированности и повышение финансовой самостоятельности бюджетов посе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609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дача 1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обеспечения финансовой устойчивости бюджетов поселений Большемурти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ероприятие 1.1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дотаций на выравнивание бюджетной обеспеченности поселений из районного фонда финансовой поддерж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нансовое управление администрации Большемурти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127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5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65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619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38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421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9083,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 размер бюджетной обеспеченности мун. районов (гор. округов) Красноярского края после выравнивания не менее 1,5 тыс. руб. ежегодно</w:t>
            </w:r>
          </w:p>
          <w:p>
            <w:pPr>
              <w:pStyle w:val="Normal"/>
              <w:autoSpaceDE w:val="false"/>
              <w:spacing w:lineRule="auto" w:line="240" w:before="0" w:after="0"/>
              <w:ind w:lef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2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4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ероприятие 1.2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оставление дотаций 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равнивание бюджетной обеспеченности поселений за счет средств краевого бюджет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нансовое управление администрации Большемурти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127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61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87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92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119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69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695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9763,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 размер бюджетной обеспеченности мун. районов (гор. округов) Красноярского края после выравнивания не менее 1,5 тыс. руб. ежегодно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1.3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дотаций на поддержку мер по обеспечению сбалансированности бюджет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селений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нансовое управление администрации Большемурти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127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447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76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35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937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63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606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6747,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в местных бюджетах просроченной кред. зад-ти по выплате з/ пл. с начислениями работникам бюдж. сферы и по исполнению обязательств перед гражданами ежегодно</w:t>
            </w:r>
          </w:p>
        </w:tc>
      </w:tr>
      <w:tr>
        <w:trPr>
          <w:trHeight w:val="360" w:hRule="atLeast"/>
        </w:trPr>
        <w:tc>
          <w:tcPr>
            <w:tcW w:w="10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2: повышение качества управления муниципальными финансами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2.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дение регулярного и оперативного мониторинга финансовой ситуации в поселениях Большемуртинского район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нансовое управление администрации Большемурти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в местных бюджетах просроченной кред. зад-ти по выплате з/ пл. с начислениями работникам бюдж. сферы и по исполнению обязательств перед гражданами ежегодно ежегодно</w:t>
            </w:r>
          </w:p>
        </w:tc>
      </w:tr>
    </w:tbl>
    <w:p>
      <w:pPr>
        <w:sectPr>
          <w:footerReference w:type="default" r:id="rId12"/>
          <w:footerReference w:type="first" r:id="rId13"/>
          <w:type w:val="nextPage"/>
          <w:pgSz w:orient="landscape" w:w="16838" w:h="11906"/>
          <w:pgMar w:left="357" w:right="709" w:gutter="0" w:header="0" w:top="709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820" w:firstLine="72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6</w:t>
      </w:r>
    </w:p>
    <w:p>
      <w:pPr>
        <w:pStyle w:val="Normal"/>
        <w:autoSpaceDE w:val="false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муниципальной программе «Управление муниципальными  финансами» </w:t>
      </w:r>
    </w:p>
    <w:p>
      <w:pPr>
        <w:pStyle w:val="ConsPlusCel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дпрограмма </w:t>
      </w:r>
    </w:p>
    <w:p>
      <w:pPr>
        <w:pStyle w:val="ConsPlusCel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«Обеспечение реализации муниципальной программы и прочие мероприятия» 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аспорт под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60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6960"/>
      </w:tblGrid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подпрограммы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беспечение реализации муниципальной программы и прочие мероприятия» (далее – подпрограмма)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Управление муниципальными финансами» 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 под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управление администрации Большемуртинского района (далее – финансовое управление)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подпрограммы</w:t>
              <w:br/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, а также повышения эффективности расходов районного бюджета </w:t>
            </w:r>
          </w:p>
        </w:tc>
      </w:tr>
      <w:tr>
        <w:trPr>
          <w:trHeight w:val="41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и подпрограммы</w:t>
              <w:br/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 Повышение качества планирования и управления муниципальными финансами, развитие программно-целевых принципов формирования бюджета, а также содействие совершенствованию кадрового потенциал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 Обеспечение доступа для граждан к информации о районном бюджете и бюджетном процессе в компактной и доступной форме</w:t>
            </w:r>
          </w:p>
        </w:tc>
      </w:tr>
      <w:tr>
        <w:trPr>
          <w:trHeight w:val="558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ые </w:t>
              <w:br/>
              <w:t>индикаторы под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1. Доля расходов районного бюджета, формируемых в рамках муниципальных программ Большемуртинского района (не менее 90% ежегодно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 Обеспечение исполнения расходных обязательств Большемуртинского района (за исключением безвозмездных поступлений) (не менее 95% ежегодно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Разработка и размещение на официальном сайте администрации Большемуртинского района бюджета Большемуртинского района и отчета об его исполнении в доступной для граждан форме </w:t>
            </w:r>
          </w:p>
        </w:tc>
      </w:tr>
      <w:tr>
        <w:trPr>
          <w:trHeight w:val="84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реализации под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и источники финансирования под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ий объем бюджетных ассигнований на реализацию подпрограммы составляет 68374,8 тыс. рублей  в том числе: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5,9 тыс. рублей- средства краевого бюджета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598,9 тыс. рублей - средства районного бюджета, в том числе по годам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 – 7351,6 тыс. рублей; в т.ч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99,9 тыс. рублей- средства краевого бюджета,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51,7 тыс. рублей средства районного бюджет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 – 8598,5 тыс. рублей; в т.ч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2,7 тыс. рублей- средства краевого бюджета,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45,8 тыс. рублей средства районного бюджет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 – 11486,0  тыс. рублей в т.ч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23,3 тыс. рублей- средства краевого бюджета,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62,7 тыс. рублей средства районного бюджета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 – 17238,7  тыс. рублей средства районного бюджет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 – 11250,0  тыс. рублей средства районного бюджет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 – 12450,0  тыс. рублей средства районного бюджета;</w:t>
            </w:r>
          </w:p>
        </w:tc>
      </w:tr>
      <w:tr>
        <w:trPr>
          <w:trHeight w:val="41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стема организации контроля за исполнением под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 администрации Большемуртинского района</w:t>
            </w:r>
          </w:p>
        </w:tc>
      </w:tr>
    </w:tbl>
    <w:p>
      <w:pPr>
        <w:pStyle w:val="ConsPlusCel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Постановка проблемы </w:t>
        <w:br/>
        <w:t>и обоснование необходимости разработки программы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стоящее время в сфере руководства и управления финансовыми ресурсами Большемуртинского района сохраняется ряд недостатков, ограничений и нерешенных проблем, в том числ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завершенность формирования и ограниченность практики использования в качестве основного инструмента для достижения основных целей бюджетной политики Большемуртинского района и основы для бюджетного планирования муниципальных програм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хранение условий и стимулов для неоправданного увеличения бюджетных расходов при низкой мотивации органов местного самоуправления к формированию приоритетов и оптимизации бюджетных расход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абая взаимосвязанность с бюджетным процессом инструментов бюджетирования, ориентированного на результат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утствие оценки экономических последствий принимаемых решений и, соответственно, отсутствие ответствен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ом сложившееся в данной сфере правовое регулирование и методическое обеспечение имеют ряд пробелов и внутренних противоречий, а правоприменительная практика может существенно отклоняться от предусмотренных нормативными правовыми актами и методическими документами принципов и механизм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ме того, управление финансовыми ресурсами продолжает оставаться ориентированным на установление и обеспечение соблюдения формальных процедур, не создавая устойчивых стимулов и инструментов для повышения эффективности, прозрачности и подотчетности использования бюджетных средств в увязке с целями и результатами финансовой политики района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Эффективность деятельности органов местного самоуправления района в конечном счете определяется жителями, проживающими на территории </w:t>
      </w:r>
      <w:r>
        <w:rPr>
          <w:rFonts w:cs="Times New Roman" w:ascii="Times New Roman" w:hAnsi="Times New Roman"/>
          <w:sz w:val="22"/>
          <w:szCs w:val="22"/>
          <w:lang w:eastAsia="en-US"/>
        </w:rPr>
        <w:t>Большемуртинского района</w:t>
      </w:r>
      <w:r>
        <w:rPr>
          <w:rFonts w:cs="Times New Roman" w:ascii="Times New Roman" w:hAnsi="Times New Roman"/>
          <w:sz w:val="22"/>
          <w:szCs w:val="22"/>
        </w:rPr>
        <w:t>. Осуществление эффективного гражданского контроля является основным фактором, способствующим исполнению органами местного самоуправления закрепленных за ними задач и функций надлежащим образом. В целях обеспечения прозрачности и открытости районного бюджета и бюджетного процесса для граждан в подпрограмме предусмотрены мероприятия по о</w:t>
      </w:r>
      <w:r>
        <w:rPr>
          <w:rFonts w:cs="Times New Roman" w:ascii="Times New Roman" w:hAnsi="Times New Roman"/>
          <w:sz w:val="22"/>
          <w:szCs w:val="22"/>
          <w:lang w:eastAsia="en-US"/>
        </w:rPr>
        <w:t>беспечению доступа для граждан к информации о районном бюджете и бюджетном процессе в компактной и доступной форме</w:t>
      </w:r>
      <w:r>
        <w:rPr>
          <w:rFonts w:cs="Times New Roman" w:ascii="Times New Roman" w:hAnsi="Times New Roman"/>
          <w:sz w:val="22"/>
          <w:szCs w:val="22"/>
        </w:rPr>
        <w:t xml:space="preserve"> на официальном сайте администрации Большемуртинск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подпрограммы и её дальнейшая реализация позволит обеспечить устойчивое функционирование и развитие бюджетной системы, бюджетного устройства и бюджетного процесса района, совершенствование кадрового потенциала муниципальных финансов, системы исполнения бюджета и бюджетной отчетности, а также повышение эффективности использования средств районного бюдж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ффективность реализации подпрограммы зависит не только от деятельности финансового управления как органа местного самоуправления администрации Большемуртинского района, ответственного за обеспечение реализации стратегических направлений единой политики в финансовой сфере, но и от деятельности других органов исполнительной власти района, принимающих участие в бюджетном процессе Большемуртинск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Основная цель, задачи, этапы и сроки выполнения подпрограммы, целевые индикаторы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Выбор мероприятий подпрограммы обусловлен необходимостью решения проблем, обозначенных в разделе 2 подпрограммы «Постановка проблемы и обоснование необходимости разработки подпрограммы»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Функции исполнителя подпрограммы в области реализации мероприятий осуществляет финансовое управление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 Целью подпрограммы является с</w:t>
      </w:r>
      <w:r>
        <w:rPr>
          <w:rFonts w:cs="Times New Roman" w:ascii="Times New Roman" w:hAnsi="Times New Roman"/>
          <w:sz w:val="22"/>
          <w:szCs w:val="22"/>
          <w:lang w:eastAsia="en-US"/>
        </w:rPr>
        <w:t>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, а также повышения эффективности расходов районного бюджета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5. Для достижения цели подпрограммы необходимо решить следующие задачи: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вышение качества планирования и управления муниипальными финансами, развитие программно-целевых принципов формирования бюджета, а также содействие совершенствованию кадрового потенциала работников финансового управления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обеспечение доступа для граждан к информации о районном бюджете и бюджетном процессе в компактной и доступной форм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3.6. Реализация мероприятий подпрограммы осуществляется на постоянной основе в период с 01.01.2018-31.12.2023. В силу решаемых в рамках подпрограммы задач этапы реализации подпрограммы не выделяютс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 Перечень целевых индикаторов подпрограммы приведен в приложении № 1 к подпрограмм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ind w:firstLine="709"/>
        <w:jc w:val="center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4. Механизм реализации подпрограммы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Реализацию мероприятий подпрограммы осуществляет финансовое управление. Финансовое управление выбрано в качестве исполнителя подпрограммы по принципу специализации его деятельности по обеспечению устойчивого функционирования и развития бюджетной системы, бюджетного устройства и бюджетного процесса Большемуртин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В рамках решения задач подпрограммы реализуются следующие мероприят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1. Руководство и управление в сфере установленных функ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данного мероприятия финансовым управлением осущест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внедрение современных механизмов организации бюджетного процесса, переход на «программный бюдж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вязи с вступлением в силу Федерального закона от 07.05.2013 </w:t>
        <w:br/>
        <w:t>№ 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 внесены изменения в решение Большемуртинского районного Совета депутатов №6-46 от 24.01.2006 года «Об утверждении положения о бюджетном процессе в Большемуртинском районе» в части формирования расходов районного бюджета в рамках муниципальных программ Большемуртин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В соответствии с постановлением администрации Большемуртинского района от 23.07.2013 года № 665  «Об утверждении Порядка принятия решений о разработке муниципальных программ Большемуртинского района, их формировании и реализации» планируется утвердить муниципальные программы Большемуртинского района, охватывающие основные сферы деятельности. Утвержденные муниципальные программы подлежат реализации с 2014 года. В 2015-2021 годах планируется расширение охвата расходов районного бюджета программно-целевыми методами их формир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ими из основных вопросов, решаемых финансовым управлением в рамках выполнения установленных функций и полномочий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проектов решений о районном бюджете на очередной финансовый год и плановый период, о внесении изменений в решение о районном бюджете на очередной финансовый год и плановый период, об утверждении отчета об исполнении районного бюдж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пакета документов для представления на рассмотрение Большемуртинского районного Совета депутатов одновременно с проектами решений о районном бюджете на очередной финансовый год и плановый период, об утверждении отчета об исполнении районного бюдж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исполнения районного бюджета по доходам и расход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им из ключевых направлений в области повышения эффективности бюджетных расходов является обеспечение оптимального объема расходов на муниципальное управление. Численность муниципальных служащих должна строго соответствовать объему функций и полномочий, которые они реализуют. В целях осуществления текущего контроля за численностью муниципальных служащих, а также работников учреждений, финансовым управлением планируется проводи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ниторинг численности и фонда оплаты труда работников муниципальных учреждений Большемуртинского района (с полугодовой периодичностью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ниторинг численности муниципальных служащих Большемуртинского района (ежеквартально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ме того, финансовым управлением при формировании прогноза расходов консолидированного бюджета Большемуртинского района на содержание органов местного самоуправления на очередной финансовый год и плановый период учитывается предельная численность работников органов местного самоуправления района (за исключением работников по обслуживанию административных зданий и водителей), депутатов и членов выборных органов местного самоуправления, осуществляющих свои полномочия на постоянной основе, а также глав муниципальных образований, установленная постановлением Совета администрации Красноярского края от 14.11.2006 № 348-п «О формировании прогноза расходов консолидированного бюджета Красноярского края на содержание органов местного самоуправле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роведение оценки качества финансового менеджмента главных распорядителей бюджетных средств.</w:t>
      </w:r>
    </w:p>
    <w:p>
      <w:pPr>
        <w:pStyle w:val="Normal"/>
        <w:shd w:fill="FFFFFF" w:val="clear"/>
        <w:spacing w:lineRule="auto" w:line="240" w:before="63" w:after="15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повышения эффективности расходов районного бюджета и качества управления средствами районного бюджета главными распорядителями средств районного бюджета, необходимо разработать и  утвердить нормативно-правовой акт, утверждающий  порядок и методику проведения ежегодного мониторинга качества финансового менеджмента, осуществляемого главными распорядителями средств районного бюдж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сновании данной оценки главным распорядителям средств районного бюджета будет присваивается рейтинг по качеству управления финанс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обеспечение исполнения бюджета по доходам и расходам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чественная реализация органами местного самоуправления закрепленных за ними полномочий зависит не только от эффективности бюджетного планирования расходов на их реализацию, но и от эффективного механизма исполнения районного бюджета по доходам и расходам. В рамках данного мероприятия будет продолжена деятельность по организации и совершенствованию системы исполнения районного бюджета и бюджетной отчет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) организация и координация работы по размещению муниципальными учреждениями  Большемуртинского района требуемой информации на официальном сайте в сети интернет </w:t>
      </w:r>
      <w:hyperlink r:id="rId14">
        <w:r>
          <w:rPr>
            <w:rStyle w:val="InternetLink"/>
            <w:rFonts w:cs="Times New Roman" w:ascii="Times New Roman" w:hAnsi="Times New Roman"/>
          </w:rPr>
          <w:t>www.bus.gov.ru</w:t>
        </w:r>
      </w:hyperlink>
      <w:r>
        <w:rPr>
          <w:rFonts w:cs="Times New Roman" w:ascii="Times New Roman" w:hAnsi="Times New Roman"/>
        </w:rPr>
        <w:t>, в рамках реализации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реализации в Красноярском крае Федерального закона от 08.05.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(далее – Федеральный закон № 83-ФЗ) финансовым управлением координируется работа по формированию и публикации структурированной информации о муниципальных учреждениях на официальном сайте для размещения информации об учреждениях, основная цель создания которого заключается в предоставлении свободного доступа к данным о деятельности муниципальных учреждений, повышение эффективности оказания муниципальных услуг данными учреждениями, а также создание современных механизмов общественного контроля их деятельности. Планируется, что реализация мероприятия «Организация и координация работы по размещению муниципальными учреждениями требуемой информации на официальном сайте для размещения информации об учреждениях» позволит обеспечить не менее 99 процентов муниципальных учреждений, разместивших в полном объеме на официальном сайте для размещения информации об учреждениях требуемую (согласно разделам I-V приложения к Порядку предоставления информации государственным (муниципальным) учреждением, ее размещения на официальном сайте в сети Интернет и ведения указанного сайта, утвержденному приказом Министерства финансов Российской Федерации от 21.07.2011 № 86н) информ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повышение кадрового потенциала сотрудников путем направления их на обучающие семина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 финансовым управлением установленных функций и полномочий напрямую зависит от кадрового потенциала сотрудников. В рамках данного мероприятия планируется ежегодное повышение квалификации сотрудников по различным направлениям в целях применения полученных знаний в профессионально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3. Наполнение и поддержание в актуальном состоянии информации о бюджете на сайте администрации Большемуртин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ализация данного мероприятия осуществляется финансовым управлением в рамках текущей деятельности;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Главным распорядителем средств районного бюджета на реализацию мероприятий подпрограммы является финансовое управл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Управление подпрограммой и контроль за ходом ее выполн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Текущий контроль за реализацией мероприятий подпрограммы осуществляется финансовым управлением путем осуществления ежеквартального мониторинга целевых индикаторов подпрограммы.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Контроль за законностью, результативностью, целевым и эффективным использованием средств районного бюджета на реализацию мероприятий подпрограммы осуществляется органами внутреннего и внешнего муниципального финансового контроля Большемуртинск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Оценка социально-экономической эффективности</w:t>
      </w:r>
    </w:p>
    <w:p>
      <w:pPr>
        <w:pStyle w:val="ConsPlusCell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реализации подпрограммы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ализация мероприятий подпрограммы приведет к следующему изменению значений показателей, характеризующих качество планирования и управления муниципальными финансами: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ля расходов районного бюджета, формируемых в рамках муниципальных программ Большемуртинского района (не менее 90% ежегодно)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оевременное составление проекта районного бюджета и отчета об исполнении краевого бюджета (не позднее 15 ноября и 1 апреля текущего года соответственно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ошение дефицита бюджета к общему годовому объему доходов районного бюджета без учета утвержденного объема безвозмездных поступлений (не более 10% к общему годовому объему доходов бюджета района без учета утвержденного объема безвозмездных поступлений в соответствии с требованиями Бюджетного кодекса Российской Федерации ежегодно)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оддержание и повышение рейтинга 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Большемуртинского района </w:t>
      </w:r>
      <w:r>
        <w:rPr>
          <w:rFonts w:cs="Times New Roman" w:ascii="Times New Roman" w:hAnsi="Times New Roman"/>
          <w:sz w:val="22"/>
          <w:szCs w:val="22"/>
        </w:rPr>
        <w:t>по качеству управления муниципальными финансами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беспечение исполнения расходных обязательств </w:t>
      </w:r>
      <w:r>
        <w:rPr>
          <w:rFonts w:cs="Times New Roman" w:ascii="Times New Roman" w:hAnsi="Times New Roman"/>
          <w:sz w:val="22"/>
          <w:szCs w:val="22"/>
          <w:lang w:eastAsia="en-US"/>
        </w:rPr>
        <w:t>Красноярского</w:t>
      </w:r>
      <w:r>
        <w:rPr>
          <w:rFonts w:cs="Times New Roman" w:ascii="Times New Roman" w:hAnsi="Times New Roman"/>
          <w:sz w:val="22"/>
          <w:szCs w:val="22"/>
        </w:rPr>
        <w:t xml:space="preserve"> края Большемуртинского района (без учета межбюджетных трансфертов) не менее чем на 95 процентов ежегодно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ение районного бюджета по доходам без учета безвозмездных поступлений к первоначально утвержденному уровню (от 80% до 120 %) ежегодно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вышение квалификации муниципальных служащих, работающих в финансовом управлении (не менее 25% ежегодно)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разработка и размещение на официальном сайте администрации Большемуртинского района бюджета Большемуртинского района и отчета об исполнении в доступной для граждан форме ежемесячно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ConsPlusCell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Мероприятия подпрограммы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Перечень мероприятий подпрограммы приведен в приложении </w:t>
        <w:br/>
        <w:t>№ 2 к подпрограмм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15"/>
          <w:footerReference w:type="first" r:id="rId16"/>
          <w:type w:val="nextPage"/>
          <w:pgSz w:w="11906" w:h="16838"/>
          <w:pgMar w:left="709" w:right="709" w:gutter="0" w:header="0" w:top="357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978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ложение № 1 </w:t>
      </w:r>
    </w:p>
    <w:p>
      <w:pPr>
        <w:pStyle w:val="Normal"/>
        <w:autoSpaceDE w:val="false"/>
        <w:spacing w:lineRule="auto" w:line="240" w:before="0" w:after="0"/>
        <w:ind w:left="978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подпрограмме «Обеспечение реализации муниципальной программы и прочие мероприятия»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целевых индикаторов подпрограммы «Обеспечение реализации муниципальной программы </w:t>
        <w:br/>
        <w:t xml:space="preserve">и прочие мероприятия»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73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730"/>
        <w:gridCol w:w="993"/>
        <w:gridCol w:w="1701"/>
        <w:gridCol w:w="1984"/>
        <w:gridCol w:w="1701"/>
        <w:gridCol w:w="1560"/>
        <w:gridCol w:w="1417"/>
        <w:gridCol w:w="1417"/>
        <w:gridCol w:w="1560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,    </w:t>
              <w:br/>
              <w:t xml:space="preserve">целевые индикаторы </w:t>
              <w:b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8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2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71" w:right="-211" w:firstLine="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1" w:right="-211" w:firstLine="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: 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, а также повышения эффективности расходов районного бюджета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ля расходов районного бюджета, формируемых в рамках муниципальных программ Большемуртинского райо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овой </w:t>
              <w:br/>
              <w:t>отчет об исполнении бюджет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менее 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менее 90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менее 90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менее 90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менее 90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менее 90%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сполнения расходных обязательств района (без безвозмездных поступлений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овой </w:t>
              <w:br/>
              <w:t>отчет об исполнении бюджет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менее 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менее 95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менее 95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менее 95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менее 95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менее 95%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размещение на официальном сайте администрации Большемуртинского района бюджета Большемуртинского района и отчета об исполнении в доступной для граждан форм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администрации Большемуртинского райо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993"/>
        <w:gridCol w:w="850"/>
        <w:gridCol w:w="709"/>
        <w:gridCol w:w="1417"/>
        <w:gridCol w:w="709"/>
        <w:gridCol w:w="992"/>
        <w:gridCol w:w="1134"/>
        <w:gridCol w:w="284"/>
        <w:gridCol w:w="992"/>
        <w:gridCol w:w="142"/>
        <w:gridCol w:w="992"/>
        <w:gridCol w:w="141"/>
        <w:gridCol w:w="143"/>
        <w:gridCol w:w="795"/>
        <w:gridCol w:w="55"/>
        <w:gridCol w:w="567"/>
        <w:gridCol w:w="425"/>
        <w:gridCol w:w="142"/>
        <w:gridCol w:w="1134"/>
        <w:gridCol w:w="2126"/>
      </w:tblGrid>
      <w:tr>
        <w:trPr>
          <w:trHeight w:val="300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82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риложение № 2 </w:t>
            </w:r>
          </w:p>
        </w:tc>
      </w:tr>
      <w:tr>
        <w:trPr>
          <w:trHeight w:val="600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82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к подпрограмме «Обеспечение реализации муниципальной программы и прочие мероприятия» 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4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175" w:type="dxa"/>
            <w:gridSpan w:val="21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ечень мероприятий подпрограммы "Обеспечение реализации муниципальной программы и прочие мероприятия"</w:t>
            </w:r>
          </w:p>
        </w:tc>
      </w:tr>
      <w:tr>
        <w:trPr>
          <w:trHeight w:val="375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7938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(тыс.руб.), год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жидаемый результат от реализации подпрограммного мероприятия( в натуральном выражении)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3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709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113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276" w:type="dxa"/>
            <w:gridSpan w:val="2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 за пери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6175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ь подпрограммы: 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, а также повышения эффективности расходов районного бюджета</w:t>
            </w:r>
          </w:p>
        </w:tc>
      </w:tr>
      <w:tr>
        <w:trPr>
          <w:trHeight w:val="300" w:hRule="atLeast"/>
        </w:trPr>
        <w:tc>
          <w:tcPr>
            <w:tcW w:w="16175" w:type="dxa"/>
            <w:gridSpan w:val="21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дача 1: Повышение качества планирования и управления муниципальными финансами, развитие программно-целевых принципов формирования бюджета, а также содействие совершенствованию кадрового потенциала </w:t>
            </w:r>
          </w:p>
        </w:tc>
      </w:tr>
      <w:tr>
        <w:trPr>
          <w:trHeight w:val="52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ероприятие 1.1: руководство и управление в сфере установленных функций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нансовое управл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2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72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22.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30,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00.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425,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3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2.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35,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31,6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0,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642,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0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0 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0 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2008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9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3.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9.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7,6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7,6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68,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.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.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,6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,6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5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2008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6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1.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9.6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51,8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0,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79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.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,8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,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6,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2008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8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6.7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9,5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0,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84,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.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,1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,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9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8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3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1.7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8,7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7,8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10,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2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.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,6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7,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82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200102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20010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8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8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2001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.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,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200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5.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5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2001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,7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,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2001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2.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2,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дрение современных механизмов организации бюджетного процесса, переход на «программный бюджет»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оевременное составление проекта районного бюджета и отчета об исполнении районного бюджета (не позднее 1 мая и 15 ноября текущего года соответственно);</w:t>
            </w:r>
          </w:p>
        </w:tc>
      </w:tr>
      <w:tr>
        <w:trPr>
          <w:trHeight w:val="192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ношение дефицита бюджета к общему годовому объему доходов районного бюджета без учета утвержденного объема безвозмездных поступлений (не более 10% к общему годовому объему доходов бюджета района без учета утвержденного объема безвозмездных поступлений в соответствии с требованиями БК РФ ежегодно)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ведение 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ддержание значения средней оценки качества финансового менеджмента главных распорядителей бюджетных средств </w:t>
            </w:r>
          </w:p>
        </w:tc>
      </w:tr>
      <w:tr>
        <w:trPr>
          <w:trHeight w:val="11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и качества финансового менеджмента главных распорядителей бюджетных средств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исполнения бюджета по доходам и расходам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ддержание рейтинга Большемуртинского района по качеству управления муниципальными финансами не ниже уровня, соответствующего надлежащему качеству ежегодно; </w:t>
            </w:r>
          </w:p>
        </w:tc>
      </w:tr>
      <w:tr>
        <w:trPr>
          <w:trHeight w:val="79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ие районного бюджета по доходам без учета безвозмездных поступлений к первоначально утвержденному уровню (от 80% до 120 % ежегодно)</w:t>
            </w:r>
          </w:p>
        </w:tc>
      </w:tr>
      <w:tr>
        <w:trPr>
          <w:trHeight w:val="490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lang w:eastAsia="ru-RU"/>
                </w:rPr>
                <w:t>координация работы по размещению муниципальными учреждениями  района требуемой информации на официальном сайте в сети интернет www.bus.gov.ru, в рамках реализации Федерального закона от 08.05.2010 года № 83-ФЗ «О внесении изменений в отдельные законодательные акты РФ в связи с совершенствованием правового положения государственных (муниципальных) учреждений»</w:t>
              </w:r>
            </w:hyperlink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доля районных учреждений, разместивших в текущем году требуемую информацию в полном объеме на официальном сайте в сети интернет www.bus.gov.ru (не менее 99% в 2019 году, 100% в последующих годах)</w:t>
              </w:r>
            </w:hyperlink>
          </w:p>
        </w:tc>
      </w:tr>
      <w:tr>
        <w:trPr>
          <w:trHeight w:val="11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вышение кадрового потенциала сотрудников путем направления их на обучающие семинар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8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вышение квалификации муниципальных служащих, работающих в  финансовом управлении (не менее 25% ежегодно)</w:t>
            </w:r>
          </w:p>
        </w:tc>
      </w:tr>
      <w:tr>
        <w:trPr>
          <w:trHeight w:val="300" w:hRule="atLeast"/>
        </w:trPr>
        <w:tc>
          <w:tcPr>
            <w:tcW w:w="161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ача 2: Обеспечение доступа для граждан к информации о районном бюджете и бюджетном процессе в компактной и доступной форме</w:t>
            </w:r>
          </w:p>
        </w:tc>
      </w:tr>
      <w:tr>
        <w:trPr>
          <w:trHeight w:val="262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2.1: Наполнение и поддержание в актуальном состоянии информации о бюджете Большемуртинского района на официальном сайте администрации Большемуртинск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8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9"/>
      <w:footerReference w:type="first" r:id="rId20"/>
      <w:type w:val="nextPage"/>
      <w:pgSz w:orient="landscape" w:w="16838" w:h="11906"/>
      <w:pgMar w:left="357" w:right="709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51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7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9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7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7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qFormat/>
    <w:rPr>
      <w:rFonts w:ascii="Calibri" w:hAnsi="Calibri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eastAsia="Times New Roman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us.gov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hyperlink" Target="http://www.bus.gov.ru/" TargetMode="External"/><Relationship Id="rId15" Type="http://schemas.openxmlformats.org/officeDocument/2006/relationships/footer" Target="footer11.xml"/><Relationship Id="rId16" Type="http://schemas.openxmlformats.org/officeDocument/2006/relationships/footer" Target="footer12.xml"/><Relationship Id="rId17" Type="http://schemas.openxmlformats.org/officeDocument/2006/relationships/hyperlink" Target="http://www.bus.gov.ru/" TargetMode="External"/><Relationship Id="rId18" Type="http://schemas.openxmlformats.org/officeDocument/2006/relationships/hyperlink" Target="http://www.bus.gov.ru/" TargetMode="External"/><Relationship Id="rId19" Type="http://schemas.openxmlformats.org/officeDocument/2006/relationships/footer" Target="footer13.xml"/><Relationship Id="rId20" Type="http://schemas.openxmlformats.org/officeDocument/2006/relationships/footer" Target="footer14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1:52:00Z</dcterms:created>
  <dc:creator>verhoturova</dc:creator>
  <dc:description/>
  <cp:keywords/>
  <dc:language>en-US</dc:language>
  <cp:lastModifiedBy>Медведев</cp:lastModifiedBy>
  <cp:lastPrinted>2014-11-12T16:30:00Z</cp:lastPrinted>
  <dcterms:modified xsi:type="dcterms:W3CDTF">2020-11-13T04:17:00Z</dcterms:modified>
  <cp:revision>9</cp:revision>
  <dc:subject/>
  <dc:title>АДМИНИСТРАЦИЯ</dc:title>
</cp:coreProperties>
</file>