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-457200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1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ЬШЕМУРТИНСКОГО РАЙОНА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p>
      <w:pPr>
        <w:pStyle w:val="ConsPlusTitle"/>
        <w:widowControl/>
        <w:ind w:left="-5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3.11. 2020 г.                       пгт. Большая Мурта                              № 536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right="36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right="36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verflowPunct w:val="true"/>
        <w:spacing w:before="0" w:after="0"/>
        <w:ind w:right="-2" w:hanging="0"/>
        <w:textAlignment w:val="auto"/>
        <w:outlineLvl w:val="1"/>
        <w:rPr/>
      </w:pPr>
      <w:r>
        <w:rPr>
          <w:bCs/>
          <w:sz w:val="28"/>
          <w:szCs w:val="28"/>
        </w:rPr>
        <w:t xml:space="preserve">Об установлении размера платы за содержание жилых помещений и перечня </w:t>
      </w:r>
      <w:r>
        <w:rPr>
          <w:bCs/>
          <w:color w:val="000000"/>
          <w:sz w:val="28"/>
          <w:szCs w:val="28"/>
        </w:rPr>
        <w:t>работ и услуг по содержанию общего имущества многоквартирных домов</w:t>
      </w:r>
      <w:r>
        <w:rPr>
          <w:bCs/>
          <w:sz w:val="28"/>
          <w:szCs w:val="28"/>
        </w:rPr>
        <w:t xml:space="preserve"> для нанимателей жилых помещений по договорам социального найма и договорам найма жилых помещений муниципального жилищного фонда Большемуртинского района и собственников жилых помещений, которые не приняли решение об установлении размера платы за содержание жилых помещений, на 2021 год.</w:t>
      </w:r>
    </w:p>
    <w:p>
      <w:pPr>
        <w:pStyle w:val="Normal"/>
        <w:ind w:right="-2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156, 158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руководствуясь Уставом Большемуртинского района Красноярского края, ПОСТАНОВЛЯЮ:</w:t>
      </w:r>
    </w:p>
    <w:p>
      <w:pPr>
        <w:pStyle w:val="Normal"/>
        <w:widowControl/>
        <w:overflowPunct w:val="true"/>
        <w:autoSpaceDE w:val="true"/>
        <w:spacing w:before="0" w:after="0"/>
        <w:ind w:right="-2" w:firstLine="709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before="0" w:after="0"/>
        <w:ind w:right="-2" w:firstLine="709"/>
        <w:textAlignment w:val="auto"/>
        <w:rPr/>
      </w:pPr>
      <w:r>
        <w:rPr>
          <w:sz w:val="28"/>
          <w:szCs w:val="28"/>
        </w:rPr>
        <w:t xml:space="preserve">1. Установить </w:t>
      </w:r>
      <w:r>
        <w:rPr>
          <w:bCs/>
          <w:sz w:val="28"/>
          <w:szCs w:val="28"/>
        </w:rPr>
        <w:t xml:space="preserve">размер платы за содержание жилых помещений и перечни </w:t>
      </w:r>
      <w:r>
        <w:rPr>
          <w:bCs/>
          <w:color w:val="000000"/>
          <w:sz w:val="28"/>
          <w:szCs w:val="28"/>
        </w:rPr>
        <w:t>работ и услуг по содержанию общего имущества многоквартирных домов</w:t>
      </w:r>
      <w:r>
        <w:rPr>
          <w:bCs/>
          <w:sz w:val="28"/>
          <w:szCs w:val="28"/>
        </w:rPr>
        <w:t xml:space="preserve"> для нанимателей жилых помещений по договорам социального найма и договорам найма жилых помещений муниципального жилищного фонда Большемуртинского района и собственников жилых помещений, которые не приняли решение об установлении размера платы за содержание жилых помещений, на 2021 год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widowControl/>
        <w:overflowPunct w:val="true"/>
        <w:autoSpaceDE w:val="true"/>
        <w:spacing w:before="0" w:after="0"/>
        <w:ind w:right="-2" w:firstLine="709"/>
        <w:textAlignment w:val="auto"/>
        <w:rPr/>
      </w:pPr>
      <w:r>
        <w:rPr>
          <w:sz w:val="28"/>
          <w:szCs w:val="28"/>
        </w:rPr>
        <w:t>2. Постановление вступает в силу с 01.01.2021 г. и подлежит                опубликованию (обнародованию) в установленном порядке.</w:t>
      </w:r>
    </w:p>
    <w:p>
      <w:pPr>
        <w:pStyle w:val="Normal"/>
        <w:widowControl/>
        <w:overflowPunct w:val="true"/>
        <w:autoSpaceDE w:val="true"/>
        <w:spacing w:before="0" w:after="0"/>
        <w:ind w:right="-2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widowControl/>
        <w:overflowPunct w:val="true"/>
        <w:autoSpaceDE w:val="true"/>
        <w:spacing w:before="0" w:after="0"/>
        <w:ind w:right="-2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before="0" w:after="0"/>
        <w:ind w:right="-2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before="0" w:after="0"/>
        <w:ind w:right="-2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В.В. Вернер</w:t>
      </w:r>
    </w:p>
    <w:p>
      <w:pPr>
        <w:pStyle w:val="Normal"/>
        <w:widowControl/>
        <w:overflowPunct w:val="true"/>
        <w:autoSpaceDE w:val="true"/>
        <w:spacing w:before="0" w:after="0"/>
        <w:ind w:right="-2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145"/>
        <w:gridCol w:w="1573"/>
        <w:gridCol w:w="1897"/>
      </w:tblGrid>
      <w:tr>
        <w:trPr>
          <w:trHeight w:val="255" w:hRule="atLeast"/>
        </w:trPr>
        <w:tc>
          <w:tcPr>
            <w:tcW w:w="400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Приложение 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0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400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Большемуртинского района </w:t>
            </w:r>
          </w:p>
        </w:tc>
      </w:tr>
      <w:tr>
        <w:trPr>
          <w:trHeight w:val="255" w:hRule="atLeast"/>
        </w:trPr>
        <w:tc>
          <w:tcPr>
            <w:tcW w:w="400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0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от  23.11.2020г. № 536</w:t>
            </w:r>
          </w:p>
        </w:tc>
      </w:tr>
      <w:tr>
        <w:trPr>
          <w:trHeight w:val="255" w:hRule="atLeast"/>
        </w:trPr>
        <w:tc>
          <w:tcPr>
            <w:tcW w:w="400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0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0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р платы за содержание жилых помещений и перечн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т и услуг по содержанию общего имущества многоквартирных дом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нанимателей жилых помещений по договорам социального найма и договорам найма жилых помещений муниципального жилищного фонда Большемуртинского района и собственников жилых помещений, которые не приняли решение об установлении размера платы за содержание жилых помещений, на 2021 год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36"/>
        <w:gridCol w:w="2420"/>
        <w:gridCol w:w="1029"/>
        <w:gridCol w:w="1440"/>
      </w:tblGrid>
      <w:tr>
        <w:trPr>
          <w:trHeight w:val="300" w:hRule="atLeast"/>
        </w:trPr>
        <w:tc>
          <w:tcPr>
            <w:tcW w:w="9651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ЕЧЕНЬ № 1</w:t>
            </w:r>
          </w:p>
        </w:tc>
      </w:tr>
      <w:tr>
        <w:trPr>
          <w:trHeight w:val="300" w:hRule="atLeast"/>
        </w:trPr>
        <w:tc>
          <w:tcPr>
            <w:tcW w:w="9651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 xml:space="preserve">работ и услуг по содержанию общего имущества многоквартирных домов, расположенных </w:t>
            </w:r>
          </w:p>
        </w:tc>
      </w:tr>
      <w:tr>
        <w:trPr>
          <w:trHeight w:val="889" w:hRule="atLeast"/>
        </w:trPr>
        <w:tc>
          <w:tcPr>
            <w:tcW w:w="9651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>по адресам:  пгт.Большая Мурта,</w:t>
            </w:r>
            <w:r>
              <w:rPr>
                <w:b/>
                <w:bCs/>
                <w:color w:val="000000"/>
                <w:sz w:val="20"/>
                <w:u w:val="single"/>
              </w:rPr>
              <w:t xml:space="preserve"> ул.Советская, д.76, д.78, д.80, д.82, д.84, д.86,  д.162 "А",                д.162 "Б", ул.Механизаторов, д.8, д.10, ул.Партизанская, д.73 "А", ул.Мелиораторов, д.16,                    ул.Чапаева, д.6</w:t>
            </w:r>
          </w:p>
        </w:tc>
      </w:tr>
      <w:tr>
        <w:trPr>
          <w:trHeight w:val="252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3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ая  площадь (м2)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08,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п.п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>Периодичность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овая плата    (рубле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на 1м2 общей площади (руб. в месяц)</w:t>
            </w:r>
          </w:p>
        </w:tc>
      </w:tr>
      <w:tr>
        <w:trPr>
          <w:trHeight w:val="300" w:hRule="atLeas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 Работы, необходимые для надлежащего содержания несущих конструкций и ненесущих конструкций.</w:t>
            </w:r>
          </w:p>
        </w:tc>
      </w:tr>
      <w:tr>
        <w:trPr>
          <w:trHeight w:val="300" w:hRule="atLeas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Работы выполняемые в зданиях с подвалами</w:t>
            </w:r>
          </w:p>
        </w:tc>
      </w:tr>
      <w:tr>
        <w:trPr>
          <w:trHeight w:val="8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рка состояния помещений подвалов, входов в подвалы и приямков, принятие мер, исключающих подтопление, захламление, загрязнение и загромождение.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6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Работы, выполняемые в целях надлежащего содержания кровли. 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Проверка кровли на отсутствие протечек. При выявлении нарушений — принятие мер к их устранению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6 месяцев и по жалобам на протекание - устранение незамедлитель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3</w:t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отр и при необходимости очистка кровли и водоотводящих устройств от налед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ериод таяния снег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81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69</w:t>
            </w:r>
          </w:p>
        </w:tc>
      </w:tr>
      <w:tr>
        <w:trPr>
          <w:trHeight w:val="450" w:hRule="atLeas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Работы, выполняемые в целях надлежащего содержания оконных и дверных заполнений помещений, относящихся к общему имуществу.</w:t>
            </w:r>
          </w:p>
        </w:tc>
      </w:tr>
      <w:tr>
        <w:trPr>
          <w:trHeight w:val="11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месяц в отопит. период, при нарушении в отопительный период — незамедлительный ремонт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7</w:t>
            </w:r>
          </w:p>
        </w:tc>
      </w:tr>
      <w:tr>
        <w:trPr>
          <w:trHeight w:val="300" w:hRule="atLeas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Работы, выполняемые в целях надлежащего содержания стен и фасада.</w:t>
            </w:r>
          </w:p>
        </w:tc>
      </w:tr>
      <w:tr>
        <w:trPr>
          <w:trHeight w:val="18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, при выявлении нарушений — принятие мер по их устранению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5</w:t>
            </w:r>
          </w:p>
        </w:tc>
      </w:tr>
      <w:tr>
        <w:trPr>
          <w:trHeight w:val="300" w:hRule="atLeas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Работы, выполняемые в целях надлежащего содержания лестниц.</w:t>
            </w:r>
          </w:p>
        </w:tc>
      </w:tr>
      <w:tr>
        <w:trPr>
          <w:trHeight w:val="94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деформации и повреждений в несущих конструкциях, надежности крепления ограждений, выбоин и сколов в ступенях. При выявлении нарушений — принятие мер по их устранению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75</w:t>
            </w:r>
          </w:p>
        </w:tc>
      </w:tr>
      <w:tr>
        <w:trPr>
          <w:trHeight w:val="300" w:hRule="atLeas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Работы, выполняемые в целях надлежащего содержания перегородок.</w:t>
            </w:r>
          </w:p>
        </w:tc>
      </w:tr>
      <w:tr>
        <w:trPr>
          <w:trHeight w:val="172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зыбкости, выпучивания, наличие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. При выявлении нарушений — принятие мер к их устранению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9</w:t>
            </w:r>
          </w:p>
        </w:tc>
      </w:tr>
      <w:tr>
        <w:trPr>
          <w:trHeight w:val="300" w:hRule="atLeas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Работы, выполняемые для надлежащего содержания перекрытий и покрытий.</w:t>
            </w:r>
          </w:p>
        </w:tc>
      </w:tr>
      <w:tr>
        <w:trPr>
          <w:trHeight w:val="10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нарушений условия эксплуатации, несанкционированных изменений конструктивного решения, выявление прогибов, трещин и колебания. При выявлении нарушения — принятие мер по их устранению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4</w:t>
            </w:r>
          </w:p>
        </w:tc>
      </w:tr>
      <w:tr>
        <w:trPr>
          <w:trHeight w:val="300" w:hRule="atLeas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Работы, выполняемые в целях надлежащего содержания внутренней отделки мест общего пользования.</w:t>
            </w:r>
          </w:p>
        </w:tc>
      </w:tr>
      <w:tr>
        <w:trPr>
          <w:trHeight w:val="12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— устранение выявленных нарушений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5</w:t>
            </w:r>
          </w:p>
        </w:tc>
      </w:tr>
      <w:tr>
        <w:trPr>
          <w:trHeight w:val="480" w:hRule="atLeas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 Общие работы, выполняемые для надлежащего содержания системы водоснабжения (холодного и горячего) и отведения сточных вод ( водоотведения).</w:t>
            </w:r>
          </w:p>
        </w:tc>
      </w:tr>
      <w:tr>
        <w:trPr>
          <w:trHeight w:val="104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герметичности трубопроводов и соединительных элементов, восстановление работоспособности ( ремонт, замена)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отопительный период осмотр 1 раз в 10 дней, в другое время 1 раз в месяц, при поломке незамедлитель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4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66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состояния и восстановление исправности элементов  канализаци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отр — 1 раз в месяц . Устранение засоров- в течении суток.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5</w:t>
            </w:r>
          </w:p>
        </w:tc>
      </w:tr>
      <w:tr>
        <w:trPr>
          <w:trHeight w:val="300" w:hRule="atLeas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 Работы, выполняемые в целях надлежащего содержания системы теплоснабжения.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ытания на прочность и плотность (гидравлические испытания) систем отопления, промывка и регулировка С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35</w:t>
            </w:r>
          </w:p>
        </w:tc>
      </w:tr>
      <w:tr>
        <w:trPr>
          <w:trHeight w:val="300" w:hRule="atLeas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 Работы, выполняемые в целях надлежащего содержания электрооборудования.</w:t>
            </w:r>
          </w:p>
        </w:tc>
      </w:tr>
      <w:tr>
        <w:trPr>
          <w:trHeight w:val="1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заземления оболочки электрокабеля, замеры сопротивления изоляции проводов общих внутридомовых сетей электроснабжения, укрепление электропроводк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 при подготовке здания к эксплуатации в осенне-зимний период;а также в течение года по результатам осмотра и предписаниям заказчик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52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7</w:t>
            </w:r>
          </w:p>
        </w:tc>
      </w:tr>
      <w:tr>
        <w:trPr>
          <w:trHeight w:val="17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ого осмотра с оформлением акта готовности; обслуживание и ремонт силовых и осветительных установок, внутридомовых эл.сетей, очистка клемм и соединений в групповых щитках и распределительных шкафах, устранение незначительных неисправностей электротехнических устройств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 при подготовке здания к эксплуатации в осенне-зимний период;, устранение неисправностей осветительного оборудования 1 сутки, неисправность эл.проводки, оборудования — 6 час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4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36</w:t>
            </w:r>
          </w:p>
        </w:tc>
      </w:tr>
      <w:tr>
        <w:trPr>
          <w:trHeight w:val="300" w:hRule="atLeas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. Работы по содержанию помещений, входящих в состав общего имущества.</w:t>
            </w:r>
          </w:p>
        </w:tc>
      </w:tr>
      <w:tr>
        <w:trPr>
          <w:trHeight w:val="8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хая и влажная уборка тамбуров, коридоров, лестничных площадок и маршей, пандусо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хая уборка  — 247 раз в год. Мытье лестничных площадок и маршей — 24 раза в год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8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</w:tr>
      <w:tr>
        <w:trPr>
          <w:trHeight w:val="6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жная протирка стен, перил лестниц, чердачных лестниц, полотен дверей, обметание пыли на потолках, подоконников, отопительных приборо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а в го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1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ытье окон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5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дератизации и дезинсекции помещений, входящих в состав общего имуществ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5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9</w:t>
            </w:r>
          </w:p>
        </w:tc>
      </w:tr>
      <w:tr>
        <w:trPr>
          <w:trHeight w:val="300" w:hRule="atLeas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 Работы по содержанию придомовой территории.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борка крыльца, площадки перед домом в подъезд, придомовой территории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раз в холодный период,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245,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7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раза в летний период</w:t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свежевыпавшего снега, сдвигание свежевыпавшего снега в дни сильных снегопадо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сутк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0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даление наледи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образован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5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8</w:t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от мусора урн, установленных возле подъездо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 раза в неделю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5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шивание травы на газоне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0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3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контейнеров и контейнерных площадок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10 дне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4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 Обеспечение устранения аварий.</w:t>
            </w:r>
          </w:p>
        </w:tc>
      </w:tr>
      <w:tr>
        <w:trPr>
          <w:trHeight w:val="16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ранения аварий на СО, горячего и холодного водоснабжения, отведения сточных вод ( водоотведения), электроснабжения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-вии с прил.1 к Правилам предоставления коммунальных услуг собственникам, утвержденных Постановлением Правительства РФ от 06.05.2011 № 354.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52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9</w:t>
            </w:r>
          </w:p>
        </w:tc>
      </w:tr>
      <w:tr>
        <w:trPr>
          <w:trHeight w:val="300" w:hRule="atLeas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 Управление МКД.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КД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и год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94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381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,76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7"/>
        <w:gridCol w:w="1659"/>
        <w:gridCol w:w="1400"/>
        <w:gridCol w:w="1440"/>
      </w:tblGrid>
      <w:tr>
        <w:trPr>
          <w:trHeight w:val="300" w:hRule="atLeast"/>
        </w:trPr>
        <w:tc>
          <w:tcPr>
            <w:tcW w:w="9602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№ 2</w:t>
            </w:r>
          </w:p>
        </w:tc>
      </w:tr>
      <w:tr>
        <w:trPr>
          <w:trHeight w:val="300" w:hRule="atLeast"/>
        </w:trPr>
        <w:tc>
          <w:tcPr>
            <w:tcW w:w="9602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работ и услуг по содержанию общего имущества многоквартирных домов, расположенных</w:t>
            </w:r>
          </w:p>
        </w:tc>
      </w:tr>
      <w:tr>
        <w:trPr>
          <w:trHeight w:val="720" w:hRule="atLeast"/>
        </w:trPr>
        <w:tc>
          <w:tcPr>
            <w:tcW w:w="9602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>по адресам:  пгт.Большая Мурта,</w:t>
            </w:r>
            <w:r>
              <w:rPr>
                <w:b/>
                <w:bCs/>
                <w:color w:val="000000"/>
                <w:sz w:val="20"/>
                <w:u w:val="single"/>
              </w:rPr>
              <w:t xml:space="preserve"> ул.Кирова, д.26, ул.Комсомольская, д.1, д.3, д.5, д.6,  д.7, д.30, ул.Кооперативная, д.23, ул.Чапаева, д.34</w:t>
            </w:r>
          </w:p>
        </w:tc>
      </w:tr>
      <w:tr>
        <w:trPr>
          <w:trHeight w:val="252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щая  площадь (м2)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63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п.п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>Периодичность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овая плата    (рубле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на 1м2 общей площади (руб. в месяц)</w:t>
            </w:r>
          </w:p>
        </w:tc>
      </w:tr>
      <w:tr>
        <w:trPr>
          <w:trHeight w:val="360" w:hRule="atLeast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 Работы, необходимые для надлежащего содержания несущих конструкций и ненесущих конструкций.</w:t>
            </w:r>
          </w:p>
        </w:tc>
      </w:tr>
      <w:tr>
        <w:trPr>
          <w:trHeight w:val="244" w:hRule="atLeast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Работы, выполняемые в целях надлежащего содержания кровли. </w:t>
            </w:r>
          </w:p>
        </w:tc>
      </w:tr>
      <w:tr>
        <w:trPr>
          <w:trHeight w:val="9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Проверка кровли на отсутствие протечек. При выявлении нарушений — принятие мер к их устранению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6 месяцев и по жалобам на протекание - устранение незамедлительн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3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отр и при необходимости очистка кровли и водоотводящих устройств от налед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ериод таяния сне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69</w:t>
            </w:r>
          </w:p>
        </w:tc>
      </w:tr>
      <w:tr>
        <w:trPr>
          <w:trHeight w:val="441" w:hRule="atLeast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Работы, выполняемые в целях надлежащего содержания оконных и дверных заполнений помещений, относящихся к общему имуществу.</w:t>
            </w:r>
          </w:p>
        </w:tc>
      </w:tr>
      <w:tr>
        <w:trPr>
          <w:trHeight w:val="15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месяц в отопит. период, при нарушении в отопительный период — незамедлительный ремон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7</w:t>
            </w:r>
          </w:p>
        </w:tc>
      </w:tr>
      <w:tr>
        <w:trPr>
          <w:trHeight w:val="286" w:hRule="atLeast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Работы, выполняемые в целях надлежащего содержания стен и фасада.</w:t>
            </w:r>
          </w:p>
        </w:tc>
      </w:tr>
      <w:tr>
        <w:trPr>
          <w:trHeight w:val="18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, при выявлении нарушений — принятие мер по их устранению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5</w:t>
            </w:r>
          </w:p>
        </w:tc>
      </w:tr>
      <w:tr>
        <w:trPr>
          <w:trHeight w:val="268" w:hRule="atLeast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Работы, выполняемые в целях надлежащего содержания лестниц.</w:t>
            </w:r>
          </w:p>
        </w:tc>
      </w:tr>
      <w:tr>
        <w:trPr>
          <w:trHeight w:val="8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деформации и повреждений в несущих конструкциях, надежности крепления ограждений, выбоин и сколов в ступенях. При выявлении нарушений — принятие мер по их устранению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75</w:t>
            </w:r>
          </w:p>
        </w:tc>
      </w:tr>
      <w:tr>
        <w:trPr>
          <w:trHeight w:val="361" w:hRule="atLeast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Работы, выполняемые в целях надлежащего содержания перегородок.</w:t>
            </w:r>
          </w:p>
        </w:tc>
      </w:tr>
      <w:tr>
        <w:trPr>
          <w:trHeight w:val="15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зыбкости, выпучивания, наличие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. При выявлении нарушений — принятие мер к их устранению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9</w:t>
            </w:r>
          </w:p>
        </w:tc>
      </w:tr>
      <w:tr>
        <w:trPr>
          <w:trHeight w:val="283" w:hRule="atLeast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Работы, выполняемые для надлежащего содержания перекрытий и покрытий.</w:t>
            </w:r>
          </w:p>
        </w:tc>
      </w:tr>
      <w:tr>
        <w:trPr>
          <w:trHeight w:val="9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нарушений условия эксплуатации, несанкционированных изменений конструктивного решения, выявление прогибов, трещин и колебания. При выявлении нарушения — принятие мер по их устранению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4</w:t>
            </w:r>
          </w:p>
        </w:tc>
      </w:tr>
      <w:tr>
        <w:trPr>
          <w:trHeight w:val="290" w:hRule="atLeast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Работы, выполняемые в целях надлежащего содержания внутренней отделки мест общего пользования.</w:t>
            </w:r>
          </w:p>
        </w:tc>
      </w:tr>
      <w:tr>
        <w:trPr>
          <w:trHeight w:val="11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— устранение выявленных нарушений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5</w:t>
            </w:r>
          </w:p>
        </w:tc>
      </w:tr>
      <w:tr>
        <w:trPr>
          <w:trHeight w:val="245" w:hRule="atLeast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8. Работы, выполняемые в целях надлежащего содержания системы отопления</w:t>
            </w:r>
          </w:p>
        </w:tc>
      </w:tr>
      <w:tr>
        <w:trPr>
          <w:trHeight w:val="11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системы дымоудаления печного отопления в местах общего польз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 при подготовке здания к эксплуатации в осенне-зимний пери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7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94" w:hRule="atLeast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 Общие работы, выполняемые для надлежащего содержания системы водоснабжения (холодного ) и отведения сточных вод ( водоотведения).</w:t>
            </w:r>
          </w:p>
        </w:tc>
      </w:tr>
      <w:tr>
        <w:trPr>
          <w:trHeight w:val="142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герметичности трубопроводов и соединительных элементов, восстановление работоспособности ( ремонт, замена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отопительный период осмотр 1 раз в 10 дней, в другое время 1 раз в месяц, при поломке незамедлительн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8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66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состояния и восстановление исправности элементов  канализаци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отр — 1 раз в месяц . Устранение засоров- в течении суток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5</w:t>
            </w:r>
          </w:p>
        </w:tc>
      </w:tr>
      <w:tr>
        <w:trPr>
          <w:trHeight w:val="360" w:hRule="atLeast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 Работы, выполняемые в целях надлежащего содержания электрооборудования.</w:t>
            </w:r>
          </w:p>
        </w:tc>
      </w:tr>
      <w:tr>
        <w:trPr>
          <w:trHeight w:val="20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заземления оболочки электрокабеля, замеры сопротивления изоляции проводов общих внутридомовых сетей электроснабжения, укрепление электропроводк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 при подготовке здания к эксплуатации в осенне-зимний период;а также в течение года по результатам осмотра и предписаниям заказч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6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7</w:t>
            </w:r>
          </w:p>
        </w:tc>
      </w:tr>
      <w:tr>
        <w:trPr>
          <w:trHeight w:val="28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ого осмотра с оформлением акта готовности; обслуживание и ремонт силовых и осветительных установок, внутридомовых эл.сетей, очистка клемм и соединений в групповых щитках и распределительных шкафах, устранение незначительных неисправностей электротехнических устройств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 при подготовке здания к эксплуатации в осенне-зимний период;, устранение неисправностей осветительного оборудования 1 сутки, неисправность эл.проводки, оборудования — 6 ча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7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36</w:t>
            </w:r>
          </w:p>
        </w:tc>
      </w:tr>
      <w:tr>
        <w:trPr>
          <w:trHeight w:val="420" w:hRule="atLeast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. Работы по содержанию помещений, входящих в состав общего имущества.</w:t>
            </w:r>
          </w:p>
        </w:tc>
      </w:tr>
      <w:tr>
        <w:trPr>
          <w:trHeight w:val="15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хая и влажная уборка тамбуров, коридоров, лестничных площадок и маршей, пандус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хая уборка  — 247 раз в год. Мытье лестничных площадок и маршей — 24 раза в год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2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</w:tr>
      <w:tr>
        <w:trPr>
          <w:trHeight w:val="62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жная протирка стен, перил лестниц, чердачных лестниц, полотен дверей, обметание пыли на потолках, подоконников, отопительных прибор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а в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1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ытье окон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 97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5</w:t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дератизации и дезинсекции помещений, входящих в состав общего имуществ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5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9</w:t>
            </w:r>
          </w:p>
        </w:tc>
      </w:tr>
      <w:tr>
        <w:trPr>
          <w:trHeight w:val="360" w:hRule="atLeast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 Работы по содержанию придомовой территории.</w:t>
            </w:r>
          </w:p>
        </w:tc>
      </w:tr>
      <w:tr>
        <w:trPr>
          <w:trHeight w:val="467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борка крыльца, площадки перед домом в подъезд, придомовой территории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раз в холодный период,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224,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70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раза в летний период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свежевыпавшего снега, сдвигание свежевыпавшего снега в дни сильных снегопад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сут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8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0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даление наледи наледи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образован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8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от мусора урн, установленных возле подъезд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 раза в недел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5</w:t>
            </w:r>
          </w:p>
        </w:tc>
      </w:tr>
      <w:tr>
        <w:trPr>
          <w:trHeight w:val="5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контейнеров и контейнерных площадок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10 дн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7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шивание травы на газоне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необходим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8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 Обеспечение устранения аварий.</w:t>
            </w:r>
          </w:p>
        </w:tc>
      </w:tr>
      <w:tr>
        <w:trPr>
          <w:trHeight w:val="24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ранения аварий на СО, холодного водоснабжения, отведения сточных вод (водоотведения), электроснабжения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-вии с прил.1 к Правилам предоставления коммунальных услуг собственникам, утвержденных Постановлением Правительства РФ от 06.05.2011 № 354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5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90</w:t>
            </w:r>
          </w:p>
        </w:tc>
      </w:tr>
      <w:tr>
        <w:trPr>
          <w:trHeight w:val="300" w:hRule="atLeast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 Управление МКД.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К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го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85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 31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,72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7"/>
        <w:gridCol w:w="1659"/>
        <w:gridCol w:w="1400"/>
        <w:gridCol w:w="1440"/>
      </w:tblGrid>
      <w:tr>
        <w:trPr>
          <w:trHeight w:val="300" w:hRule="atLeast"/>
        </w:trPr>
        <w:tc>
          <w:tcPr>
            <w:tcW w:w="9602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ЕЧЕНЬ № 3</w:t>
            </w:r>
          </w:p>
        </w:tc>
      </w:tr>
      <w:tr>
        <w:trPr>
          <w:trHeight w:val="300" w:hRule="atLeast"/>
        </w:trPr>
        <w:tc>
          <w:tcPr>
            <w:tcW w:w="9602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работ и услуг по содержанию общего имущества многоквартирных домов, расположенных</w:t>
            </w:r>
          </w:p>
        </w:tc>
      </w:tr>
      <w:tr>
        <w:trPr>
          <w:trHeight w:val="480" w:hRule="atLeast"/>
        </w:trPr>
        <w:tc>
          <w:tcPr>
            <w:tcW w:w="9602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>по адресам:  пгт.Большая Мурта,</w:t>
            </w:r>
            <w:r>
              <w:rPr>
                <w:b/>
                <w:bCs/>
                <w:color w:val="000000"/>
                <w:sz w:val="20"/>
                <w:u w:val="single"/>
              </w:rPr>
              <w:t xml:space="preserve"> ул.Кооперативная, д.25, д.27, д.29</w:t>
            </w:r>
            <w:r>
              <w:rPr>
                <w:b/>
                <w:bCs/>
                <w:color w:val="000000"/>
                <w:sz w:val="20"/>
              </w:rPr>
              <w:t xml:space="preserve">; </w:t>
            </w:r>
          </w:p>
        </w:tc>
      </w:tr>
      <w:tr>
        <w:trPr>
          <w:trHeight w:val="252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Общая  площадь (м2)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21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п.п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>Периодичность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овая плата    (рубле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на 1м2 общей площади (руб. в месяц)</w:t>
            </w:r>
          </w:p>
        </w:tc>
      </w:tr>
      <w:tr>
        <w:trPr>
          <w:trHeight w:val="360" w:hRule="atLeast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 Работы, необходимые для надлежащего содержания несущих конструкций и ненесущих конструкций.</w:t>
            </w:r>
          </w:p>
        </w:tc>
      </w:tr>
      <w:tr>
        <w:trPr>
          <w:trHeight w:val="360" w:hRule="atLeast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Работы, выполняемые в целях надлежащего содержания кровли. </w:t>
            </w:r>
          </w:p>
        </w:tc>
      </w:tr>
      <w:tr>
        <w:trPr>
          <w:trHeight w:val="109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кровли на отсутствие протечек.При выявлении нарушений — принятие мер к их устранению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6 месяцев и по жалобам на протекание - устранение незамедлительн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3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отр и при необходимости очистка кровли и водоотводящих устройств от налед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ериод таяния сне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69</w:t>
            </w:r>
          </w:p>
        </w:tc>
      </w:tr>
      <w:tr>
        <w:trPr>
          <w:trHeight w:val="355" w:hRule="atLeast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Работы, выполняемые в целях надлежащего содержания оконных и дверных заполнений помещений, относящихся к общему имуществу.</w:t>
            </w:r>
          </w:p>
        </w:tc>
      </w:tr>
      <w:tr>
        <w:trPr>
          <w:trHeight w:val="14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месяц в отопит. период, при нарушении в отопительный период — незамедлительный ремон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7</w:t>
            </w:r>
          </w:p>
        </w:tc>
      </w:tr>
      <w:tr>
        <w:trPr>
          <w:trHeight w:val="283" w:hRule="atLeast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Работы, выполняемые в целях надлежащего содержания стен и фасада.</w:t>
            </w:r>
          </w:p>
        </w:tc>
      </w:tr>
      <w:tr>
        <w:trPr>
          <w:trHeight w:val="17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, при выявлении нарушений — принятие мер по их устранению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5</w:t>
            </w:r>
          </w:p>
        </w:tc>
      </w:tr>
      <w:tr>
        <w:trPr>
          <w:trHeight w:val="249" w:hRule="atLeast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Работы, выполняемые в целях надлежащего содержания лестниц.</w:t>
            </w:r>
          </w:p>
        </w:tc>
      </w:tr>
      <w:tr>
        <w:trPr>
          <w:trHeight w:val="8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деформации и повреждений в несущих конструкциях, надежности крепления ограждений, выбоин и сколов в ступенях. При выявлении нарушений — принятие мер по их устранению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75</w:t>
            </w:r>
          </w:p>
        </w:tc>
      </w:tr>
      <w:tr>
        <w:trPr>
          <w:trHeight w:val="270" w:hRule="atLeast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Работы, выполняемые в целях надлежащего содержания перегородок.</w:t>
            </w:r>
          </w:p>
        </w:tc>
      </w:tr>
      <w:tr>
        <w:trPr>
          <w:trHeight w:val="1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зыбкости, выпучивания, наличие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. При выявлении нарушений — принятие мер к их устранению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9</w:t>
            </w:r>
          </w:p>
        </w:tc>
      </w:tr>
      <w:tr>
        <w:trPr>
          <w:trHeight w:val="360" w:hRule="atLeast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Работы, выполняемые для надлежащего содержания перекрытий и покрытий.</w:t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нарушений условия эксплуатации, несанкционированных изменений конструктивного решения, выявление прогибов, трещин и колебания. При выявлении нарушения — принятие мер по их устранению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4</w:t>
            </w:r>
          </w:p>
        </w:tc>
      </w:tr>
      <w:tr>
        <w:trPr>
          <w:trHeight w:val="360" w:hRule="atLeast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Работы, выполняемые в целях надлежащего содержания внутренней отделки мест общего пользования.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— устранение выявленных нарушений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5</w:t>
            </w:r>
          </w:p>
        </w:tc>
      </w:tr>
      <w:tr>
        <w:trPr>
          <w:trHeight w:val="563" w:hRule="atLeast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Общие работы, выполняемые для надлежащего содержания системы водоснабжения (холодного и горячего) и отведения сточных вод ( водоотведения).</w:t>
            </w:r>
          </w:p>
        </w:tc>
      </w:tr>
      <w:tr>
        <w:trPr>
          <w:trHeight w:val="14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герметичности трубопроводов и соединительных элементов, восстановление работоспособности ( ремонт, замена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отопительный период осмотр 1 раз в 10 дней, в другое время 1 раз в месяц, при поломке незамедлительн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66</w:t>
            </w:r>
          </w:p>
        </w:tc>
      </w:tr>
      <w:tr>
        <w:trPr>
          <w:trHeight w:val="11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состояния и восстановление исправности элементов  канализаци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отр — 1 раз в месяц . Устранение засоров- в течении суток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5</w:t>
            </w:r>
          </w:p>
        </w:tc>
      </w:tr>
      <w:tr>
        <w:trPr>
          <w:trHeight w:val="360" w:hRule="atLeast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 Работы, выполняемые в целях надлежащего содержания системы теплоснабжения.</w:t>
            </w:r>
          </w:p>
        </w:tc>
      </w:tr>
      <w:tr>
        <w:trPr>
          <w:trHeight w:val="5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ытания на прочность и плотность (гидравлические испытания) систем отопления, промывка и регулировка С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35</w:t>
            </w:r>
          </w:p>
        </w:tc>
      </w:tr>
      <w:tr>
        <w:trPr>
          <w:trHeight w:val="360" w:hRule="atLeast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 Работы, выполняемые в целях надлежащего содержания электрооборудования.</w:t>
            </w:r>
          </w:p>
        </w:tc>
      </w:tr>
      <w:tr>
        <w:trPr>
          <w:trHeight w:val="18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заземления оболочки электрокабеля, замеры сопротивления изоляции проводов общих внутридомовых сетей электроснабжения, укрепление электропроводк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 при подготовке здания к эксплуатации в осенне-зимний период;а также в течение года по результатам осмотра и предписаниям заказч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6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7</w:t>
            </w:r>
          </w:p>
        </w:tc>
      </w:tr>
      <w:tr>
        <w:trPr>
          <w:trHeight w:val="29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ого осмотра с оформлением акта готовности; обслуживание и ремонт силовых и осветительных установок, внутридомовых эл.сетей, очистка клемм и соединений в групповых щитках и распределительных шкафах, устранение незначительных неисправностей электротехнических устройств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 при подготовке здания к эксплуатации в осенне-зимний период;, устранение неисправностей осветительного оборудования 1 сутки, неисправность эл.проводки, оборудования — 6 ча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2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36</w:t>
            </w:r>
          </w:p>
        </w:tc>
      </w:tr>
      <w:tr>
        <w:trPr>
          <w:trHeight w:val="281" w:hRule="atLeast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. Работы по содержанию помещений, входящих в состав общего имущества.</w:t>
            </w:r>
          </w:p>
        </w:tc>
      </w:tr>
      <w:tr>
        <w:trPr>
          <w:trHeight w:val="13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хая и влажная уборка тамбуров, коридоров, лестничных площадок и маршей, пандус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хая уборка  — 247 раз в год. Мытье лестничных площадок и маршей — 24 раза в год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38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</w:tr>
      <w:tr>
        <w:trPr>
          <w:trHeight w:val="7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жная протирка стен, перил лестниц, чердачных лестниц, полотен дверей, обметание пыли на потолках, подоконников, отопительных прибор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а в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1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ытье окон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5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дератизации и дезинсекции помещений, входящих в состав общего имуществ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 в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9</w:t>
            </w:r>
          </w:p>
        </w:tc>
      </w:tr>
      <w:tr>
        <w:trPr>
          <w:trHeight w:val="360" w:hRule="atLeast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 Работы по содержанию придомовой территории.</w:t>
            </w:r>
          </w:p>
        </w:tc>
      </w:tr>
      <w:tr>
        <w:trPr>
          <w:trHeight w:val="486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борка крыльца, площадки перед домом в подъезд, придомовой территории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раз в холодный период,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84,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70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раза в летний период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свежевыпавшего снега, сдвигание свежевыпавшего снега в дни сильных снегопад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сут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9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0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даление наледи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образован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80</w:t>
            </w:r>
          </w:p>
        </w:tc>
      </w:tr>
      <w:tr>
        <w:trPr>
          <w:trHeight w:val="4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от мусора урн, установленных возле подъезд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 раза в недел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5</w:t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контейнеров и контейнерных площадок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10 дн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3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шивание травы на газоне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необходим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9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333" w:hRule="atLeast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 Обеспечение устранения аварий.</w:t>
            </w:r>
          </w:p>
        </w:tc>
      </w:tr>
      <w:tr>
        <w:trPr>
          <w:trHeight w:val="253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ранения аварий на СО, горячего и холодного водоснабжения, отведения сточных вод ( водоотведения), электроснабжения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-вии с прил.1 к Правилам предоставления коммунальных услуг собственникам, утвержденных Постановлением Правительства РФ от 06.05.2011 № 354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1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90</w:t>
            </w:r>
          </w:p>
        </w:tc>
      </w:tr>
      <w:tr>
        <w:trPr>
          <w:trHeight w:val="300" w:hRule="atLeast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 Управление МКД.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К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и го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1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90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,66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619"/>
        <w:gridCol w:w="1659"/>
        <w:gridCol w:w="1400"/>
        <w:gridCol w:w="1440"/>
      </w:tblGrid>
      <w:tr>
        <w:trPr>
          <w:trHeight w:val="300" w:hRule="atLeast"/>
        </w:trPr>
        <w:tc>
          <w:tcPr>
            <w:tcW w:w="9744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ЕЧЕНЬ № 4</w:t>
            </w:r>
          </w:p>
        </w:tc>
      </w:tr>
      <w:tr>
        <w:trPr>
          <w:trHeight w:val="300" w:hRule="atLeast"/>
        </w:trPr>
        <w:tc>
          <w:tcPr>
            <w:tcW w:w="9744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 xml:space="preserve">работ и услуг по содержанию общего имущества многоквартирного дома, раположенного </w:t>
            </w:r>
          </w:p>
        </w:tc>
      </w:tr>
      <w:tr>
        <w:trPr>
          <w:trHeight w:val="443" w:hRule="atLeast"/>
        </w:trPr>
        <w:tc>
          <w:tcPr>
            <w:tcW w:w="9744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>по адресу:  пгт.Большая Мурта,</w:t>
            </w:r>
            <w:r>
              <w:rPr>
                <w:b/>
                <w:bCs/>
                <w:color w:val="000000"/>
                <w:sz w:val="20"/>
                <w:u w:val="single"/>
              </w:rPr>
              <w:t xml:space="preserve"> ул.Школьная, д.4</w:t>
            </w:r>
          </w:p>
        </w:tc>
      </w:tr>
      <w:tr>
        <w:trPr>
          <w:trHeight w:val="252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Общая  площадь (м2)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8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п.п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>Периодичность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овая плата    (рубле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на 1м2 общей площади (руб. в месяц)</w:t>
            </w:r>
          </w:p>
        </w:tc>
      </w:tr>
      <w:tr>
        <w:trPr>
          <w:trHeight w:val="360" w:hRule="atLeast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 Работы, необходимые для надлежащего содержания несущих конструкций и ненесущих конструкций.</w:t>
            </w:r>
          </w:p>
        </w:tc>
      </w:tr>
      <w:tr>
        <w:trPr>
          <w:trHeight w:val="360" w:hRule="atLeast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Работы, выполняемые в целях надлежащего содержания кровли. </w:t>
            </w:r>
          </w:p>
        </w:tc>
      </w:tr>
      <w:tr>
        <w:trPr>
          <w:trHeight w:val="10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кровли на отсутствие протечек.При выявлении нарушений — принятие мер к их устранению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6 месяцев и по жалобам на протекание - устранение незамедлительн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3</w:t>
            </w:r>
          </w:p>
        </w:tc>
      </w:tr>
      <w:tr>
        <w:trPr>
          <w:trHeight w:val="6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отр и при необходимости очистка кровли и водоотводящих устройств от налед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ериод таяния сне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69</w:t>
            </w:r>
          </w:p>
        </w:tc>
      </w:tr>
      <w:tr>
        <w:trPr>
          <w:trHeight w:val="453" w:hRule="atLeast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Работы, выполняемые в целях надлежащего содержания оконных и дверных заполнений помещений, относящихся к общему имуществу.</w:t>
            </w:r>
          </w:p>
        </w:tc>
      </w:tr>
      <w:tr>
        <w:trPr>
          <w:trHeight w:val="155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месяц в отопит. период, при нарушении в отопительный период — незамедлительный ремон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7</w:t>
            </w:r>
          </w:p>
        </w:tc>
      </w:tr>
      <w:tr>
        <w:trPr>
          <w:trHeight w:val="283" w:hRule="atLeast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Работы, выполняемые в целях надлежащего содержания стен и фасада.</w:t>
            </w:r>
          </w:p>
        </w:tc>
      </w:tr>
      <w:tr>
        <w:trPr>
          <w:trHeight w:val="178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, при выявлении нарушений — принятие мер по их устранению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5</w:t>
            </w:r>
          </w:p>
        </w:tc>
      </w:tr>
      <w:tr>
        <w:trPr>
          <w:trHeight w:val="237" w:hRule="atLeast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Работы, выполняемые в целях надлежащего содержания лестниц.</w:t>
            </w:r>
          </w:p>
        </w:tc>
      </w:tr>
      <w:tr>
        <w:trPr>
          <w:trHeight w:val="8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деформации и повреждений в несущих конструкциях, надежности крепления ограждений, выбоин и сколов в ступенях. При выявлении нарушений — принятие мер по их устранению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75</w:t>
            </w:r>
          </w:p>
        </w:tc>
      </w:tr>
      <w:tr>
        <w:trPr>
          <w:trHeight w:val="258" w:hRule="atLeast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Работы, выполняемые в целях надлежащего содержания перегородок.</w:t>
            </w:r>
          </w:p>
        </w:tc>
      </w:tr>
      <w:tr>
        <w:trPr>
          <w:trHeight w:val="143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зыбкости, выпучивания, наличие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. При выявлении нарушений — принятие мер к их устранению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9</w:t>
            </w:r>
          </w:p>
        </w:tc>
      </w:tr>
      <w:tr>
        <w:trPr>
          <w:trHeight w:val="360" w:hRule="atLeast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Работы, выполняемые для надлежащего содержания перекрытий и покрытий.</w:t>
            </w:r>
          </w:p>
        </w:tc>
      </w:tr>
      <w:tr>
        <w:trPr>
          <w:trHeight w:val="102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нарушений условия эксплуатации, несанкционированных изменений конструктивного решения, выявление прогибов, трещин и колебания. При выявлении нарушения — принятие мер по их устранению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4</w:t>
            </w:r>
          </w:p>
        </w:tc>
      </w:tr>
      <w:tr>
        <w:trPr>
          <w:trHeight w:val="360" w:hRule="atLeast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Работы, выполняемые в целях надлежащего содержания внутренней отделки мест общего пользования.</w:t>
            </w:r>
          </w:p>
        </w:tc>
      </w:tr>
      <w:tr>
        <w:trPr>
          <w:trHeight w:val="157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— устранение выявленных нарушений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1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5</w:t>
            </w:r>
          </w:p>
        </w:tc>
      </w:tr>
      <w:tr>
        <w:trPr>
          <w:trHeight w:val="317" w:hRule="atLeast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Работы, выполняемые в целях надлежащего содержания системы отопления</w:t>
            </w:r>
          </w:p>
        </w:tc>
      </w:tr>
      <w:tr>
        <w:trPr>
          <w:trHeight w:val="97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одержание и ремонт системы дымоудаления печного отопления в местах общего польз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 при подготовке здания к эксплуатации в осенне-зимний пери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 Работы, выполняемые в целях надлежащего содержания электрооборудования.</w:t>
            </w:r>
          </w:p>
        </w:tc>
      </w:tr>
      <w:tr>
        <w:trPr>
          <w:trHeight w:val="212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заземления оболочки электрокабеля, замеры сопротивления изоляции проводов общих внутридомовых сетей электроснабжения, укрепление электропроводк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 при подготовке здания к эксплуатации в осенне-зимний период;а также в течение года по результатам осмотра и предписаниям заказч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7</w:t>
            </w:r>
          </w:p>
        </w:tc>
      </w:tr>
      <w:tr>
        <w:trPr>
          <w:trHeight w:val="2811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ого осмотра с оформлением акта готовности; обслуживание и ремонт силовых и осветительных установок, внутридомовых эл.сетей, очистка клемм и соединений в групповых щитках и распределительных шкафах, устранение незначительных неисправностей электротехнических устройств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 раз в год при подготовке здания к эксплуатации в осенне-зимний период;, устранение неисправностей осветительного оборудования 1 сутки, неисправность эл.проводки, оборудования — 6 ча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36</w:t>
            </w:r>
          </w:p>
        </w:tc>
      </w:tr>
      <w:tr>
        <w:trPr>
          <w:trHeight w:val="329" w:hRule="atLeast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. Работы по содержанию помещений, входящих в состав общего имущества.</w:t>
            </w:r>
          </w:p>
        </w:tc>
      </w:tr>
      <w:tr>
        <w:trPr>
          <w:trHeight w:val="155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хая и влажная уборка тамбуров, коридоров, лестничных площадок и маршей, пандус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хая уборка  — 247 раз в год. Мытье лестничных площадок и маршей — 24 раза в год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</w:tr>
      <w:tr>
        <w:trPr>
          <w:trHeight w:val="85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жная протирка стен, перил лестниц, чердачных лестниц, полотен дверей, обметание пыли на потолках, подоконников, отопительных прибор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а в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1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ытье окон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5</w:t>
            </w:r>
          </w:p>
        </w:tc>
      </w:tr>
      <w:tr>
        <w:trPr>
          <w:trHeight w:val="52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дератизации и дезинсекции помещений, входящих в состав общего имуществ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9</w:t>
            </w:r>
          </w:p>
        </w:tc>
      </w:tr>
      <w:tr>
        <w:trPr>
          <w:trHeight w:val="360" w:hRule="atLeast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 Работы по содержанию придомовой территории.</w:t>
            </w:r>
          </w:p>
        </w:tc>
      </w:tr>
      <w:tr>
        <w:trPr>
          <w:trHeight w:val="473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борка крыльца, площадки перед домом в подъезд, придомовой территории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раз в холодный период,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6,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7</w:t>
            </w:r>
          </w:p>
        </w:tc>
      </w:tr>
      <w:tr>
        <w:trPr>
          <w:trHeight w:val="48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раза в летний период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свежевыпавшего снега, сдвигание свежевыпавшего снега в дни сильных снегопад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сут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33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даление наледи наледи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образован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8</w:t>
            </w:r>
          </w:p>
        </w:tc>
      </w:tr>
      <w:tr>
        <w:trPr>
          <w:trHeight w:val="40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от мусора урн, установленных возле подъезд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 раза в недел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5</w:t>
            </w:r>
          </w:p>
        </w:tc>
      </w:tr>
      <w:tr>
        <w:trPr>
          <w:trHeight w:val="41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контейнеров и контейнерных площадок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10 дн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шивание травы на газоне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необходим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183" w:hRule="atLeast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 Обеспечение устранения аварий.</w:t>
            </w:r>
          </w:p>
        </w:tc>
      </w:tr>
      <w:tr>
        <w:trPr>
          <w:trHeight w:val="251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ранения аварий на СО,  электроснабжения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-вии с прил.1 к Правилам предоставления коммунальных услуг собственникам, утвержденных Постановлением Правительства РФ от 06.05.2011 № 354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9</w:t>
            </w:r>
          </w:p>
        </w:tc>
      </w:tr>
      <w:tr>
        <w:trPr>
          <w:trHeight w:val="300" w:hRule="atLeast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 Управление МКД.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К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го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8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,20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61"/>
        <w:gridCol w:w="1901"/>
        <w:gridCol w:w="1400"/>
        <w:gridCol w:w="1440"/>
      </w:tblGrid>
      <w:tr>
        <w:trPr>
          <w:trHeight w:val="300" w:hRule="atLeast"/>
        </w:trPr>
        <w:tc>
          <w:tcPr>
            <w:tcW w:w="9928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ЕЧЕНЬ № 5</w:t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работ и услуг по содержанию общего имущества многоквартирных домов, расположенных</w:t>
            </w:r>
          </w:p>
        </w:tc>
      </w:tr>
      <w:tr>
        <w:trPr>
          <w:trHeight w:val="420" w:hRule="atLeast"/>
        </w:trPr>
        <w:tc>
          <w:tcPr>
            <w:tcW w:w="9928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>по адресам:  пгт.Большая Мурта,</w:t>
            </w:r>
            <w:r>
              <w:rPr>
                <w:b/>
                <w:bCs/>
                <w:color w:val="000000"/>
                <w:sz w:val="20"/>
                <w:u w:val="single"/>
              </w:rPr>
              <w:t xml:space="preserve">  ул.Советская, д.166,  д.168</w:t>
            </w:r>
          </w:p>
        </w:tc>
      </w:tr>
      <w:tr>
        <w:trPr>
          <w:trHeight w:val="252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Общая  площадь (м2)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3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8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п.п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>Периодичность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овая плата    (рубле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на 1м2 общей площади (руб. в месяц)</w:t>
            </w:r>
          </w:p>
        </w:tc>
      </w:tr>
      <w:tr>
        <w:trPr>
          <w:trHeight w:val="192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 Работы, необходимые для надлежащего содержания несущих конструкций и ненесущих конструкций.</w:t>
            </w:r>
          </w:p>
        </w:tc>
      </w:tr>
      <w:tr>
        <w:trPr>
          <w:trHeight w:val="266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Работы, выполняемые в целях надлежащего содержания кровли. </w:t>
            </w:r>
          </w:p>
        </w:tc>
      </w:tr>
      <w:tr>
        <w:trPr>
          <w:trHeight w:val="9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кровли на отсутствие протечек.При выявлении нарушений — принятие мер к их устранению.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6 месяцев и по жалобам на протекание - устранение незамедлительн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3</w:t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отр и при необходимости очистка кровли и водоотводящих устройств от наледи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ериод таяния сне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69</w:t>
            </w:r>
          </w:p>
        </w:tc>
      </w:tr>
      <w:tr>
        <w:trPr>
          <w:trHeight w:val="449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Работы, выполняемые в целях надлежащего содержания оконных и дверных заполнений помещений, относящихся к общему имуществу.</w:t>
            </w:r>
          </w:p>
        </w:tc>
      </w:tr>
      <w:tr>
        <w:trPr>
          <w:trHeight w:val="1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месяц в отопит. период, при нарушении в отопительный период — незамедлительный ремон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7</w:t>
            </w:r>
          </w:p>
        </w:tc>
      </w:tr>
      <w:tr>
        <w:trPr>
          <w:trHeight w:val="280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Работы, выполняемые в целях надлежащего содержания стен и фасада.</w:t>
            </w:r>
          </w:p>
        </w:tc>
      </w:tr>
      <w:tr>
        <w:trPr>
          <w:trHeight w:val="16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, при выявлении нарушений — принятие мер по их устранению.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5</w:t>
            </w:r>
          </w:p>
        </w:tc>
      </w:tr>
      <w:tr>
        <w:trPr>
          <w:trHeight w:val="260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Работы, выполняемые в целях надлежащего содержания лестниц.</w:t>
            </w:r>
          </w:p>
        </w:tc>
      </w:tr>
      <w:tr>
        <w:trPr>
          <w:trHeight w:val="8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деформации и повреждений в несущих конструкциях, надежности крепления ограждений, выбоин и сколов в ступенях. При выявлении нарушений — принятие мер по их устранению.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75</w:t>
            </w:r>
          </w:p>
        </w:tc>
      </w:tr>
      <w:tr>
        <w:trPr>
          <w:trHeight w:val="265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Работы, выполняемые в целях надлежащего содержания перегородок.</w:t>
            </w:r>
          </w:p>
        </w:tc>
      </w:tr>
      <w:tr>
        <w:trPr>
          <w:trHeight w:val="15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зыбкости, выпучивания, наличие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. При выявлении нарушений — принятие мер к их устранению.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9</w:t>
            </w:r>
          </w:p>
        </w:tc>
      </w:tr>
      <w:tr>
        <w:trPr>
          <w:trHeight w:val="360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Работы, выполняемые для надлежащего содержания перекрытий и покрытий.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нарушений условия эксплуатации, несанкционированных изменений конструктивного решения, выявление прогибов, трещин и колебания. При выявлении нарушения — принятие мер по их устранению.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4</w:t>
            </w:r>
          </w:p>
        </w:tc>
      </w:tr>
      <w:tr>
        <w:trPr>
          <w:trHeight w:val="261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Работы, выполняемые в целях надлежащего содержания внутренней отделки мест общего пользования.</w:t>
            </w:r>
          </w:p>
        </w:tc>
      </w:tr>
      <w:tr>
        <w:trPr>
          <w:trHeight w:val="11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— устранение выявленных нарушений.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5</w:t>
            </w:r>
          </w:p>
        </w:tc>
      </w:tr>
      <w:tr>
        <w:trPr>
          <w:trHeight w:val="360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 Работы, выполняемые в целях надлежащего содержания системы теплоснабжения.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ытания на прочность и плотность (гидравлические испытания) систем отопления, промывка и регулировка СО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35</w:t>
            </w:r>
          </w:p>
        </w:tc>
      </w:tr>
      <w:tr>
        <w:trPr>
          <w:trHeight w:val="360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 Работы, выполняемые в целях надлежащего содержания электрооборудования.</w:t>
            </w:r>
          </w:p>
        </w:tc>
      </w:tr>
      <w:tr>
        <w:trPr>
          <w:trHeight w:val="18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заземления оболочки электрокабеля, замеры сопротивления изоляции проводов общих внутридомовых сетей электроснабжения, укрепление электропроводки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 при подготовке здания к эксплуатации в осенне-зимний период;а также в течение года по результатам осмотра и предписаниям заказч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7</w:t>
            </w:r>
          </w:p>
        </w:tc>
      </w:tr>
      <w:tr>
        <w:trPr>
          <w:trHeight w:val="254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ого осмотра с оформлением акта готовности; обслуживание и ремонт силовых и осветительных установок, внутридомовых эл.сетей, очистка клемм и соединений в групповых щитках и распределительных шкафах, устранение незначительных неисправностей электротехнических устройств.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 при подготовке здания к эксплуатации в осенне-зимний период;, устранение неисправностей осветительного оборудования 1 сутки, неисправность эл.проводки, оборудования — 6 ча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36</w:t>
            </w:r>
          </w:p>
        </w:tc>
      </w:tr>
      <w:tr>
        <w:trPr>
          <w:trHeight w:val="279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. Работы по содержанию помещений, входящих в состав общего имущества.</w:t>
            </w:r>
          </w:p>
        </w:tc>
      </w:tr>
      <w:tr>
        <w:trPr>
          <w:trHeight w:val="11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хая и влажная уборка тамбуров, коридоров, лестничных площадок и маршей, пандусо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хая уборка  — 247 раз в год. Мытье лестничных площадок и маршей — 24 раза в год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9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</w:tr>
      <w:tr>
        <w:trPr>
          <w:trHeight w:val="6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жная протирка стен, перил лестниц, чердачных лестниц, полотен дверей, обметание пыли на потолках, подоконников, отопительных приборо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а в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1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ытье окон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5</w:t>
            </w:r>
          </w:p>
        </w:tc>
      </w:tr>
      <w:tr>
        <w:trPr>
          <w:trHeight w:val="4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дератизации и дезинсекции помещений, входящих в состав общего имуществ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9</w:t>
            </w:r>
          </w:p>
        </w:tc>
      </w:tr>
      <w:tr>
        <w:trPr>
          <w:trHeight w:val="211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 Работы по содержанию придомовой территории.</w:t>
            </w:r>
          </w:p>
        </w:tc>
      </w:tr>
      <w:tr>
        <w:trPr>
          <w:trHeight w:val="451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борка крыльца, площадки перед домом в подъезд, придомовой территории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раз в холодный период,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09,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7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раза в летний период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свежевыпавшего снега, сдвигание свежевыпавшего снега в дни сильных снегопадо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сут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178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наледи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образован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8</w:t>
            </w:r>
          </w:p>
        </w:tc>
      </w:tr>
      <w:tr>
        <w:trPr>
          <w:trHeight w:val="37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от мусора урн, установленных возле подъездо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 раза в недел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5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шивание травы на газоне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необходим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контейнеров и контейнерных площадок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10 дн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 Обеспечение устранения аварий.</w:t>
            </w:r>
          </w:p>
        </w:tc>
      </w:tr>
      <w:tr>
        <w:trPr>
          <w:trHeight w:val="203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ранения аварий на СО, горячего и холодного водоснабжения, отведения сточных вод ( водоотведения), электроснабжения.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-вии с прил.1 к Правилам предоставления коммунальных услуг собственникам, утвержденных Постановлением Правительства РФ от 06.05.2011 № 354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9</w:t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 Управление МКД.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КД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и го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7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31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,14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7"/>
        <w:gridCol w:w="1659"/>
        <w:gridCol w:w="1400"/>
        <w:gridCol w:w="1440"/>
      </w:tblGrid>
      <w:tr>
        <w:trPr>
          <w:trHeight w:val="300" w:hRule="atLeast"/>
        </w:trPr>
        <w:tc>
          <w:tcPr>
            <w:tcW w:w="9602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ЕЧЕНЬ № 6</w:t>
            </w:r>
          </w:p>
        </w:tc>
      </w:tr>
      <w:tr>
        <w:trPr>
          <w:trHeight w:val="300" w:hRule="atLeast"/>
        </w:trPr>
        <w:tc>
          <w:tcPr>
            <w:tcW w:w="9602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работ и услуг по содержанию общего имущества многоквартирных домов, расположенных</w:t>
            </w:r>
          </w:p>
        </w:tc>
      </w:tr>
      <w:tr>
        <w:trPr>
          <w:trHeight w:val="480" w:hRule="atLeast"/>
        </w:trPr>
        <w:tc>
          <w:tcPr>
            <w:tcW w:w="9602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 xml:space="preserve">по адресам:  </w:t>
            </w:r>
            <w:r>
              <w:rPr>
                <w:b/>
                <w:bCs/>
                <w:color w:val="000000"/>
                <w:sz w:val="20"/>
                <w:u w:val="single"/>
              </w:rPr>
              <w:t>п. Предивинск, ул. Луговая, д.4, д.6</w:t>
            </w:r>
          </w:p>
        </w:tc>
      </w:tr>
      <w:tr>
        <w:trPr>
          <w:trHeight w:val="252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Общая  площадь (м2)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23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п.п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>Периодичность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овая плата    (рубле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на 1м2 общей площади (руб. в месяц)</w:t>
            </w:r>
          </w:p>
        </w:tc>
      </w:tr>
      <w:tr>
        <w:trPr>
          <w:trHeight w:val="276" w:hRule="atLeast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 Работы, необходимые для надлежащего содержания несущих конструкций и ненесущих конструкций.</w:t>
            </w:r>
          </w:p>
        </w:tc>
      </w:tr>
      <w:tr>
        <w:trPr>
          <w:trHeight w:val="265" w:hRule="atLeast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Работы, выполняемые в целях надлежащего содержания кровли. </w:t>
            </w:r>
          </w:p>
        </w:tc>
      </w:tr>
      <w:tr>
        <w:trPr>
          <w:trHeight w:val="9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кровли на отсутствие протечек.При выявлении нарушений — принятие мер к их устранению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6 месяцев и по жалобам на протекание - устранение незамедлительн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3</w:t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отр и при необходимости очистка кровли и водоотводящих устройств от налед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ериод таяния сне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69</w:t>
            </w:r>
          </w:p>
        </w:tc>
      </w:tr>
      <w:tr>
        <w:trPr>
          <w:trHeight w:val="411" w:hRule="atLeast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Работы, выполняемые в целях надлежащего содержания оконных и дверных заполнений помещений, относящихся к общему имуществу.</w:t>
            </w:r>
          </w:p>
        </w:tc>
      </w:tr>
      <w:tr>
        <w:trPr>
          <w:trHeight w:val="15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месяц в отопит. период, при нарушении в отопительный период — незамедлительный ремон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7</w:t>
            </w:r>
          </w:p>
        </w:tc>
      </w:tr>
      <w:tr>
        <w:trPr>
          <w:trHeight w:val="278" w:hRule="atLeast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Работы, выполняемые в целях надлежащего содержания стен и фасада.</w:t>
            </w:r>
          </w:p>
        </w:tc>
      </w:tr>
      <w:tr>
        <w:trPr>
          <w:trHeight w:val="16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, при выявлении нарушений — принятие мер по их устранению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5</w:t>
            </w:r>
          </w:p>
        </w:tc>
      </w:tr>
      <w:tr>
        <w:trPr>
          <w:trHeight w:val="277" w:hRule="atLeast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Работы, выполняемые в целях надлежащего содержания лестниц.</w:t>
            </w:r>
          </w:p>
        </w:tc>
      </w:tr>
      <w:tr>
        <w:trPr>
          <w:trHeight w:val="8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деформации и повреждений в несущих конструкциях, надежности крепления ограждений, выбоин и сколов в ступенях. При выявлении нарушений — принятие мер по их устранению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75</w:t>
            </w:r>
          </w:p>
        </w:tc>
      </w:tr>
      <w:tr>
        <w:trPr>
          <w:trHeight w:val="287" w:hRule="atLeast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Работы, выполняемые в целях надлежащего содержания перегородок.</w:t>
            </w:r>
          </w:p>
        </w:tc>
      </w:tr>
      <w:tr>
        <w:trPr>
          <w:trHeight w:val="15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зыбкости, выпучивания, наличие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. При выявлении нарушений — принятие мер к их устранению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9</w:t>
            </w:r>
          </w:p>
        </w:tc>
      </w:tr>
      <w:tr>
        <w:trPr>
          <w:trHeight w:val="360" w:hRule="atLeast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Работы, выполняемые для надлежащего содержания перекрытий и покрытий.</w:t>
            </w:r>
          </w:p>
        </w:tc>
      </w:tr>
      <w:tr>
        <w:trPr>
          <w:trHeight w:val="104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нарушений условия эксплуатации, несанкционированных изменений конструктивного решения, выявление прогибов, трещин и колебания. При выявлении нарушения — принятие мер по их устранению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4</w:t>
            </w:r>
          </w:p>
        </w:tc>
      </w:tr>
      <w:tr>
        <w:trPr>
          <w:trHeight w:val="360" w:hRule="atLeast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Работы, выполняемые в целях надлежащего содержания внутренней отделки мест общего пользования.</w:t>
            </w:r>
          </w:p>
        </w:tc>
      </w:tr>
      <w:tr>
        <w:trPr>
          <w:trHeight w:val="10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— устранение выявленных нарушений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5</w:t>
            </w:r>
          </w:p>
        </w:tc>
      </w:tr>
      <w:tr>
        <w:trPr>
          <w:trHeight w:val="563" w:hRule="atLeast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Общие работы, выполняемые для надлежащего содержания системы водоснабжения (холодного и горячего) и отведения сточных вод ( водоотведения).</w:t>
            </w:r>
          </w:p>
        </w:tc>
      </w:tr>
      <w:tr>
        <w:trPr>
          <w:trHeight w:val="15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герметичности трубопроводов и соединительных элементов, восстановление работоспособности ( ремонт, замена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отопительный период осмотр 1 раз в 10 дней, в другое время 1 раз в месяц, при поломке незамедлительн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66</w:t>
            </w:r>
          </w:p>
        </w:tc>
      </w:tr>
      <w:tr>
        <w:trPr>
          <w:trHeight w:val="9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состояния и восстановление исправности элементов  канализаци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отр — 1 раз в месяц . Устранение засоров- в течении суток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5</w:t>
            </w:r>
          </w:p>
        </w:tc>
      </w:tr>
      <w:tr>
        <w:trPr>
          <w:trHeight w:val="360" w:hRule="atLeast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 Работы, выполняемые в целях надлежащего содержания системы теплоснабжения.</w:t>
            </w:r>
          </w:p>
        </w:tc>
      </w:tr>
      <w:tr>
        <w:trPr>
          <w:trHeight w:val="7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ытания на прочность и плотность (гидравлические испытания) систем отопления, промывка и регулировка С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35</w:t>
            </w:r>
          </w:p>
        </w:tc>
      </w:tr>
      <w:tr>
        <w:trPr>
          <w:trHeight w:val="360" w:hRule="atLeast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 Работы, выполняемые в целях надлежащего содержания электрооборудования.</w:t>
            </w:r>
          </w:p>
        </w:tc>
      </w:tr>
      <w:tr>
        <w:trPr>
          <w:trHeight w:val="21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заземления оболочки электрокабеля, замеры сопротивления изоляции проводов общих внутридомовых сетей электроснабжения, укрепление электропроводк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 при подготовке здания к эксплуатации в осенне-зимний период;а также в течение года по результатам осмотра и предписаниям заказч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7</w:t>
            </w:r>
          </w:p>
        </w:tc>
      </w:tr>
      <w:tr>
        <w:trPr>
          <w:trHeight w:val="29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ого осмотра с оформлением акта готовности; обслуживание и ремонт силовых и осветительных установок, внутридомовых эл.сетей, очистка клемм и соединений в групповых щитках и распределительных шкафах, устранение незначительных неисправностей электротехнических устройств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 при подготовке здания к эксплуатации в осенне-зимний период;, устранение неисправностей осветительного оборудования 1 сутки, неисправность эл.проводки, оборудования — 6 ча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36</w:t>
            </w:r>
          </w:p>
        </w:tc>
      </w:tr>
      <w:tr>
        <w:trPr>
          <w:trHeight w:val="274" w:hRule="atLeast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. Работы по содержанию помещений, входящих в состав общего имущества.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хая и влажная уборка тамбуров, коридоров, лестничных площадок и маршей, пандус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хая уборка  — 247 раз в год. Мытье лестничных площадок и маршей — 24 раза в год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6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жная протирка стен, перил лестниц, чердачных лестниц, полотен дверей, обметание пыли на потолках, подоконников, отопительных прибор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а в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1</w:t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ытье окон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5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дератизации и дезинсекции помещений, входящих в состав общего имуществ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 в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9</w:t>
            </w:r>
          </w:p>
        </w:tc>
      </w:tr>
      <w:tr>
        <w:trPr>
          <w:trHeight w:val="360" w:hRule="atLeast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 Работы по содержанию придомовой территории.</w:t>
            </w:r>
          </w:p>
        </w:tc>
      </w:tr>
      <w:tr>
        <w:trPr>
          <w:trHeight w:val="459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борка крыльца, площадки перед домом в подъезд, придомовой территории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раз в холодный период,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48,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70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раза в летний период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свежевыпавшего снега, сдвигание свежевыпавшего снега в дни сильных снегопад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сут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0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даление наледи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образован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80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от мусора урн, установленных возле подъезд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 раза в недел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5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шивание травы на газоне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необходим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329" w:hRule="atLeast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 Обеспечение устранения аварий.</w:t>
            </w:r>
          </w:p>
        </w:tc>
      </w:tr>
      <w:tr>
        <w:trPr>
          <w:trHeight w:val="253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ранения аварий на СО, горячего и холодного водоснабжения, отведения сточных вод ( водоотведения), электроснабжения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-вии с прил.1 к Правилам предоставления коммунальных услуг собственникам, утвержденных Постановлением Правительства РФ от 06.05.2011 № 354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0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90</w:t>
            </w:r>
          </w:p>
        </w:tc>
      </w:tr>
      <w:tr>
        <w:trPr>
          <w:trHeight w:val="300" w:hRule="atLeast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 Управление МКД.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К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и го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8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46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,16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19"/>
        <w:gridCol w:w="2043"/>
        <w:gridCol w:w="1400"/>
        <w:gridCol w:w="1440"/>
      </w:tblGrid>
      <w:tr>
        <w:trPr>
          <w:trHeight w:val="300" w:hRule="atLeast"/>
        </w:trPr>
        <w:tc>
          <w:tcPr>
            <w:tcW w:w="9928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ЕЧЕНЬ № 7</w:t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работ и услуг по содержанию общего имущества многоквартирных домов, расположенных</w:t>
            </w:r>
          </w:p>
        </w:tc>
      </w:tr>
      <w:tr>
        <w:trPr>
          <w:trHeight w:val="391" w:hRule="atLeast"/>
        </w:trPr>
        <w:tc>
          <w:tcPr>
            <w:tcW w:w="9928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 xml:space="preserve">по адресам:  </w:t>
            </w:r>
            <w:r>
              <w:rPr>
                <w:b/>
                <w:bCs/>
                <w:color w:val="000000"/>
                <w:sz w:val="20"/>
                <w:u w:val="single"/>
              </w:rPr>
              <w:t>п. Предивинск, ул. Молокова, д.7, д.16</w:t>
            </w:r>
          </w:p>
        </w:tc>
      </w:tr>
      <w:tr>
        <w:trPr>
          <w:trHeight w:val="252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ая  площадь (м2)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78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п.п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>Периодичность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овая плата    (рубле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на 1м2 общей площади (руб. в месяц)</w:t>
            </w:r>
          </w:p>
        </w:tc>
      </w:tr>
      <w:tr>
        <w:trPr>
          <w:trHeight w:val="360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 Работы, необходимые для надлежащего содержания несущих конструкций и ненесущих конструкций.</w:t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Работы выполняемые в зданиях с подвалами</w:t>
            </w:r>
          </w:p>
        </w:tc>
      </w:tr>
      <w:tr>
        <w:trPr>
          <w:trHeight w:val="8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рка состояния помещений подвалов, входов в подвалы и приямков, принятие мер, исключающих подтопление, захламление, загрязнение и загромождение. 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97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Работы, выполняемые в целях надлежащего содержания кровли. </w:t>
            </w:r>
          </w:p>
        </w:tc>
      </w:tr>
      <w:tr>
        <w:trPr>
          <w:trHeight w:val="8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кровли на отсутствие протечек.При выявлении нарушений — принятие мер к их устранению.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6 месяцев и по жалобам на протекание - устранение незамедлительн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3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отр и при необходимости очистка кровли и водоотводящих устройств от наледи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ериод таяния сне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69</w:t>
            </w:r>
          </w:p>
        </w:tc>
      </w:tr>
      <w:tr>
        <w:trPr>
          <w:trHeight w:val="418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Работы, выполняемые в целях надлежащего содержания оконных и дверных заполнений помещений, относящихся к общему имуществу.</w:t>
            </w:r>
          </w:p>
        </w:tc>
      </w:tr>
      <w:tr>
        <w:trPr>
          <w:trHeight w:val="11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месяц в отопит. период, при нарушении в отопительный период — незамедлительный ремон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7</w:t>
            </w:r>
          </w:p>
        </w:tc>
      </w:tr>
      <w:tr>
        <w:trPr>
          <w:trHeight w:val="360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Работы, выполняемые в целях надлежащего содержания стен и фасада.</w:t>
            </w:r>
          </w:p>
        </w:tc>
      </w:tr>
      <w:tr>
        <w:trPr>
          <w:trHeight w:val="16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, при выявлении нарушений — принятие мер по их устранению.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5</w:t>
            </w:r>
          </w:p>
        </w:tc>
      </w:tr>
      <w:tr>
        <w:trPr>
          <w:trHeight w:val="276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Работы, выполняемые в целях надлежащего содержания лестниц.</w:t>
            </w:r>
          </w:p>
        </w:tc>
      </w:tr>
      <w:tr>
        <w:trPr>
          <w:trHeight w:val="9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деформации и повреждений в несущих конструкциях, надежности крепления ограждений, выбоин и сколов в ступенях. При выявлении нарушений — принятие мер по их устранению.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75</w:t>
            </w:r>
          </w:p>
        </w:tc>
      </w:tr>
      <w:tr>
        <w:trPr>
          <w:trHeight w:val="280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Работы, выполняемые в целях надлежащего содержания перегородок.</w:t>
            </w:r>
          </w:p>
        </w:tc>
      </w:tr>
      <w:tr>
        <w:trPr>
          <w:trHeight w:val="14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зыбкости, выпучивания, наличие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. При выявлении нарушений — принятие мер к их устранению.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9</w:t>
            </w:r>
          </w:p>
        </w:tc>
      </w:tr>
      <w:tr>
        <w:trPr>
          <w:trHeight w:val="273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Работы, выполняемые для надлежащего содержания перекрытий и покрытий.</w:t>
            </w:r>
          </w:p>
        </w:tc>
      </w:tr>
      <w:tr>
        <w:trPr>
          <w:trHeight w:val="94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нарушений условия эксплуатации, несанкционированных изменений конструктивного решения, выявление прогибов, трещин и колебания. При выявлении нарушения — принятие мер по их устранению.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4</w:t>
            </w:r>
          </w:p>
        </w:tc>
      </w:tr>
      <w:tr>
        <w:trPr>
          <w:trHeight w:val="360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Работы, выполняемые в целях надлежащего содержания внутренней отделки мест общего пользования.</w:t>
            </w:r>
          </w:p>
        </w:tc>
      </w:tr>
      <w:tr>
        <w:trPr>
          <w:trHeight w:val="10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— устранение выявленных нарушений.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5</w:t>
            </w:r>
          </w:p>
        </w:tc>
      </w:tr>
      <w:tr>
        <w:trPr>
          <w:trHeight w:val="360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 Работы, выполняемые в целях надлежащего содержания системы теплоснабжения.</w:t>
            </w:r>
          </w:p>
        </w:tc>
      </w:tr>
      <w:tr>
        <w:trPr>
          <w:trHeight w:val="6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ытания на прочность и плотность (гидравлические испытания) систем отопления, промывка и регулировка СО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35</w:t>
            </w:r>
          </w:p>
        </w:tc>
      </w:tr>
      <w:tr>
        <w:trPr>
          <w:trHeight w:val="360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 Работы, выполняемые в целях надлежащего содержания электрооборудования.</w:t>
            </w:r>
          </w:p>
        </w:tc>
      </w:tr>
      <w:tr>
        <w:trPr>
          <w:trHeight w:val="17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заземления оболочки электрокабеля, замеры сопротивления изоляции проводов общих внутридомовых сетей электроснабжения, укрепление электропроводки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 при подготовке здания к эксплуатации в осенне-зимний период;а также в течение года по результатам осмотра и предписаниям заказч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7</w:t>
            </w:r>
          </w:p>
        </w:tc>
      </w:tr>
      <w:tr>
        <w:trPr>
          <w:trHeight w:val="25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ого осмотра с оформлением акта готовности; обслуживание и ремонт силовых и осветительных установок, внутридомовых эл.сетей, очистка клемм и соединений в групповых щитках и распределительных шкафах, устранение незначительных неисправностей электротехнических устройств.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 при подготовке здания к эксплуатации в осенне-зимний период;, устранение неисправностей осветительного оборудования 1 сутки, неисправность эл.проводки, оборудования — 6 ча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36</w:t>
            </w:r>
          </w:p>
        </w:tc>
      </w:tr>
      <w:tr>
        <w:trPr>
          <w:trHeight w:val="369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. Работы по содержанию помещений, входящих в состав общего имущества.</w:t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хая и влажная уборка тамбуров, коридоров, лестничных площадок и маршей, пандусов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хая уборка  — 247 раз в год. Мытье лестничных площадок и маршей — 24 раза в год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8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</w:tr>
      <w:tr>
        <w:trPr>
          <w:trHeight w:val="65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жная протирка стен, перил лестниц, чердачных лестниц, полотен дверей, обметание пыли на потолках, подоконников, отопительных приборов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а в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1</w:t>
            </w:r>
          </w:p>
        </w:tc>
      </w:tr>
      <w:tr>
        <w:trPr>
          <w:trHeight w:val="1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ытье окон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5</w:t>
            </w:r>
          </w:p>
        </w:tc>
      </w:tr>
      <w:tr>
        <w:trPr>
          <w:trHeight w:val="3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дератизации и дезинсекции помещений, входящих в состав общего имущества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9</w:t>
            </w:r>
          </w:p>
        </w:tc>
      </w:tr>
      <w:tr>
        <w:trPr>
          <w:trHeight w:val="249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 Работы по содержанию придомовой территории.</w:t>
            </w:r>
          </w:p>
        </w:tc>
      </w:tr>
      <w:tr>
        <w:trPr>
          <w:trHeight w:val="47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борка крыльца, площадки перед домом в подъезд, придомовой территории 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раз в холодный период,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25,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7</w:t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раза в летний период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свежевыпавшего снега, сдвигание свежевыпавшего снега в дни сильных снегопадов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сут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даление наледи 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образован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8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шивание травы на газоне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281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 Обеспечение устранения аварий.</w:t>
            </w:r>
          </w:p>
        </w:tc>
      </w:tr>
      <w:tr>
        <w:trPr>
          <w:trHeight w:val="195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ранения аварий на СО, электроснабжения.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-вии с прил.1 к Правилам предоставления коммунальных услуг собственникам, утвержденных Постановлением Правительства РФ от 06.05.2011 № 354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9</w:t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 Управление МКД.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КД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и го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8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33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69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2409"/>
        <w:gridCol w:w="992"/>
        <w:gridCol w:w="1440"/>
      </w:tblGrid>
      <w:tr>
        <w:trPr>
          <w:trHeight w:val="300" w:hRule="atLeast"/>
        </w:trPr>
        <w:tc>
          <w:tcPr>
            <w:tcW w:w="9945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№ 8</w:t>
            </w:r>
          </w:p>
        </w:tc>
      </w:tr>
      <w:tr>
        <w:trPr>
          <w:trHeight w:val="300" w:hRule="atLeast"/>
        </w:trPr>
        <w:tc>
          <w:tcPr>
            <w:tcW w:w="9945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 xml:space="preserve">работ и услуг по содержанию общего имущества многоквартирного дома, расположенного </w:t>
            </w:r>
          </w:p>
        </w:tc>
      </w:tr>
      <w:tr>
        <w:trPr>
          <w:trHeight w:val="249" w:hRule="atLeast"/>
        </w:trPr>
        <w:tc>
          <w:tcPr>
            <w:tcW w:w="9945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 xml:space="preserve">по адресу:  </w:t>
            </w:r>
            <w:r>
              <w:rPr>
                <w:b/>
                <w:bCs/>
                <w:color w:val="000000"/>
                <w:sz w:val="20"/>
                <w:u w:val="single"/>
              </w:rPr>
              <w:t>с. Бартат, ул. Центральная, д.15</w:t>
            </w:r>
          </w:p>
        </w:tc>
      </w:tr>
      <w:tr>
        <w:trPr>
          <w:trHeight w:val="252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щая  площадь (м2)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п.п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>Периодич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овая плата    (рубле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на 1м2 общей площади (руб. в месяц)</w:t>
            </w:r>
          </w:p>
        </w:tc>
      </w:tr>
      <w:tr>
        <w:trPr>
          <w:trHeight w:val="264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 Работы, необходимые для надлежащего содержания несущих конструкций и ненесущих конструкций.</w:t>
            </w:r>
          </w:p>
        </w:tc>
      </w:tr>
      <w:tr>
        <w:trPr>
          <w:trHeight w:val="300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Работы выполняемые в зданиях с подвалами</w:t>
            </w:r>
          </w:p>
        </w:tc>
      </w:tr>
      <w:tr>
        <w:trPr>
          <w:trHeight w:val="6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рка состояния помещений подвалов, входов в подвалы и приямков, принятие мер, исключающих подтопление, захламление, загрязнение и загромождение.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Работы, выполняемые в целях надлежащего содержания кровли. </w:t>
            </w:r>
          </w:p>
        </w:tc>
      </w:tr>
      <w:tr>
        <w:trPr>
          <w:trHeight w:val="8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кровли на отсутствие протечек.При выявлении нарушений — принятие мер к их устранению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6 месяцев и по жалобам на протекание - устранение незамедлитель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3</w:t>
            </w:r>
          </w:p>
        </w:tc>
      </w:tr>
      <w:tr>
        <w:trPr>
          <w:trHeight w:val="4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отр и при необходимости очистка кровли и водоотводящих устройств от налед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ериод таяния сне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69</w:t>
            </w:r>
          </w:p>
        </w:tc>
      </w:tr>
      <w:tr>
        <w:trPr>
          <w:trHeight w:val="477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Работы, выполняемые в целях надлежащего содержания оконных и дверных заполнений помещений, относящихся к общему имуществу.</w:t>
            </w:r>
          </w:p>
        </w:tc>
      </w:tr>
      <w:tr>
        <w:trPr>
          <w:trHeight w:val="10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месяц в отопит. период, при нарушении в отопительный период — незамедлительный ремо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7</w:t>
            </w:r>
          </w:p>
        </w:tc>
      </w:tr>
      <w:tr>
        <w:trPr>
          <w:trHeight w:val="360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Работы, выполняемые в целях надлежащего содержания стен и фасада.</w:t>
            </w:r>
          </w:p>
        </w:tc>
      </w:tr>
      <w:tr>
        <w:trPr>
          <w:trHeight w:val="1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, при выявлении нарушений — принятие мер по их устранению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5</w:t>
            </w:r>
          </w:p>
        </w:tc>
      </w:tr>
      <w:tr>
        <w:trPr>
          <w:trHeight w:val="291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Работы, выполняемые в целях надлежащего содержания лестниц.</w:t>
            </w:r>
          </w:p>
        </w:tc>
      </w:tr>
      <w:tr>
        <w:trPr>
          <w:trHeight w:val="8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деформации и повреждений в несущих конструкциях, надежности крепления ограждений, выбоин и сколов в ступенях. При выявлении нарушений — принятие мер по их устранению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75</w:t>
            </w:r>
          </w:p>
        </w:tc>
      </w:tr>
      <w:tr>
        <w:trPr>
          <w:trHeight w:val="267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Работы, выполняемые в целях надлежащего содержания перегородок.</w:t>
            </w:r>
          </w:p>
        </w:tc>
      </w:tr>
      <w:tr>
        <w:trPr>
          <w:trHeight w:val="15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зыбкости, выпучивания, наличие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. При выявлении нарушений — принятие мер к их устранению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9</w:t>
            </w:r>
          </w:p>
        </w:tc>
      </w:tr>
      <w:tr>
        <w:trPr>
          <w:trHeight w:val="360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Работы, выполняемые для надлежащего содержания перекрытий и покрытий.</w:t>
            </w:r>
          </w:p>
        </w:tc>
      </w:tr>
      <w:tr>
        <w:trPr>
          <w:trHeight w:val="10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нарушений условия эксплуатации, несанкционированных изменений конструктивного решения, выявление прогибов, трещин и колебания. При выявлении нарушения — принятие мер по их устранению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4</w:t>
            </w:r>
          </w:p>
        </w:tc>
      </w:tr>
      <w:tr>
        <w:trPr>
          <w:trHeight w:val="360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Работы, выполняемые в целях надлежащего содержания внутренней отделки мест общего пользования.</w:t>
            </w:r>
          </w:p>
        </w:tc>
      </w:tr>
      <w:tr>
        <w:trPr>
          <w:trHeight w:val="11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— устранение выявленных нарушений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5</w:t>
            </w:r>
          </w:p>
        </w:tc>
      </w:tr>
      <w:tr>
        <w:trPr>
          <w:trHeight w:val="416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 Общие работы, выполняемые для надлежащего содержания системы водоснабжения (холодного ) и отведения сточных вод ( водоотведения).</w:t>
            </w:r>
          </w:p>
        </w:tc>
      </w:tr>
      <w:tr>
        <w:trPr>
          <w:trHeight w:val="11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герметичности трубопроводов и соединительных элементов, восстановление работоспособности ( ремонт, замена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отопительный период осмотр 1 раз в 10 дней, в другое время 1 раз в месяц, при поломке незамедлитель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66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состояния и восстановление исправности элементов  канализ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отр — 1 раз в месяц . Устранение засоров- в течении суток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5</w:t>
            </w:r>
          </w:p>
        </w:tc>
      </w:tr>
      <w:tr>
        <w:trPr>
          <w:trHeight w:val="360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 Работы, выполняемые в целях надлежащего содержания электрооборудования.</w:t>
            </w:r>
          </w:p>
        </w:tc>
      </w:tr>
      <w:tr>
        <w:trPr>
          <w:trHeight w:val="133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заземления оболочки электрокабеля, замеры сопротивления изоляции проводов общих внутридомовых сетей электроснабжения, укрепление электропровод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 при подготовке здания к эксплуатации в осенне-зимний период;а также в течение года по результатам осмотра и предписаниям заказч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7</w:t>
            </w:r>
          </w:p>
        </w:tc>
      </w:tr>
      <w:tr>
        <w:trPr>
          <w:trHeight w:val="16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ого осмотра с оформлением акта готовности; обслуживание и ремонт силовых и осветительных установок, внутридомовых эл.сетей, очистка клемм и соединений в групповых щитках и распределительных шкафах, устранение незначительных неисправностей электротехнических устройств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 при подготовке здания к эксплуатации в осенне-зимний период;, устранение неисправностей осветительного оборудования 1 сутки, неисправность эл.проводки, оборудования — 6 ч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36</w:t>
            </w:r>
          </w:p>
        </w:tc>
      </w:tr>
      <w:tr>
        <w:trPr>
          <w:trHeight w:val="265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. Работы по содержанию помещений, входящих в состав общего имущества.</w:t>
            </w:r>
          </w:p>
        </w:tc>
      </w:tr>
      <w:tr>
        <w:trPr>
          <w:trHeight w:val="8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хая и влажная уборка тамбуров, коридоров, лестничных площадок и маршей, пандус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хая уборка  — 247 раз в год. Мытье лестничных площадок и маршей — 24 раза в го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6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</w:tr>
      <w:tr>
        <w:trPr>
          <w:trHeight w:val="6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жная протирка стен, перил лестниц, чердачных лестниц, полотен дверей, обметание пыли на потолках, подоконников, отопительных прибор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а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1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ытье око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5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дератизации и дезинсекции помещений, входящих в состав общего имущест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9</w:t>
            </w:r>
          </w:p>
        </w:tc>
      </w:tr>
      <w:tr>
        <w:trPr>
          <w:trHeight w:val="268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 Работы по содержанию придомовой территории.</w:t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борка крыльца, площадки перед домом в подъезд, придомовой территории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раз в холодный период,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28,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70</w:t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раза в летний перио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свежевыпавшего снега, сдвигание свежевыпавшего снега в дни сильных снегопад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сут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0</w:t>
            </w:r>
          </w:p>
        </w:tc>
      </w:tr>
      <w:tr>
        <w:trPr>
          <w:trHeight w:val="1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даление наледи наледи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образова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80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от мусора урн, установленных возле подъезд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 раза в недел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5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шивание травы на газон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необходим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334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 Обеспечение устранения аварий.</w:t>
            </w:r>
          </w:p>
        </w:tc>
      </w:tr>
      <w:tr>
        <w:trPr>
          <w:trHeight w:val="16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ранения аварий на СО, холодного водоснабжения, отведения сточных вод ( водоотведения), электроснабжения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-вии с прил.1 к Правилам предоставления коммунальных услуг собственникам, утвержденных Постановлением Правительства РФ от 06.05.2011 № 354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2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90</w:t>
            </w:r>
          </w:p>
        </w:tc>
      </w:tr>
      <w:tr>
        <w:trPr>
          <w:trHeight w:val="300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 Управление МКД.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К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6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32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82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500" w:after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500" w:after="120"/>
      <w:ind w:left="283" w:firstLine="28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overflowPunct w:val="false"/>
      <w:autoSpaceDE w:val="false"/>
      <w:bidi w:val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46:00Z</dcterms:created>
  <dc:creator>Светличная В.М.</dc:creator>
  <dc:description/>
  <cp:keywords/>
  <dc:language>en-US</dc:language>
  <cp:lastModifiedBy>Медведев</cp:lastModifiedBy>
  <cp:lastPrinted>2019-12-06T14:34:00Z</cp:lastPrinted>
  <dcterms:modified xsi:type="dcterms:W3CDTF">2020-11-30T02:15:00Z</dcterms:modified>
  <cp:revision>14</cp:revision>
  <dc:subject/>
  <dc:title>РОССИЙСКАЯ  ФЕДЕРАЦИЯ</dc:title>
</cp:coreProperties>
</file>