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3.12.2020 г.                               пгт. Большая Мурта                                          № 552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ов в Большемуртинском районе на 2021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ов в Большемуртинском районе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В.В. Вернер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риложение к постановлению                           администрации Большемуртинского района</w:t>
      </w:r>
    </w:p>
    <w:p>
      <w:pPr>
        <w:pStyle w:val="Normal"/>
        <w:ind w:left="9639" w:hanging="0"/>
        <w:rPr>
          <w:sz w:val="28"/>
        </w:rPr>
      </w:pPr>
      <w:r>
        <w:rPr>
          <w:sz w:val="24"/>
          <w:szCs w:val="24"/>
        </w:rPr>
        <w:t>от  03.12.2020г. №552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TextBody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</w:rPr>
        <w:t>Муниципальная программа регулярных перевозок пассажиров автомобильным транспортом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о пригородным и междугородным (внутрирайонным) маршрутам с небольшой интенсивностью пассажиропотоков</w:t>
      </w:r>
    </w:p>
    <w:p>
      <w:pPr>
        <w:pStyle w:val="Heading2"/>
        <w:jc w:val="center"/>
        <w:rPr/>
      </w:pPr>
      <w:r>
        <w:rPr>
          <w:b w:val="false"/>
        </w:rPr>
        <w:t>в Большемуртинском районе на 2021 год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2126"/>
        <w:gridCol w:w="255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(к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за год,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пассажирами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.)</w:t>
            </w:r>
          </w:p>
        </w:tc>
      </w:tr>
      <w:tr>
        <w:trPr>
          <w:trHeight w:val="37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– с. Верх-Каз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 в неделю: 1,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 п. Красные Клю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-Мурта -  д. Мост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с. Бартат - д. Бузун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с. Юк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 дня в неделю: 1,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д. Мурат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Б-Подъё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Х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М-Кан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п. Предив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4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п. Лу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ня в неделю: 1,3,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Медведев</cp:lastModifiedBy>
  <cp:lastPrinted>2019-10-18T14:12:00Z</cp:lastPrinted>
  <dcterms:modified xsi:type="dcterms:W3CDTF">2020-12-16T02:24:00Z</dcterms:modified>
  <cp:revision>92</cp:revision>
  <dc:subject/>
  <dc:title>                                   РОССИЙСКАЯ      ФЕДЕРАЦИЯ</dc:title>
</cp:coreProperties>
</file>