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07.12.2020 г.                          пгт. Большая Мурта                    № 562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третий  квартал  2020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постановляю:</w:t>
      </w:r>
    </w:p>
    <w:p>
      <w:pPr>
        <w:pStyle w:val="Heading1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третий </w:t>
      </w:r>
      <w:r>
        <w:rPr/>
        <w:t>квартал  2020 го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Постановление 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7.2020 года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В.В. Вернер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07.12. 2020    №56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2-й КВАРТАЛ 2020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а 1 кв. м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и жилы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мещений за октябрь-декабрь 2018 года по Красноярскому краю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(руб. коп.)    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эффициент,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меняемый для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счета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четная стоимость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в. м общей площад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лых помещений в целях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знания граждан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оимущими (руб. коп.)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1      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6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0-12-03T10:56:00Z</cp:lastPrinted>
  <dcterms:modified xsi:type="dcterms:W3CDTF">2020-12-16T02:29:00Z</dcterms:modified>
  <cp:revision>37</cp:revision>
  <dc:subject/>
  <dc:title>РОССИЙСКАЯ  ФЕДЕРАЦИЯ</dc:title>
</cp:coreProperties>
</file>