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0645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0.2020                              пгт.  Большая  Мурта                               № 2-1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и расходования субсидий бюджетам поселений Большемуртинского района на мероприятия по развитию добровольной пожарной охран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3.12.2019 N 737-п "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", руководствуясь Уставом Большемуртинского района, Большемуртинский районны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ходования субсидий бюджетам поселений Большемуртинского района на мероприятия по развитию добровольной пожарной охраны, согласно приложению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 Авдеева).</w:t>
      </w:r>
    </w:p>
    <w:p>
      <w:pPr>
        <w:pStyle w:val="Style15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(обнародованию) в установленном порядке и применяется к правоотношениям, возникшим с 01 января 2020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</w:t>
            </w:r>
            <w:r>
              <w:rPr>
                <w:sz w:val="28"/>
                <w:szCs w:val="24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4"/>
              </w:rPr>
              <w:t xml:space="preserve">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sz w:val="28"/>
          <w:szCs w:val="28"/>
        </w:rPr>
        <w:t xml:space="preserve">к решению Большемуртинского районного Совета депутатов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0.10.2020  №  2-10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й бюджетам поселений Большемуртинского района на мероприятия по развитию добровольной пожарной охран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и расходования субсидий бюджетам поселений, входящим в состав Большемуртинского района, на мероприятия по развитию добровольной пожарной охраны (далее - Порядок) устанавливает порядок и условия предоставления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бюджетам поселений в пределах средств, предусмотренных на эти цели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исполнительной власти по предоставлению субсидий является администрация Большемурт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ю предоставления субсидий из районного бюджета является софинансирование затрат бюджетов поселений, входящих в состав Большемуртинского района, возникающих в результате выполнения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и укрепление материально-технической базы общественных объединений пожарной охраны на территории муниципальных образ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троительства, капитального ремонта, текущего ремонта зданий (помещений), находящихся в муниципальной собственности, необходимых для осуществления деятельности общественных объединений пожарной охраны на территории муниципальных образ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финансирование муниципальным образованием за счет средств местного бюджета расходов на мероприятия по развитию добровольной пожарной охраны в размере не менее 0,1 процента от объема предоставляемой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личие на территории муниципального образования добровольных пожарных и общественных объединений пожарной охраны, осуществляющих деятельность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5.2011 N 100-ФЗ "О добровольной пожарной охране" и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10.11.2011 N 13-6422 "О государственной поддержке добровольной пожарной охраны в Красноярском крае", зарегистрированных в реестрах, формируемых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осуществляется по результатам конкурсного отбора муниципальных образований для предоставления субсидий (далее - конкурсный отбор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авления, критерии и процедура проведения конкурсного отбора устанавливаются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3.12.2019 N 737-п "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" (далее - Постановление Правительства Красноярского края от 23.12.2019 N 737-п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ение размера субсидии бюджетам поселений Большемуртинского района осуществляется в соответстви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предоставляются муниципальным образованиям - получателям субсидий на основании соглашения о предоставлении субсидий, заключенного между администрацией Большемуртинского района и органом местного самоуправления муниципального образования - получателя субсидий (далее - соглаш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на предоставление субсидий в 2020 - 2022 годах заключается в срок не позднее 30-го дня со дня вступления в силу соглашения, заключенного между агентством по гражданской обороне, чрезвычайным ситуациям и пожарной безопасности Красноярского края и администрацией Большемуртинского района, о предоставлении из бюджета Красноярского края бюджету Большемуртинского района субсидии на мероприятия по развитию добровольной пожарной охр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ение субсидии осуществляется администрацией Большемуртинского района в соответствии со сводной бюджетной росписью районного бюджета в пределах лимитов бюджетных обязательств, в течение 5 рабочих дней с даты поступления средств субсидии из краевого бюджета, при условии заключения соглашения на предоставление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муниципальным образованием по состоянию на 31 декабря года предоставления субсидии допущены нарушения обязательства по достижении значения показателя результативности использования субсидии, и в срок до первой даты предо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субсидия подлежит возврату в районный бюджет в объеме средств, рассчитанных по формуле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30.09.2015 N 495-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четность об исполнении условий, целей и порядка, установленных при предоставлении субсидии (отчет о расходах бюджета муниципальных образований, в целях софинансирования которых предоставляется субсидия, отчет о достижении значений показателей результативности использования субсидии), администрации муниципальных образований представляют в администрацию Большемуртинского района за полугодие до 10 июля отчетного года, по форме, предусмотренной соглашением, по итогам отчетного финансового года - не позднее 25 января года, следующего за отчетным, по форме, предусмотренной согла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Ответственность за нецелевое использование средств субсидий возлагается на муниципальные образования в соответствии с </w:t>
      </w:r>
      <w:hyperlink r:id="rId10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краевого бюджета, утвержденных Постановлением Правительства Красноярского края от 30.09.2015 N 495-п, а также </w:t>
      </w:r>
      <w:hyperlink r:id="rId11">
        <w:r>
          <w:rPr>
            <w:rStyle w:val="InternetLink"/>
            <w:sz w:val="28"/>
            <w:szCs w:val="28"/>
          </w:rPr>
          <w:t>пунктом 3 статьи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8B6933ED75598691E3CE88568EF67D3435BD40BE8425BF13E16C4AE46E433847ED2050815509A8AD7A6CEF5913943DD1C23A83CFACrCk4H" TargetMode="External"/><Relationship Id="rId4" Type="http://schemas.openxmlformats.org/officeDocument/2006/relationships/hyperlink" Target="consultantplus://offline/ref=DC8B6933ED75598691E3CE9E55E2A9723438E045B9832CE84FB06A1DBB3E456D07AD2601D71559AEF92C36BB540D9123D2rCk2H" TargetMode="External"/><Relationship Id="rId5" Type="http://schemas.openxmlformats.org/officeDocument/2006/relationships/hyperlink" Target="consultantplus://offline/ref=DC8B6933ED75598691E3CE88568EF67D3532BD49B28025BF13E16C4AE46E433855ED7858865612A2F9352ABA56r1k3H" TargetMode="External"/><Relationship Id="rId6" Type="http://schemas.openxmlformats.org/officeDocument/2006/relationships/hyperlink" Target="consultantplus://offline/ref=DC8B6933ED75598691E3CE9E55E2A9723438E045B9872CE949B76A1DBB3E456D07AD2601D71559AEF92C36BB540D9123D2rCk2H" TargetMode="External"/><Relationship Id="rId7" Type="http://schemas.openxmlformats.org/officeDocument/2006/relationships/hyperlink" Target="consultantplus://offline/ref=DC8B6933ED75598691E3CE9E55E2A9723438E045B9832CE84FB06A1DBB3E456D07AD2601D71559AEF92C36BB540D9123D2rCk2H" TargetMode="External"/><Relationship Id="rId8" Type="http://schemas.openxmlformats.org/officeDocument/2006/relationships/hyperlink" Target="consultantplus://offline/ref=DC8B6933ED75598691E3CE9E55E2A9723438E045B9832CE84FB06A1DBB3E456D07AD2601D71559AEF92C36BB540D9123D2rCk2H" TargetMode="External"/><Relationship Id="rId9" Type="http://schemas.openxmlformats.org/officeDocument/2006/relationships/hyperlink" Target="consultantplus://offline/ref=DC8B6933ED75598691E3CE9E55E2A9723438E045B98227E14CB36A1DBB3E456D07AD2601D71559AEF92C36BB540D9123D2rCk2H" TargetMode="External"/><Relationship Id="rId10" Type="http://schemas.openxmlformats.org/officeDocument/2006/relationships/hyperlink" Target="consultantplus://offline/ref=DC8B6933ED75598691E3CE9E55E2A9723438E045B98227E14CB36A1DBB3E456D07AD2601C51501A2F92B28BD5618C77294972981C8B0C57B2314F544rAkBH" TargetMode="External"/><Relationship Id="rId11" Type="http://schemas.openxmlformats.org/officeDocument/2006/relationships/hyperlink" Target="consultantplus://offline/ref=DC8B6933ED75598691E3CE88568EF67D3435BD40BE8425BF13E16C4AE46E433847ED205086510AA8AD7A6CEF5913943DD1C23A83CFACrCk4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3:00Z</dcterms:created>
  <dc:creator>Малышевская</dc:creator>
  <dc:description/>
  <dc:language>en-US</dc:language>
  <cp:lastModifiedBy>Лидер</cp:lastModifiedBy>
  <dcterms:modified xsi:type="dcterms:W3CDTF">2020-10-15T04:03:00Z</dcterms:modified>
  <cp:revision>2</cp:revision>
  <dc:subject/>
  <dc:title/>
</cp:coreProperties>
</file>