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25781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19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.10.2020                            пгт. Большая Мурта                                № 2-9</w:t>
      </w:r>
    </w:p>
    <w:p>
      <w:pPr>
        <w:pStyle w:val="Normal"/>
        <w:shd w:fill="FFFFFF" w:val="clear"/>
        <w:spacing w:lineRule="exact" w:line="322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О внесении изменений в решение Большемуртинского районного Совета депутатов </w:t>
      </w:r>
      <w:r>
        <w:rPr>
          <w:spacing w:val="-1"/>
          <w:sz w:val="28"/>
          <w:szCs w:val="28"/>
        </w:rPr>
        <w:t xml:space="preserve">от 19.06.2007г. № 17–174 «Об утверждении Положения об оплате труда муниципальных служащих муниципального района» (в редакции  решений  районного Совета депутатов от 11.09.2007 № 19 – 185; от 29.02.2008 № ВН-222; от 24.02.2009 № 31-317; от 09.02.2010 № 40-381; </w:t>
      </w:r>
      <w:r>
        <w:rPr>
          <w:sz w:val="28"/>
        </w:rPr>
        <w:t>от 19.04.2011 № 9-74; от 24.05.2011 № 10-82; от 06.12.2011 № 13-101; от 20.03.2012 № 15-118; от 10.07.2012 № 18 -145; от 25.09.2012  № 19-151, от 02.04.2013 №23-184, от 01.10.2013 № 27-223, от 16.06.2015 № 42-308; от 26.12.2017 № 20-124, от 29.05.2018 № 24-142; от 25.09.2018 № 26-152, от 24.09.2019 № 34-202; от 17.12.2019 № 37-232; от 17.03.2020 № 39-243; от 23.06.2020 № 40-256</w:t>
      </w:r>
      <w:r>
        <w:rPr>
          <w:spacing w:val="-1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22" w:before="240" w:after="0"/>
        <w:ind w:firstLine="567"/>
        <w:jc w:val="both"/>
        <w:rPr/>
      </w:pPr>
      <w:r>
        <w:rPr>
          <w:spacing w:val="-1"/>
          <w:sz w:val="28"/>
          <w:szCs w:val="28"/>
        </w:rPr>
        <w:t>В соответствии с Постановления Совета администрации края от 29.12.2007  № 512–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статьей 22 Устава Большемуртинского района, районный Совет депутатов РЕШИЛ:</w:t>
      </w:r>
    </w:p>
    <w:p>
      <w:pPr>
        <w:pStyle w:val="Normal"/>
        <w:shd w:fill="FFFFFF" w:val="clear"/>
        <w:spacing w:lineRule="exact" w:line="322" w:before="120" w:after="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нести в  решение</w:t>
      </w:r>
      <w:r>
        <w:rPr>
          <w:sz w:val="28"/>
          <w:szCs w:val="28"/>
        </w:rPr>
        <w:t xml:space="preserve">  Большемуртинского районного Совета депутатов </w:t>
      </w:r>
      <w:r>
        <w:rPr>
          <w:spacing w:val="-1"/>
          <w:sz w:val="28"/>
          <w:szCs w:val="28"/>
        </w:rPr>
        <w:t>№ 17–174 от 19.06.2007 «Об утверждении Положения об оплате труда муниципальных служащих муниципального района» следующие изменения:</w:t>
      </w:r>
    </w:p>
    <w:p>
      <w:pPr>
        <w:pStyle w:val="Normal"/>
        <w:shd w:fill="FFFFFF" w:val="clear"/>
        <w:spacing w:lineRule="exact" w:line="322" w:before="120" w:after="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к «Положению об оплате труда муниципальных служащих муниципального района» изложить в новой редакции согласно приложению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С.Ф. Авдеева). </w:t>
      </w:r>
    </w:p>
    <w:p>
      <w:pPr>
        <w:pStyle w:val="Style20"/>
        <w:ind w:left="0" w:right="-6"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Решение подлежит опубликованию (обнародованию) в установленном порядке и вступает в силу с 01 октября 2020 года. </w:t>
      </w:r>
    </w:p>
    <w:p>
      <w:pPr>
        <w:pStyle w:val="Normal"/>
        <w:widowControl/>
        <w:autoSpaceDE w:val="tru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Е.С. Прохоренко </w:t>
            </w:r>
          </w:p>
        </w:tc>
      </w:tr>
    </w:tbl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  <w:t xml:space="preserve">Приложение к решению районного Совета </w:t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  <w:t>от 20.10.2020   № 2-9</w:t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  <w:t xml:space="preserve">Приложение                                                                               к Положению об оплате труда муниципальных служащих муниципального района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ЛЖНОСТНЫЕ ОКЛАДЫ МУНИЦИПАЛЬНЫХ СЛУЖАЩИХ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рублей в месяц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0 6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 9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структурного подраздел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7 8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</w:rPr>
            </w:pPr>
            <w:r>
              <w:rPr>
                <w:sz w:val="28"/>
              </w:rPr>
              <w:t>Руководитель отраслевого (функционального) ил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7 8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</w:rPr>
            </w:pPr>
            <w:r>
              <w:rPr>
                <w:sz w:val="28"/>
              </w:rPr>
              <w:t>Председатель контрольно-счет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7 8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 64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 3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 0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 0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630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17" w:leader="none"/>
              </w:tabs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Обеспечивающие специалис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646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 0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истем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45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45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10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4 75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 89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 891</w:t>
            </w:r>
          </w:p>
        </w:tc>
      </w:tr>
    </w:tbl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  <w:u w:val="single"/>
        </w:rPr>
      </w:pPr>
      <w:r>
        <w:rPr>
          <w:sz w:val="28"/>
        </w:rPr>
        <w:t xml:space="preserve">Утверждено                                                                                            решением районного                                                                                     Совета депутатов                                                                                                      от 19.06.2007  № 17-174 </w:t>
      </w:r>
    </w:p>
    <w:p>
      <w:pPr>
        <w:pStyle w:val="Normal"/>
        <w:widowControl/>
        <w:autoSpaceDE w:val="true"/>
        <w:spacing w:before="120" w:after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pacing w:val="-1"/>
          <w:sz w:val="28"/>
          <w:szCs w:val="28"/>
        </w:rPr>
        <w:t>об оплате труда муниципальных служащих муниципального район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(в редакции  решений  районного Совета депутатов от 11.09.2007 № 19 – 185; от 29.02.2008 № ВН-222; от 24.02.2009 № 31-317; от 09.02.2010 № 40-381; </w:t>
      </w:r>
      <w:r>
        <w:rPr>
          <w:sz w:val="28"/>
        </w:rPr>
        <w:t>от 19.04.2011 № 9-74; от 24.05.2011 № 10-82; от 06.12.2011 № 13-101; от 20.03.2012 № 15-118; от 10.07.2012 № 18 -145; от 25.09.2012  № 19-151, от 02.04.2013 №23-184, от 01.10.2013 № 27-223, от 16.06.2015 № 42-308; от 26.12.2017 № 20-124, от 29.05.2018 № 24-142; от 25.09.2018 № 26-152, от 24.09.2019 № 34-202; от 17.12.2019 № 37-232; от 17.03.2020 № 39-243; от 23.06.2020 № 40-256; от 20.10.2020 № 2-9</w:t>
      </w:r>
      <w:r>
        <w:rPr>
          <w:spacing w:val="-1"/>
          <w:sz w:val="28"/>
          <w:szCs w:val="28"/>
        </w:rPr>
        <w:t xml:space="preserve">) 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widowControl/>
        <w:autoSpaceDE w:val="true"/>
        <w:spacing w:before="12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Настоящее Положение  регулирует вопросы  оплаты труда    муниципальных служащих  муниципального образования Большемуртинский район  Красноярского края, за счет  предоставляемых  дотаций   в целях выравнивания бюджетной обеспеченности муниципального образования, в виде предельных  значений  оплаты труда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(в редакции решения  районного Совета депутатов № 10-82 от 24.05.2011г.)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1.1. (утратил силу – решение  районного Совета депутатов № ВН-222 от 29.02.2008г.) </w:t>
      </w:r>
    </w:p>
    <w:p>
      <w:pPr>
        <w:pStyle w:val="Normal"/>
        <w:widowControl/>
        <w:autoSpaceDE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2.  ОПЛАТА  ТРУДА  МУНИЦИПАЛЬНЫХ СЛУЖАЩИХ</w:t>
      </w:r>
    </w:p>
    <w:p>
      <w:pPr>
        <w:pStyle w:val="Normal"/>
        <w:widowControl/>
        <w:autoSpaceDE w:val="true"/>
        <w:spacing w:before="120" w:after="0"/>
        <w:ind w:firstLine="540"/>
        <w:jc w:val="both"/>
        <w:rPr>
          <w:sz w:val="28"/>
        </w:rPr>
      </w:pPr>
      <w:r>
        <w:rPr>
          <w:sz w:val="28"/>
        </w:rPr>
        <w:t>1. Оплата труда муниципальных служащих  состоит из  составных частей денежного содержания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2. В состав денежного содержания включаются: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а) должностной оклад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б) ежемесячная надбавка за классный чин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в) ежемесячная надбавка за особые условия муниципальной службы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г) ежемесячная надбавка за выслугу лет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д) ежемесячное денежное поощрение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ж) премии;</w:t>
      </w:r>
    </w:p>
    <w:p>
      <w:pPr>
        <w:pStyle w:val="Normal"/>
        <w:widowControl/>
        <w:autoSpaceDE w:val="true"/>
        <w:ind w:left="284" w:firstLine="283"/>
        <w:jc w:val="both"/>
        <w:rPr/>
      </w:pPr>
      <w:r>
        <w:rPr>
          <w:sz w:val="28"/>
        </w:rPr>
        <w:t xml:space="preserve">з) </w:t>
      </w:r>
      <w:r>
        <w:rPr>
          <w:rFonts w:eastAsia="Calibri"/>
          <w:sz w:val="28"/>
          <w:szCs w:val="28"/>
          <w:lang w:eastAsia="en-US" w:bidi="en-US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и) материальная помощь.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3. На денежное содержание начисляются районный коэффициент, процентная надбавка  к заработной плате за стаж работы в районах Крайнего Севера,  в приравненных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 правовыми актам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олодежи (лицам до 30 лет) размер надбавки за работу в местностях с особыми климатическими условиями, устанавливается 30 % с первого дня работы, если они прожили на территории Красноярского края не менее 5 лет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3.  ДОЛЖНОСТНЫЕ ОКЛАДЫ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олжностные  оклады муниципальных служащих  устанавливаются   в размерах согласно приложению. </w:t>
      </w:r>
    </w:p>
    <w:p>
      <w:pPr>
        <w:pStyle w:val="Normal"/>
        <w:widowControl/>
        <w:autoSpaceDE w:val="true"/>
        <w:spacing w:before="120" w:after="0"/>
        <w:ind w:firstLine="540"/>
        <w:jc w:val="center"/>
        <w:rPr>
          <w:sz w:val="28"/>
        </w:rPr>
      </w:pPr>
      <w:r>
        <w:rPr>
          <w:sz w:val="28"/>
        </w:rPr>
        <w:t>4. НАДБАВКИ ЗА КЛАССНЫЙ ЧИН</w:t>
      </w:r>
    </w:p>
    <w:p>
      <w:pPr>
        <w:pStyle w:val="Normal"/>
        <w:widowControl/>
        <w:autoSpaceDE w:val="true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1.Муниципальным служащим устанавливаются  ежемесячные надбавки за  классный чин  к должностным окладам  в следующих размерах: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а) за классный чин 1-го класса – 35%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б) за  классный чин 2-го класса – 33%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в)  за  классный чин 3-го класса – 25%;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2. Надбавки за  классный чин выплачиваются после присвоения муниципальным служащим соответствующего классного чина в порядке, установленным  краевым законодательством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autoSpaceDE w:val="true"/>
        <w:ind w:left="540" w:hanging="0"/>
        <w:jc w:val="center"/>
        <w:rPr>
          <w:sz w:val="28"/>
        </w:rPr>
      </w:pPr>
      <w:r>
        <w:rPr>
          <w:sz w:val="28"/>
        </w:rPr>
        <w:t>5. НАДБАВКА ЗА ОСОБЫЕ УСЛОВИЯ МУНИЦИПАЛЬНОЙ СЛУЖБЫ</w:t>
      </w:r>
    </w:p>
    <w:p>
      <w:pPr>
        <w:pStyle w:val="Normal"/>
        <w:widowControl/>
        <w:autoSpaceDE w:val="true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Муниципальным служащим  устанавливается надбавка  за особые условия муниципальной службы в целях усиления их материальной заинтересованности в повышении качества выполнения задач, возложенных на органы местного самоуправления, своевременном и добросовестном исполнении своих должностных обязанностей, повышения ответственности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2. Исключен  решением районного Совета депутатов от 17.03.2020 № 39-243.      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дбавка за особые условия муниципальной службы   устанавливается на 1 год. 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>4.Основанием для выплаты надбавки за особые условия муниципальной службы является распоряжение главы администрации района, приказ начальника управления  администрации района с указанием конкретного размера надбавки (в процентах) каждому сотруднику на очередной календарный год.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Выплата надбавки производится одновременно с выплатой денежного содержания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6.ЕЖЕМЕСЯЧНАЯ НАДБАВКА ЗА ВЫСЛУГУ ЛЕТ</w:t>
      </w:r>
    </w:p>
    <w:p>
      <w:pPr>
        <w:pStyle w:val="Normal"/>
        <w:widowControl/>
        <w:autoSpaceDE w:val="true"/>
        <w:ind w:left="540" w:hanging="0"/>
        <w:jc w:val="center"/>
        <w:rPr>
          <w:sz w:val="28"/>
        </w:rPr>
      </w:pPr>
      <w:r>
        <w:rPr>
          <w:sz w:val="28"/>
        </w:rPr>
        <w:t>НА МУНИЦИПАЛЬНОЙ СЛУЖБЕ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а) при стаже муниципальной службы от 1 года до 5 лет   - 10 процентов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б) при стаже муниципальной службы от 5 лет до 10 лет   - 15 процентов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в) при стаже муниципальной службы от 10 лет до 15 лет - 20 процентов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г) при стаже муниципальной службы свыше 15 лет           - 30 процентов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7.  ДЕНЕЖНОЕ ПООЩРЕНИЕ</w:t>
      </w:r>
    </w:p>
    <w:p>
      <w:pPr>
        <w:pStyle w:val="Normal"/>
        <w:widowControl/>
        <w:autoSpaceDE w:val="true"/>
        <w:spacing w:before="120" w:after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униципальным служащим ежемесячно выплачивается денежное поощрение в следующих размерах: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Размер ежемесячного денежного поощрения (должностных окладов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Руководитель структурного  подразделе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Руководитель  отраслевого 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( функционального) органа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</w:rPr>
            </w:pPr>
            <w:r>
              <w:rPr>
                <w:sz w:val="28"/>
              </w:rPr>
              <w:t>Председатель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специалист отдела сельского хозяйства и продовольств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ий специалист-секретарь комиссии по делам несовершеннолетних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Ведущий специалист по организации и осуществлению деятельности по опеке и попечительству в отношении совершеннолетних 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Обеспечивающие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истемный  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Млад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* финансирование осуществляется за счет субвенций на исполнение органами местного самоуправления муниципальных районов и городских округов края государственных полномочий по созданию и обеспечению деятельности комиссии по делам несовершеннолетних и защите их прав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(в редакции решения  районного Совета депутатов № ВН-222 от 29.02.2008г.)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** финансирование осуществляется за счет субвенции на выполнение отдельных полномочий по решению вопросов поддержки сельскохозяйственного производства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районного Совета депутатов № 15-118 от 20.03.2012г.)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***</w:t>
      </w:r>
      <w:r>
        <w:rPr>
          <w:spacing w:val="-1"/>
          <w:sz w:val="28"/>
          <w:szCs w:val="28"/>
        </w:rPr>
        <w:t>финансирование осуществляется за счет субвенции на организацию и осуществление деятельности по опеке и попечительству в отношении совершеннолетних граждан, а также в сфере патронажа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8. ЕЖЕМЕСЯЧНАЯ ПРОЦЕНТНАЯ НАДБАВКА ЗА РАБОТУ СО СВЕДЕНИЯМИ, СОСТАВЛЯЮЩИМИ ГОСУДАРСТВЕННУЮ ТАЙНУ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1.Ежемесячная процентная  надбавка за работу со сведениями, составляющими государственную тайну,  устанавливается  в следующих размерах: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за работу со сведениями, имеющими степень секретности "особой важности", - 25 процентов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за работу со сведениями, имеющими степень секретности "совершенно секретно", - 20 процентов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за работу со сведениями, имеющими степень секретности "секретно", - 10 процентов.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rFonts w:eastAsia="Calibri"/>
          <w:sz w:val="28"/>
          <w:szCs w:val="28"/>
          <w:lang w:eastAsia="en-US" w:bidi="en-US"/>
        </w:rPr>
        <w:t>При определении размера ежемесячной процентной надбавки необходимо учитывать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8"/>
        </w:rPr>
      </w:pPr>
      <w:r>
        <w:rPr>
          <w:sz w:val="28"/>
        </w:rPr>
        <w:t>Дополнительно к ежемесячной процентной надбавке, предусмотренной пунктом 1 настоящего раздела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при стаже от 1 до 5 лет - 5 процентов к должностному окладу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при стаже от 5 до 10 лет - 10 процентов к должностному окладу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при стаже от 10 лет и выше - 15 процентов к должностному окладу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 Положением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9.  ПРЕМИРОВАНИЕ МУНИЦИПАЛЬНЫХ СЛУЖАЩИХ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1.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 (в редакции решения  районного Совета депутатов  № 10-82 от 24.05.2011г.).</w:t>
      </w:r>
    </w:p>
    <w:p>
      <w:pPr>
        <w:pStyle w:val="Normal"/>
        <w:widowControl/>
        <w:autoSpaceDE w:val="true"/>
        <w:spacing w:before="120" w:after="0"/>
        <w:ind w:firstLine="5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 Премирование муниципальных служащих осуществляется в соответствии с </w:t>
      </w:r>
      <w:r>
        <w:rPr>
          <w:spacing w:val="-1"/>
          <w:sz w:val="28"/>
          <w:szCs w:val="28"/>
        </w:rPr>
        <w:t>Положением о поощрении муниципального служащего Большемуртинского района</w:t>
      </w:r>
      <w:r>
        <w:rPr>
          <w:sz w:val="28"/>
        </w:rPr>
        <w:t>, утвержденным решением районного Совета депутатов (в редакции решения  районного Совета депутатов  № 23-184 от 02.04.2013г.).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10.  ЕДИНОВРЕМЕННАЯ ВЫПЛАТА ПРИ ПРЕДОСТАВЛЕНИИ ЕЖЕГОДНОГО ОПЛАЧИВАЕМОГО ОТПУСКА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Муниципальным служащим одни раз в год  при предоставлении отпуска производится единовременная выплата  в размере  3,5 должностного оклада.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11.  МАТЕРИАЛЬНАЯ ПОМОЩЬ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1. 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в редакции решения  районного Совета депутатов  № 10-82 от 24.05.2011г.)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3. Положение о материальной помощи  муниципальным служащим утверждается   решением районного Совета депутатов   с учетом требований настоящего раздела.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12.ИНДЕКСАЦИЯ РАЗМЕРОВ ОПЛАТЫ ТРУДА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Индексация (увеличение) размеров оплаты труда   муниципальных служащих  осуществляется  внесением изменений  в настоящее Положение   в соответствии с Законом края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( в редакции решения  районного Совета депутатов № ВН-222 от 29.02.2008г.)  </w:t>
      </w:r>
    </w:p>
    <w:p>
      <w:pPr>
        <w:pStyle w:val="Normal"/>
        <w:widowControl/>
        <w:autoSpaceDE w:val="true"/>
        <w:spacing w:before="120" w:after="0"/>
        <w:ind w:firstLine="540"/>
        <w:jc w:val="both"/>
        <w:rPr>
          <w:sz w:val="28"/>
        </w:rPr>
      </w:pPr>
      <w:r>
        <w:rPr>
          <w:sz w:val="28"/>
        </w:rPr>
        <w:t xml:space="preserve">13 . (утратил силу – решение  районного Совета депутатов № ВН-222 от 29.02.2008г.)                       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13.1. (утратил силу – решение  районного Совета депутатов № ВН-222 от 29.02.2008г.)          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13 .2 . (утратил силу – решение  районного Совета депутатов № ВН-222 от 29.02.2008г.) </w:t>
      </w:r>
    </w:p>
    <w:p>
      <w:pPr>
        <w:pStyle w:val="Normal"/>
        <w:widowControl/>
        <w:autoSpaceDE w:val="tru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14. ПЕРЕХОДНЫЕ ПОЛОЖЕНИЯ</w:t>
      </w:r>
    </w:p>
    <w:p>
      <w:pPr>
        <w:pStyle w:val="Normal"/>
        <w:widowControl/>
        <w:autoSpaceDE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1. (исключен – решение  районного Совета депутатов № 13-101 от 06.12.2011г.)                       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2. (исключен)</w:t>
      </w:r>
    </w:p>
    <w:p>
      <w:pPr>
        <w:pStyle w:val="Normal"/>
        <w:widowControl/>
        <w:autoSpaceDE w:val="tru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15. ВСТУПЛЕНИЕ В СИЛУ НАСТОЯЩЕГО ПОЛОЖЕНИЯ</w:t>
      </w:r>
    </w:p>
    <w:p>
      <w:pPr>
        <w:pStyle w:val="Normal"/>
        <w:widowControl/>
        <w:autoSpaceDE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1. Настоящее Положение   (за исключением раздела 4) вступает в силу с  1 февраля 2008 года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2. (Исключен)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3. Размеры и условия оплаты труда муниципальных служащих устанавливаются органами местного самоуправления самостоятельно с учетом положений, установленных действующим законодательством  для государственных гражданских служащих края, размеры оплаты труда не должны превышать предельных значений  оплаты труда,  установленных   законами края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4. Размер должностного оклада, размер ежемесячных и иных дополнительных выплат и порядок их осуществления  устанавливаются   решениями районного Совета депут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  <w:t xml:space="preserve">Приложение к решению районного Совета </w:t>
      </w:r>
    </w:p>
    <w:p>
      <w:pPr>
        <w:pStyle w:val="Normal"/>
        <w:widowControl/>
        <w:autoSpaceDE w:val="true"/>
        <w:ind w:left="5669" w:hanging="0"/>
        <w:rPr/>
      </w:pPr>
      <w:r>
        <w:rPr>
          <w:sz w:val="28"/>
        </w:rPr>
        <w:t xml:space="preserve">от  20.10.2020   № 2-9 </w:t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  <w:t xml:space="preserve">Приложение                                                                               к Положению об оплате труда муниципальных служащих муниципального района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ДОЛЖНОСТНЫЕ ОКЛАДЫ МУНИЦИПАЛЬНЫХ СЛУЖАЩИХ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рублей в месяц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0 6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 9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структурного подраздел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7 8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</w:rPr>
            </w:pPr>
            <w:r>
              <w:rPr>
                <w:sz w:val="28"/>
              </w:rPr>
              <w:t>Руководитель отраслевого (функционального) ил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7 8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</w:rPr>
            </w:pPr>
            <w:r>
              <w:rPr>
                <w:sz w:val="28"/>
              </w:rPr>
              <w:t>Председатель контрольно-счет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7 8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 64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 3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 0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 0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630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17" w:leader="none"/>
              </w:tabs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Обеспечивающие специалис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 xml:space="preserve">6 646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 0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истем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45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45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10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4 75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 89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 89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01:00Z</dcterms:created>
  <dc:creator>1</dc:creator>
  <dc:description/>
  <dc:language>en-US</dc:language>
  <cp:lastModifiedBy>Лидер</cp:lastModifiedBy>
  <cp:lastPrinted>2020-10-07T10:55:00Z</cp:lastPrinted>
  <dcterms:modified xsi:type="dcterms:W3CDTF">2020-10-15T04:01:00Z</dcterms:modified>
  <cp:revision>2</cp:revision>
  <dc:subject/>
  <dc:title>РОССИЙСКАЯ   ФЕДЕРАЦИЯ</dc:title>
</cp:coreProperties>
</file>