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109855</wp:posOffset>
            </wp:positionV>
            <wp:extent cx="508000" cy="430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1.02. 2020                        пгт. Большая Мурта                          № 38-24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еме части полномочий органов местного самоуправления муниципальных  образований:  поселок Большая Мурта, Айтатский, Верх-Казанский  сельсоветы органами  местного самоуправления муниципального образования Большемуртинский  район</w:t>
      </w:r>
      <w:r>
        <w:rPr>
          <w:sz w:val="28"/>
        </w:rPr>
        <w:t xml:space="preserve"> </w:t>
      </w:r>
      <w:r>
        <w:rPr>
          <w:sz w:val="28"/>
          <w:szCs w:val="28"/>
        </w:rPr>
        <w:t>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«Об общих принципах организации местного самоуправления в Российской Федерации» от 06.10.2003 № 131-ФЗ, Бюджетным Кодексом Российской Федерации, руководствуясь  статьей  9  Устава  Большемуртинского района Красноярского края,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часть полномочий органов местного самоуправления  муниципальных образований:  поселок Большая Мурта, Айтатский, Верх-Казанский  сельсоветы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соглашения о приеме части полномочий органов местного самоуправления </w:t>
      </w:r>
      <w:r>
        <w:rPr>
          <w:sz w:val="28"/>
          <w:szCs w:val="28"/>
        </w:rPr>
        <w:t>муниципальных образований: поселок Большая Мурта, Айтатский, Верх-Казанский  сельсоветы органами местного самоуправления муниципального образования Большемуртин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3"/>
        <w:ind w:left="0" w:right="17" w:firstLine="567"/>
        <w:jc w:val="both"/>
        <w:rPr/>
      </w:pPr>
      <w:r>
        <w:rPr>
          <w:sz w:val="28"/>
          <w:szCs w:val="28"/>
        </w:rPr>
        <w:t>Контроль    выполнения настоящего решения возложить  на постоянную комиссию районного Совета депутатов по финансам, бюджету, налоговой политике и муниципальной собственности (Запеченко В.В.).</w:t>
      </w: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 его официального опубликования (обнародования) в установленном порядке.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Н. Харитонов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38-241    от 11.02.2020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еме части полномочий органов местного самоуправления муниципального образования поселок Большая Мурта органами  местного самоуправления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28.01.202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42-18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 передаче части полномочий органов местного самоуправления муниципального образования поселок  Большая Мурта органам местного самоуправления 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, решением Большемуртинского районного Совета депутатов от 11.02.2020 № 38-241 «О приеме части полномочий органов местного самоуправления муниципальных  образований:  поселок Большая Мурта, Айтатский, Верх-Казанский сельсоветы органами  местного самоуправления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ConsPlusNormal"/>
        <w:shd w:fill="FFFFFF" w:val="clear"/>
        <w:spacing w:lineRule="exact" w:line="323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дминистрация поселка Большая Мурта (далее -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е) </w:t>
      </w:r>
      <w:r>
        <w:rPr>
          <w:rFonts w:cs="Times New Roman" w:ascii="Times New Roman" w:hAnsi="Times New Roman"/>
          <w:sz w:val="28"/>
          <w:szCs w:val="28"/>
        </w:rPr>
        <w:t xml:space="preserve">передает, а администрация Большемурт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b/>
          <w:sz w:val="28"/>
          <w:szCs w:val="28"/>
        </w:rPr>
        <w:t>- Район)</w:t>
      </w:r>
      <w:r>
        <w:rPr>
          <w:rFonts w:cs="Times New Roman" w:ascii="Times New Roman" w:hAnsi="Times New Roman"/>
          <w:sz w:val="28"/>
          <w:szCs w:val="28"/>
        </w:rPr>
        <w:t xml:space="preserve"> принимает и осуществляет полномочия по  капитальному ремонту и ремонту автомобильных дорог общего  пользования  местного значения в соответствии с Перечнем объектов капитального ремонта и ремонта автомобильных дорог общего пользования местного значения поселка Большая Мурта Большемуртинского района. </w:t>
      </w:r>
    </w:p>
    <w:p>
      <w:pPr>
        <w:pStyle w:val="ConsPlusNormal"/>
        <w:shd w:fill="FFFFFF" w:val="clear"/>
        <w:spacing w:lineRule="exact" w:line="323" w:before="120" w:after="0"/>
        <w:ind w:right="1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 соглаш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йон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/>
      </w:pPr>
      <w:r>
        <w:rPr>
          <w:sz w:val="28"/>
          <w:szCs w:val="28"/>
        </w:rPr>
        <w:t xml:space="preserve">2.2.  </w:t>
      </w:r>
      <w:r>
        <w:rPr>
          <w:b/>
          <w:sz w:val="28"/>
          <w:szCs w:val="28"/>
        </w:rPr>
        <w:t>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/>
      </w:pPr>
      <w:r>
        <w:rPr>
          <w:sz w:val="28"/>
          <w:szCs w:val="28"/>
        </w:rPr>
        <w:t>2.2.1. Осуществляет контроль исполнения Районом  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Получает от Район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осуществ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переданных полномочий осуществляется за счет средств субсидии бюджетам муниципальных образований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айон представляет Поселению отчетность по осуществлению переданных полномочий и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переданных полномочий Район и 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. Основаниями прекращения настоящего соглашения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истечение срока действия Соглаш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досрочное расторжение по взаимному соглашению сторо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досрочное расторжение в одностороннем порядке в случа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Настоящее Соглашение действует со дня подписания   по 31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: 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ок Большая Мур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0  п. Большая Мурта,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7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 xml:space="preserve">р\с 402 048 104 500 4000 1499                                 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.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0  п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101810600000010001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ка Большая  Мурта</w:t>
                  </w:r>
                </w:p>
                <w:p>
                  <w:pPr>
                    <w:pStyle w:val="Normal"/>
                    <w:spacing w:before="3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 А.В. Котых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Большемур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</w:t>
                  </w:r>
                </w:p>
                <w:p>
                  <w:pPr>
                    <w:pStyle w:val="Normal"/>
                    <w:spacing w:before="360" w:after="0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/>
      </w:pPr>
      <w:r>
        <w:rPr>
          <w:sz w:val="28"/>
        </w:rPr>
        <w:t xml:space="preserve">к Соглашению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2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11.02.2020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38-241   от 11.02.2020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 приеме части полномочий органов местного самоуправления муниципального образования Айтатский сельсовет органами  местного самоуправления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йтатского сельсовета,  действующая на основании Устава  Айтатского сельсовета, в лице главы Айтатского сельсовета  Бохана Алексея Александровича, с одной стороны, и администрация  Большемуртинского района, действующая на основании Устава Большемуртинского района, 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4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решением Айтатского сельского Совета депутатов от 21.01.2020 № 38-128 «О передаче части полномочий органов местного самоуправления муниципального образования Айтатский сельсовет органам местного самоуправления 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, решением Большемуртинского районного Совета депутатов от 11.02.2020 № 38-241  «О приеме части полномочий органов местного самоуправления муниципальных  образований:  поселок Большая Мурта, Айтатский, Верх-Казанский сельсоветы органами  местного самоуправления муниципального образования Большемуртинский  район</w:t>
      </w:r>
      <w:r>
        <w:rPr>
          <w:sz w:val="28"/>
        </w:rPr>
        <w:t xml:space="preserve"> </w:t>
      </w:r>
      <w:r>
        <w:rPr>
          <w:sz w:val="28"/>
          <w:szCs w:val="28"/>
        </w:rPr>
        <w:t>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ConsPlusNormal"/>
        <w:shd w:fill="FFFFFF" w:val="clear"/>
        <w:spacing w:lineRule="exact" w:line="323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Администрация Айтатского сельсовета (далее </w:t>
      </w:r>
      <w:r>
        <w:rPr>
          <w:rFonts w:cs="Times New Roman" w:ascii="Times New Roman" w:hAnsi="Times New Roman"/>
          <w:b/>
          <w:sz w:val="28"/>
          <w:szCs w:val="28"/>
        </w:rPr>
        <w:t>- Поселение</w:t>
      </w:r>
      <w:r>
        <w:rPr>
          <w:rFonts w:cs="Times New Roman" w:ascii="Times New Roman" w:hAnsi="Times New Roman"/>
          <w:sz w:val="28"/>
          <w:szCs w:val="28"/>
        </w:rPr>
        <w:t xml:space="preserve">) передает, а администрация Большемуртинского района (далее </w:t>
      </w:r>
      <w:r>
        <w:rPr>
          <w:rFonts w:cs="Times New Roman" w:ascii="Times New Roman" w:hAnsi="Times New Roman"/>
          <w:b/>
          <w:sz w:val="28"/>
          <w:szCs w:val="28"/>
        </w:rPr>
        <w:t>- Район</w:t>
      </w:r>
      <w:r>
        <w:rPr>
          <w:rFonts w:cs="Times New Roman" w:ascii="Times New Roman" w:hAnsi="Times New Roman"/>
          <w:sz w:val="28"/>
          <w:szCs w:val="28"/>
        </w:rPr>
        <w:t xml:space="preserve">) принимает и осуществляет полномочия по  капитальному ремонту и ремонту автомобильных дорог общего  пользования  местного значения в соответствии с Перечнем объектов капитального ремонта и ремонта автомобильных дорог общего пользования местного значения Айтатского сельсовета  Большемуртинского района. </w:t>
      </w:r>
    </w:p>
    <w:p>
      <w:pPr>
        <w:pStyle w:val="ConsPlusNormal"/>
        <w:shd w:fill="FFFFFF" w:val="clear"/>
        <w:spacing w:lineRule="exact" w:line="323" w:before="120" w:after="0"/>
        <w:ind w:right="1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 соглаш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йон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переданные Поселением 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/>
      </w:pPr>
      <w:r>
        <w:rPr>
          <w:rFonts w:cs="Courier New"/>
          <w:sz w:val="28"/>
          <w:szCs w:val="28"/>
        </w:rPr>
        <w:t xml:space="preserve">2.2.  </w:t>
      </w:r>
      <w:r>
        <w:rPr>
          <w:rFonts w:cs="Courier New"/>
          <w:b/>
          <w:sz w:val="28"/>
          <w:szCs w:val="28"/>
        </w:rPr>
        <w:t>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/>
      </w:pPr>
      <w:r>
        <w:rPr>
          <w:sz w:val="28"/>
          <w:szCs w:val="28"/>
        </w:rPr>
        <w:t>2.2.1. Осуществляет контроль исполнения Рай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Получает от Района 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осуществ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переданных полномочий осуществляется за счет средств субсидии бюджетам муниципальных образований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йон представляет Поселению отчетность по осуществлению переданных полномочий и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переданных полномочий Район и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6.1. Основаниями прекращения настоящего соглашения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истечение срока действия Соглаш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досрочное расторжение по взаимному соглашению сторо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досрочное расторжение в одностороннем порядке в случае: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менения действующего законодательст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действует со дня подписания   по 31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Споры, связанные с исполнением настоящего Соглашения, разрешаются путем проведения переговоров, а в случае не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йтатский сельсове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63060  с. Айтат,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Новая,1а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 xml:space="preserve">р\с 402 048 106 500 4000 1451     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г.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FF0000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101810600000010001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Красноярск, 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йтатского сельсовет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  А.А.Боха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Большемур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0"/>
                    <w:ind w:firstLine="35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. П.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/>
      </w:pPr>
      <w:r>
        <w:rPr>
          <w:sz w:val="28"/>
        </w:rPr>
        <w:t xml:space="preserve">к Соглашению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241    от 11.02.2020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38-241    от 11.02.2020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 приеме части полномочий органов местного самоуправления муниципального образования Верх-Казанский  сельсовет органами  местного самоуправления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-Казанского  сельсовета,  действующая на основании Устава  Верх-Казанского  сельсовета, в лице главы Верх-Казанского  сельсовета  Гадельшина Минвазиха Исла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5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 сельского Совета депутатов от 07.02.2020  № 15-74 «О передаче части полномочий органов местного самоуправления муниципального образования Верх-Казанский  сельсовет органам местного самоуправления 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, решением Большемуртинского районного Совета депутатов от 11.02.2020 № 38-2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еме части полномочий органов местного самоуправления муниципальных  образований:  поселок Большая Мурта, Айтатский, Верх-Казанский  сельсоветы органами  местного самоуправления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ConsPlusNormal"/>
        <w:shd w:fill="FFFFFF" w:val="clear"/>
        <w:spacing w:lineRule="exact" w:line="323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Администрация Верх-Казанского  сельсовета (далее </w:t>
      </w:r>
      <w:r>
        <w:rPr>
          <w:rFonts w:cs="Times New Roman" w:ascii="Times New Roman" w:hAnsi="Times New Roman"/>
          <w:b/>
          <w:sz w:val="28"/>
          <w:szCs w:val="28"/>
        </w:rPr>
        <w:t>- Поселение</w:t>
      </w:r>
      <w:r>
        <w:rPr>
          <w:rFonts w:cs="Times New Roman" w:ascii="Times New Roman" w:hAnsi="Times New Roman"/>
          <w:sz w:val="28"/>
          <w:szCs w:val="28"/>
        </w:rPr>
        <w:t xml:space="preserve">) передает, а администрация Большемуртинского района (далее </w:t>
      </w:r>
      <w:r>
        <w:rPr>
          <w:rFonts w:cs="Times New Roman" w:ascii="Times New Roman" w:hAnsi="Times New Roman"/>
          <w:b/>
          <w:sz w:val="28"/>
          <w:szCs w:val="28"/>
        </w:rPr>
        <w:t>- Район</w:t>
      </w:r>
      <w:r>
        <w:rPr>
          <w:rFonts w:cs="Times New Roman" w:ascii="Times New Roman" w:hAnsi="Times New Roman"/>
          <w:sz w:val="28"/>
          <w:szCs w:val="28"/>
        </w:rPr>
        <w:t xml:space="preserve">) принимает и осуществляет полномочия по  капитальному ремонту и ремонту автомобильных дорог общего  пользования  местного значения в соответствии с Перечнем объектов капитального ремонта и ремонта автомобильных дорог общего пользования местного значения Верх-Казанского  сельсовета Большемуртинского района. </w:t>
      </w:r>
    </w:p>
    <w:p>
      <w:pPr>
        <w:pStyle w:val="ConsPlusNormal"/>
        <w:shd w:fill="FFFFFF" w:val="clear"/>
        <w:spacing w:lineRule="exact" w:line="323" w:before="120" w:after="0"/>
        <w:ind w:right="1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 соглаш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йон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переданные Поселением 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/>
      </w:pPr>
      <w:r>
        <w:rPr>
          <w:rFonts w:cs="Courier New"/>
          <w:sz w:val="28"/>
          <w:szCs w:val="28"/>
        </w:rPr>
        <w:t xml:space="preserve">2.2.  </w:t>
      </w:r>
      <w:r>
        <w:rPr>
          <w:rFonts w:cs="Courier New"/>
          <w:b/>
          <w:sz w:val="28"/>
          <w:szCs w:val="28"/>
        </w:rPr>
        <w:t>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/>
      </w:pPr>
      <w:r>
        <w:rPr>
          <w:sz w:val="28"/>
          <w:szCs w:val="28"/>
        </w:rPr>
        <w:t>2.2.1. Осуществляет контроль за исполнением Рай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Получает от Района 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осуществ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переданных полномочий осуществляется за счет средств субсидии бюджетам муниципальных образований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айон представляет Поселению отчетность по осуществлению переданных полномочий и по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переданных полномочий Район и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6.1. Основаниями прекращения настоящего соглашения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истечение срока действия Соглаш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досрочное расторжение по взаимному соглашению сторо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досрочное расторжение в одностороннем порядке в случае: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менения действующего законодательст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действует  со дня подписания    по 31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-Казанский сельсов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066 с. Верх-Казан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лнечная, 17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Верх-Казанского сельсовета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 xml:space="preserve">р/с 402 048101 500 4000 1265 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 Красноярск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40101810600000010001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х-Казанского  сельсовета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М.И. Гадельш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М. П.                 </w:t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/>
      </w:pPr>
      <w:r>
        <w:rPr>
          <w:sz w:val="28"/>
        </w:rPr>
        <w:t xml:space="preserve">к Соглашению 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2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т 11.02.2020</w:t>
      </w:r>
    </w:p>
    <w:p>
      <w:pPr>
        <w:pStyle w:val="Normal"/>
        <w:spacing w:lineRule="auto" w:line="23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4" w:gutter="0" w:header="283" w:top="339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3D2C5C16E98D4329591DD616853FD99CE39E658FC6A37141D4B1880A7A84M6V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3:00Z</dcterms:created>
  <dc:creator>Кмц</dc:creator>
  <dc:description/>
  <cp:keywords/>
  <dc:language>en-US</dc:language>
  <cp:lastModifiedBy>GKH</cp:lastModifiedBy>
  <cp:lastPrinted>2020-02-04T15:06:00Z</cp:lastPrinted>
  <dcterms:modified xsi:type="dcterms:W3CDTF">2020-02-12T06:52:00Z</dcterms:modified>
  <cp:revision>4</cp:revision>
  <dc:subject/>
  <dc:title>Красноярское краевое</dc:title>
</cp:coreProperties>
</file>