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90500</wp:posOffset>
            </wp:positionV>
            <wp:extent cx="8604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9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280"/>
        <w:jc w:val="center"/>
        <w:rPr>
          <w:sz w:val="28"/>
          <w:szCs w:val="28"/>
        </w:rPr>
      </w:pPr>
      <w:r>
        <w:rPr>
          <w:sz w:val="28"/>
          <w:szCs w:val="28"/>
        </w:rPr>
        <w:t>17.03.2020                       пгт. Большая Мурта                            № 39-246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Большемуртинского районного Совета депутатов пятого созыва на 2020 год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Руководствуясь  статьей  22 Устава Большемуртинского района, Регламентом районного Совета депутатов, районный Совет депутатов  РЕШИЛ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лан работы Большемуртинского районного Совета депутатов пятого созыва на 2020 год согласно приложению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2. Председателям постоянных комиссий районного Совета депутатов обеспечить своевременную подготовку вопросов к  сессиям районного Совета депутатов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3. Контроль выполнения настоящего решения возложить на председателя районного Совета депутатов В.Н. Харитонова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редседатель Большемуртинского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айонного Совета депутатов                                                   В.Н. Харитонов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к решению  районного Совета                                                                                         депутатов от 17.03.2020  № 39-246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ы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емуртинского  районного Совета депутатов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ятого созыва на 2020 год.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835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 вопрос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за подготовку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вопро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товит по согласованию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12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вартал (февраль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районного Совета депутатов на 2020 го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Харитонов В.Н. –</w:t>
            </w: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3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18"/>
              <w:rPr/>
            </w:pPr>
            <w:r>
              <w:rPr>
                <w:sz w:val="28"/>
                <w:szCs w:val="28"/>
              </w:rPr>
              <w:t>Информация  начальника полиции  межмуниципального отдела МВД России «Казачинский» об итогах деятельности по охране общественного порядка и обеспечению безопасности на обслуживаемой территории, защите прав и законных интересов гражда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Демидов Е.Н.</w:t>
            </w:r>
            <w:r>
              <w:rPr>
                <w:sz w:val="28"/>
                <w:szCs w:val="28"/>
              </w:rPr>
              <w:t xml:space="preserve"> –исполняющий обязанности начальника отдела полиции МО МВД России «Казачинский»,  майор полиции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Миллер В.А.</w:t>
            </w:r>
            <w:r>
              <w:rPr>
                <w:sz w:val="28"/>
                <w:szCs w:val="28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right="-1"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  одномандатных  избирательных  округов для проведения выборов  депутатов Большемуртинского районного Совета депутатов Большемуртинского района Красноярского кра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Гриц С.В.</w:t>
            </w:r>
            <w:r>
              <w:rPr>
                <w:sz w:val="28"/>
                <w:szCs w:val="28"/>
              </w:rPr>
              <w:t xml:space="preserve"> -заместитель главы администрации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Миллер В.А.</w:t>
            </w:r>
            <w:r>
              <w:rPr>
                <w:sz w:val="28"/>
                <w:szCs w:val="28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 распределения межбюджетных трансфертов бюджетам поселений Большемуртинского район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Малыше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.Н.</w:t>
            </w:r>
            <w:r>
              <w:rPr>
                <w:sz w:val="28"/>
                <w:szCs w:val="28"/>
              </w:rPr>
              <w:t>- руководитель финансового  управления администрации райо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>
          <w:trHeight w:val="2612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Об утверждении Порядка расходования средств субвенций на осуществление органами местного самоуправления поселений Большемуртинского района государственных полномочий по созданию и обеспечению деятельности административных комисс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Малыше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.Н.</w:t>
            </w:r>
            <w:r>
              <w:rPr>
                <w:sz w:val="28"/>
                <w:szCs w:val="28"/>
              </w:rPr>
              <w:t>- руководитель финансового  управления администрации райо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exact" w:line="322" w:before="0" w:after="0"/>
              <w:ind w:right="5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 утверждении Порядка предоставления субсидий бюджетам поселений, входящим в состав Большемуртинского района на обеспечение первичных мер пожарной безопасно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Малыше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.Н.</w:t>
            </w:r>
            <w:r>
              <w:rPr>
                <w:sz w:val="28"/>
                <w:szCs w:val="28"/>
              </w:rPr>
              <w:t>- руководитель финансового  управления администрации райо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 утверждении Порядка предоставления и методики распределения иных межбюджетных трансфертов, предоставляемых из районного бюджета бюджетам городских и сельских поселений Большемуртинского района за счет средств субсидии из краевого дорожного фонда, предоставляемой бюджету Большемуртинского района на содержание автомобильных дорог общего пользования местного значения городских и сельских посел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Малыше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.Н.</w:t>
            </w:r>
            <w:r>
              <w:rPr>
                <w:sz w:val="28"/>
                <w:szCs w:val="28"/>
              </w:rPr>
              <w:t>- руководитель финансового  управления администрации райо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ольшемуртинского районного Совета депутатов от 19.02.2019 № 29-177 «Об утверждении прогнозного плана (программы) приватизации муниципального имущества на 2019-2021 годы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равель А.Г.</w:t>
            </w:r>
            <w:r>
              <w:rPr>
                <w:sz w:val="28"/>
                <w:szCs w:val="28"/>
              </w:rPr>
              <w:t xml:space="preserve"> – начальник отдела ОУ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органов местного самоуправления муниципальных  образований  поселок Большая Мурта, Айтатский, Верхказанский, сельсоветы органами  местного самоуправления муниципального образования Большемуртинский  райо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еевец Н.М.</w:t>
            </w:r>
            <w:r>
              <w:rPr>
                <w:sz w:val="28"/>
                <w:szCs w:val="28"/>
              </w:rPr>
              <w:t xml:space="preserve"> – начальник отдела ЖК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(март)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омиссии по делам несовершеннолетних и защите их прав    Большемуртинского района по профилактике безнадзорности, правонарушений несовершеннолетних, защите прав детей за 2019 го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Гриц С.В.</w:t>
            </w:r>
            <w:r>
              <w:rPr>
                <w:sz w:val="28"/>
                <w:szCs w:val="28"/>
              </w:rPr>
              <w:t xml:space="preserve"> -заместитель главы администрации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Чупрова Л.А.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3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8"/>
              <w:jc w:val="left"/>
              <w:rPr/>
            </w:pPr>
            <w:r>
              <w:rPr>
                <w:sz w:val="28"/>
                <w:szCs w:val="28"/>
              </w:rPr>
              <w:t>Информация КГКУ  «Центр занятости  населения Большемуртинского района» о ситуации на рынке труда и принимаемых мерах по сдерживанию роста безработиц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Степанова Т.П.-</w:t>
            </w:r>
            <w:r>
              <w:rPr>
                <w:sz w:val="28"/>
                <w:szCs w:val="28"/>
              </w:rPr>
              <w:t xml:space="preserve"> директор КГБУ  «Центр занятости  населения Большемуртинского района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Миллер В.А.</w:t>
            </w:r>
            <w:r>
              <w:rPr>
                <w:sz w:val="28"/>
                <w:szCs w:val="28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3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землепользования и застройки пгт. Большая Мурта и сельсовет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ова Л.О.-</w:t>
            </w:r>
            <w:r>
              <w:rPr>
                <w:sz w:val="28"/>
                <w:szCs w:val="28"/>
              </w:rPr>
              <w:t xml:space="preserve"> главный специалист отдела архитектуры и градостроительства администрации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Абрамкин Г.В.-</w:t>
            </w:r>
            <w:r>
              <w:rPr>
                <w:sz w:val="28"/>
                <w:szCs w:val="28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3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и социально-экономического развития Большемуртинского района до 2030 год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Рудницкая В.В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ервы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ский ча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Харитонов В.Н. –</w:t>
            </w: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вета депутатов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(апрель)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firstLine="33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Большемуртинского района о результатах своей деятельности и иных подведомственных ему органов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Вернер В.В.</w:t>
            </w:r>
            <w:r>
              <w:rPr>
                <w:sz w:val="28"/>
                <w:szCs w:val="28"/>
              </w:rPr>
              <w:t xml:space="preserve"> – Глава Большемуртинск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Миллер В.А.</w:t>
            </w:r>
            <w:r>
              <w:rPr>
                <w:sz w:val="28"/>
                <w:szCs w:val="28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firstLine="33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сельского хозяйства и продовольствия о реализации муниципальной программы «Развитие сельского хозяйства в Большемуртинском районе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манкулов Н.Н.-</w:t>
            </w:r>
            <w:r>
              <w:rPr>
                <w:sz w:val="28"/>
                <w:szCs w:val="28"/>
              </w:rPr>
              <w:t xml:space="preserve"> заместитель главы администрации района, начальник отдела сельского хозяйства и продовольствия 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Запевалов В.В.-</w:t>
            </w:r>
            <w:r>
              <w:rPr>
                <w:sz w:val="28"/>
                <w:szCs w:val="28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firstLine="33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формация о состоянии противопожарной безопасности в районе. О мерах по подготовке к пожароопасному периоду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тупа населения в лесные массивы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Шекк А.В.</w:t>
            </w:r>
            <w:r>
              <w:rPr>
                <w:sz w:val="28"/>
                <w:szCs w:val="28"/>
              </w:rPr>
              <w:t xml:space="preserve"> – начальник ФГКУ «29 отряд ФПС службы по Красноярскому краю»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Абрамкин Г.В.-</w:t>
            </w:r>
            <w:r>
              <w:rPr>
                <w:sz w:val="28"/>
                <w:szCs w:val="28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(май)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районной газеты «Новое время» с Большемуртинским районным Советом депутатов пятого созы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егова А.С.– </w:t>
            </w:r>
            <w:r>
              <w:rPr>
                <w:sz w:val="28"/>
                <w:szCs w:val="28"/>
              </w:rPr>
              <w:t>главный редактор районной газеты «Новое врем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Миллер В.А.</w:t>
            </w:r>
            <w:r>
              <w:rPr>
                <w:sz w:val="28"/>
                <w:szCs w:val="28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культуры на территории Большемуртинского района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кина М.В. –</w:t>
            </w:r>
            <w:r>
              <w:rPr>
                <w:sz w:val="28"/>
                <w:szCs w:val="28"/>
              </w:rPr>
              <w:t>начальник отдела культуры администрации района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упрова Л.А.- </w:t>
            </w:r>
            <w:r>
              <w:rPr>
                <w:sz w:val="28"/>
                <w:szCs w:val="28"/>
              </w:rPr>
              <w:t>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ализации муниципальной программы «Развитие образования Большемуртинского района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енко С.Г. –</w:t>
            </w:r>
            <w:r>
              <w:rPr>
                <w:sz w:val="28"/>
                <w:szCs w:val="28"/>
              </w:rPr>
              <w:t xml:space="preserve"> руководитель  управления образования администрации района.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Чупрова Л.А.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подготовки объектов ЖКХ к предстоящему зимнему период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нов Д.В. </w:t>
            </w:r>
            <w:r>
              <w:rPr>
                <w:sz w:val="28"/>
                <w:szCs w:val="28"/>
              </w:rPr>
              <w:t>-заместитель главы администрации района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Абрамкин Г.В.-</w:t>
            </w:r>
            <w:r>
              <w:rPr>
                <w:sz w:val="28"/>
                <w:szCs w:val="28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(июнь)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Федерального закона от 24.06.1998 N 89-ФЗ (ред. от 25.12.2018) "Об отходах производства и потребления" в Большемуртинском районе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sz w:val="28"/>
                <w:szCs w:val="28"/>
              </w:rPr>
              <w:t xml:space="preserve">Миронов Д.В. </w:t>
            </w:r>
            <w:r>
              <w:rPr>
                <w:sz w:val="28"/>
                <w:szCs w:val="28"/>
              </w:rPr>
              <w:t>-заместитель главы администрации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Абрамкин Г.В.-</w:t>
            </w:r>
            <w:r>
              <w:rPr>
                <w:sz w:val="28"/>
                <w:szCs w:val="28"/>
              </w:rPr>
              <w:t xml:space="preserve"> председатель постоянной  комиссии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главного врача  КГБУЗ «Большемуртинская РБ»                                                                         о состоянии и мерах по улучшению  медицинского обслуживания населения в районе. Информация о работе ФАПов в сельских посел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b/>
                <w:sz w:val="28"/>
                <w:szCs w:val="28"/>
              </w:rPr>
              <w:t>Арутюнян В.Р.</w:t>
            </w:r>
            <w:r>
              <w:rPr>
                <w:sz w:val="28"/>
                <w:szCs w:val="28"/>
              </w:rPr>
              <w:t xml:space="preserve"> -главный врач КГБУЗ «Большемуртинская РБ»                                                              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Чупрова Л.А.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районного бюджета за 2019 го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Малыше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.Н.</w:t>
            </w:r>
            <w:r>
              <w:rPr>
                <w:sz w:val="28"/>
                <w:szCs w:val="28"/>
              </w:rPr>
              <w:t>- руководитель финансового  управления администрации райо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физической культуры и спорта на территории райо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Черепанов Д.К.</w:t>
            </w:r>
            <w:r>
              <w:rPr>
                <w:sz w:val="28"/>
                <w:szCs w:val="28"/>
              </w:rPr>
              <w:t xml:space="preserve"> – главный  специалист по физической культуре  и спорту администрации  райо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Чупрова Л.А.</w:t>
            </w:r>
            <w:r>
              <w:rPr>
                <w:sz w:val="28"/>
                <w:szCs w:val="28"/>
              </w:rPr>
              <w:t>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ский ча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Харитонов В.Н. –</w:t>
            </w: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вета депутатов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(август)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водоснабжения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нов Д.В. </w:t>
            </w:r>
            <w:r>
              <w:rPr>
                <w:sz w:val="28"/>
                <w:szCs w:val="28"/>
              </w:rPr>
              <w:t>-заместитель главы администрации района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рамкин Г.В.-</w:t>
            </w:r>
            <w:r>
              <w:rPr>
                <w:sz w:val="28"/>
                <w:szCs w:val="28"/>
              </w:rPr>
              <w:t xml:space="preserve"> председатель постоянной  комиссии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Яковлев Н.И –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ОКК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ая поддержка льготной категории граждан района за 2019 год  и период 2020 года в соответствии с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й программой Красноярского края "Развитие системы социальной поддержки граждан"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тц Т.Ю.-</w:t>
            </w:r>
            <w:r>
              <w:rPr>
                <w:sz w:val="28"/>
                <w:szCs w:val="28"/>
              </w:rPr>
              <w:t xml:space="preserve"> руководитель УСЗН администрации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Чупрова Л.А.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 организации летнего отдыха, оздоровления и трудоустройства подростков деятельности трудовых отрядов старшеклассников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Гриц С.В.</w:t>
            </w:r>
            <w:r>
              <w:rPr>
                <w:sz w:val="28"/>
                <w:szCs w:val="28"/>
              </w:rPr>
              <w:t xml:space="preserve"> -заместитель главы администрации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Чупрова Л.А.</w:t>
            </w:r>
            <w:r>
              <w:rPr>
                <w:sz w:val="28"/>
                <w:szCs w:val="28"/>
              </w:rPr>
              <w:t>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нформация дирекции АО «Свинокомплекс Красноярский» о соблюдении экологии в район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юк В.В.  –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Свинокомплекс Красноярски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Запевалов В.В.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ind w:firstLine="567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ходе реализации муниципальной программы «Развитие жилищно-коммунального </w:t>
            </w:r>
            <w:r>
              <w:rPr>
                <w:sz w:val="28"/>
                <w:szCs w:val="28"/>
              </w:rPr>
              <w:t>хозяйства и строительства Большемуртинского район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sz w:val="28"/>
                <w:szCs w:val="28"/>
              </w:rPr>
              <w:t xml:space="preserve">Миронов Д.В. </w:t>
            </w:r>
            <w:r>
              <w:rPr>
                <w:sz w:val="28"/>
                <w:szCs w:val="28"/>
              </w:rPr>
              <w:t>-заместитель главы администрации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Абрамкин Г.В.-</w:t>
            </w:r>
            <w:r>
              <w:rPr>
                <w:sz w:val="28"/>
                <w:szCs w:val="28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ский ча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Харитонов В.Н. –</w:t>
            </w: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вета депутатов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просы, вносимые на рассмотрение сессии по мере необходимости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льшемуртинского райо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Харитонов В.Н. –</w:t>
            </w: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гламент  Большемуртинского районного Совета депута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Харитонов В.Н. –</w:t>
            </w: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депутатов от 17.12.2019 № 37-227  «О районном бюджете на 2020 год и плановый период 2021-2022 годов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Малыше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.Н.</w:t>
            </w:r>
            <w:r>
              <w:rPr>
                <w:sz w:val="28"/>
                <w:szCs w:val="28"/>
              </w:rPr>
              <w:t>- руководитель финансового  управления администрации райо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Запеченко В.В. </w:t>
            </w:r>
            <w:r>
              <w:rPr>
                <w:sz w:val="28"/>
                <w:szCs w:val="28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  за выполнением  ранее принятых решений Совета депутатов, депутатских запросов, выполнением поручений, предложений, высказанных на заседаниях постоянных комиссий депутатами районного Совета по вопросам, входящим в  компетенцию Совета депута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Харитонов В.Н. –</w:t>
            </w: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8"/>
                <w:szCs w:val="28"/>
              </w:rPr>
              <w:t>Харитонов В.Н. –</w:t>
            </w: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чеба депута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 Семинар для депутатов районного  Совета депута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об изменениях в действующем законодательств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депутатов в кадровом центре г. Красноярс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овышения квалификаци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на рассмотрение постоянных комиссий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рассмотрении проектов планов и программ социально-экономического развития муниципального образования Большемуртинский район и местного бюджета, отчета об исполнении местного бюджета, участие в подготовке проектов  муниципальных правовых актов, иных проектов решений районного Совета депутатов, подготовка соответствующих заключений на проекты решений районного Совета депута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в соответствии  с планом работы районного Совета депутатов и планов работы комиссий на 2020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и постоянных комиссий районного Совета депутатов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34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дготовка и предварительное рассмотрение сессионных вопросов и выработка по ним проектов решени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дготовка проектов обращений в Законодательное Собрание Красноярского края, администрацию Красноярского края  и другие органы, по рассматриваемым комиссией вопрос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остоянных комисс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контроля за реализацией муниципальных  программ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и постоянных комиссий районного Совета депутатов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Почетными грамотами Законодательного Собрания Красноярского края и    районного Совета депутат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Харитонов В.Н. - председатель,  депутаты районн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Харитонов В.Н. - председатель,  депутаты районн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частие в работе сессий Советов депутатов сельских поселений (согласно планам работы Советов депутатов поселений на 2020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Депутаты районн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стречи депутатов с избирателями с целью их  информирования о депутатск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депутатами районного Совета депутатов. Работа с обращениями и заявлениями жителей райо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в соответствии с утвержденным  график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районного Совета депутатов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муниципального образования Большемуртинский район за 2019 год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 о бюджете муниципального образования Большемуртинский район на 2021 год и плановый период 2022-2023 годы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ернер В.В. - Глава района, Харитонов В.Н. - председатель районного Совета депутатов, заместители главы администрации района, постоянные комиссии районного Совета депута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информации на официальном сайте органов местного самоуправления  муниципального образования Большемуртинский район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информационных материалов о деятельности депутатов Большемуртинского районного Совета депутатов для районной газеты «Новое время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Харитонов В.Н. - председатель районного Совета депутатов,  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информационных материалов для депутатов районного Совета депута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Е.Н. – депутат на постоянной основ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л для архив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Е.Н. – депутат на постоянной основ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едение реестра правовых актов районного Совета депута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Е.Н. – депутат на постоянной основ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8"/>
      <w:szCs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50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3:00Z</dcterms:created>
  <dc:creator>1</dc:creator>
  <dc:description/>
  <cp:keywords/>
  <dc:language>en-US</dc:language>
  <cp:lastModifiedBy>GKH</cp:lastModifiedBy>
  <cp:lastPrinted>2020-03-11T14:57:00Z</cp:lastPrinted>
  <dcterms:modified xsi:type="dcterms:W3CDTF">2020-03-16T02:27:00Z</dcterms:modified>
  <cp:revision>7</cp:revision>
  <dc:subject/>
  <dc:title>РОССИЙСКАЯ   ФЕДЕРАЦИЯ</dc:title>
</cp:coreProperties>
</file>