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10160</wp:posOffset>
            </wp:positionV>
            <wp:extent cx="508000" cy="430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4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3.06. 2020                        пгт. Большая Мурта                          № 40-255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  <w:r>
        <w:rPr>
          <w:rFonts w:cs="Courier New"/>
          <w:sz w:val="28"/>
          <w:szCs w:val="28"/>
        </w:rPr>
        <w:t xml:space="preserve"> органов местного самоуправления муниципального образования Большемуртинский  район</w:t>
      </w:r>
      <w:r>
        <w:rPr>
          <w:sz w:val="28"/>
          <w:szCs w:val="28"/>
        </w:rPr>
        <w:t xml:space="preserve"> органам местного самоуправления муниципальных  образований: Ентаульский, Межовский, Раздольненский и Таловский сельсоветы  по  созданию условий для обеспечения поселений, входящих в состав муниципального района, услугами связи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 статьей   9   Устава  Большемуртинского района Красноярского края, районны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осуществление части полномочий</w:t>
      </w:r>
      <w:r>
        <w:rPr>
          <w:rFonts w:cs="Courier New"/>
          <w:sz w:val="28"/>
          <w:szCs w:val="28"/>
        </w:rPr>
        <w:t xml:space="preserve"> органов местного самоуправления муниципального образования Большемуртинский  район</w:t>
      </w:r>
      <w:r>
        <w:rPr>
          <w:sz w:val="28"/>
          <w:szCs w:val="28"/>
        </w:rPr>
        <w:t xml:space="preserve"> органам местного самоуправления муниципальных  образований: Ентаульский, Межовский, Раздольненский и Таловский сельсоветы  по созданию условий для обеспечения поселений, входящих в состав муниципального района, услугами связ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соглашения о передаче части полномочий </w:t>
      </w:r>
      <w:r>
        <w:rPr>
          <w:rFonts w:cs="Courier New"/>
          <w:sz w:val="28"/>
          <w:szCs w:val="28"/>
        </w:rPr>
        <w:t xml:space="preserve">органов местного самоуправления муниципального образования Большемуртинский  район </w:t>
      </w:r>
      <w:r>
        <w:rPr>
          <w:sz w:val="28"/>
          <w:szCs w:val="28"/>
        </w:rPr>
        <w:t>органам местного самоуправления муниципальных  образований:  Ентаульский, Межовский, Раздольненский и Таловский сельсоветы  по созданию условий для обеспечения поселений, входящих в состав муниципального района, услугам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  выполнения настоящего решения возложить  на постоянную комиссию районного Совета депутатов по финансам, бюджету, налоговой политике и муниципальной собственности (Запеченко В.В.).</w:t>
      </w:r>
      <w:r>
        <w:rPr>
          <w:b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 в установленном порядке.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Н. Харитонов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92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ОГЛАШЕНИЕ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О передаче части  полномочий органов местного самоуправления муниципального образования Большемуртинский  район органам местного самоуправления Ентаульского сельсовета по </w:t>
      </w:r>
      <w:r>
        <w:rPr>
          <w:sz w:val="28"/>
          <w:szCs w:val="28"/>
        </w:rPr>
        <w:t xml:space="preserve">созданию условий для обеспечения поселений, входящих в состав муниципального района, услугами связ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одной стороны, и администрация  Ентаульского сельсовета, действующая на основании Устава  Ентаульского сельсовета, в лице главы  Ентаульского сельсовета Лейтнера Андрея Ивановича, с другой стороны,  вместе именуемые «Стороны», руководствуясь частью 4 статьи 15  Федерального закона от 6 октября 2003 г. № 131-ФЗ «Об общих принципах организации местного самоуправления в Российской Федерации», для сотрудничества на договорной основе заключили настоящее Соглашение о нижеследующем: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репляет передачу  полномочий по созданию условий для обеспечения поселений, входящих в состав муниципального района, услугами связи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</w:rPr>
        <w:t>2.Порядок определения ежегодного объем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айона в бюджет посел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администрацией Большемуртинского район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Большемуртинского районного Совета депутатов о бюджете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дминистрация  Большемуртинского район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1.1. Перечисляет администрации Ентаульского сельсовет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Ентаульского сельсовета переданных полномочий в соответствии 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3.1.4. Получает от Ентаульского сельсовет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дминистрация Ентаульского сельсовета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2.1. Осуществляет переданные полномочия в соответствии с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2. Рассматривает представленные администрацией Большемуртинского района требования об устранении выявленных нарушений со стороны администрации Ентаульского сельсовета  по реализации переданных полномочий, не позднее чем в месячный срок принимает меры по устранению нарушений и незамедлительно сообщает об этом администрации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3. Ежеквартально, не позднее 5 числа, следующего за отчетным периодом, представляет администрации  Большемуртинского район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Большемуртинского района, исключительно на осуществление полномочий, предусмотренных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Ентаульского сельсовета сообщает об этом в письменной форме администрации Большемуртинского района в месячный срок. Администрация Большемуртинского района рассматривает такое сообщение в течение месяца с момента его поступл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Ентаульского сельсовета полномочий, предусмотренных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Ентаульского сельсовета и согласовываются с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4.3. Администрация Большемуртинского района вправе осуществлять проверки исполнения переданных полномочий, запрашивать у администрации Ентаульского сельсовета необходимую дополнительную информацию. Администрация Ентаульского сельсовета по мотивированному запросу администрации Большемуртинского района обязана предоставить запрашиваемую информацию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5.1. Настоящее Соглашение вступает в силу с 01.01.2020 и действует по 31.12.2020 года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Большемуртинского район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. истечение срока действ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изменения действующе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6.1.4. установление уполномоченным органом администрации Большемуртинского района   факта нецелевого использования администрацией Ентаульского сельсовета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6.2. Администрация Ентаульского сельсовет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4. За неисполнение или ненадлежащее исполнение переданных   полномочий администрацией Большемуртинского района и администрацией Ентауль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таульский сель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72 п. Красные Клю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, 26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таульского сельсовет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 048102 500 4000 1547  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нтаульского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Лейт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В.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к Соглашению № 1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Зсоф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соф – затраты на софинансирование расходов по созданию условий для обеспечения поселений, входящих в состав муниципального района, услугами связи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ГЛАШЕНИЕ № 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О передаче части полномочий органов местного самоуправления муниципального образования Большемуртинский  район органам местного самоуправления Межовского сельсовета по </w:t>
      </w:r>
      <w:r>
        <w:rPr>
          <w:sz w:val="28"/>
          <w:szCs w:val="28"/>
        </w:rPr>
        <w:t xml:space="preserve">созданию условий для обеспечения поселений, входящих в состав муниципального района, услугами связ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одной стороны, и администрация  Межовского сельсовета, действующая на основании Устава  </w:t>
      </w:r>
      <w:r>
        <w:rPr>
          <w:rFonts w:cs="Courier New"/>
          <w:sz w:val="28"/>
          <w:szCs w:val="28"/>
        </w:rPr>
        <w:t>Межовского</w:t>
      </w:r>
      <w:r>
        <w:rPr>
          <w:sz w:val="28"/>
          <w:szCs w:val="28"/>
        </w:rPr>
        <w:t xml:space="preserve"> сельсовета, в лице главы  Межовского  сельсовета Агеенко Николая Николаевича, с другой стороны,  вместе именуемые «Стороны», руководствуясь частью 4 статьи 15  Федерального закона от 6 октября 2003 г. № 131-ФЗ «Об общих принципах организации местного самоуправления в Российской Федерации», для сотрудничества на договорной основе заключили настоящее Соглашение о нижеследующем: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репляет передачу  полномочий по созданию условий для обеспечения поселений, входящих в состав муниципального района, услугами связи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айона в бюджет посел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администрацией Большемуртинского район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Большемуртинского районного Совета депутатов о бюджете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дминистрация  Большемуртинского район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1.1. Перечисляет администрации Межовского сельсовет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Межовского сельсовета переданных полномочий в соответствии с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3.1.4. Получает от Межовского сельсовет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дминистрация Межовского сельсовета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2.1. Осуществляет переданные полномочия в соответствии с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2. Рассматривает представленные администрацией Большемуртинского района требования об устранении выявленных нарушений со стороны администрации Межовского сельсовета  по реализации переданных полномочий, не позднее чем в месячный срок принимает меры по устранению нарушений и незамедлительно сообщает об этом администрации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3. Ежеквартально, не позднее 5 числа, следующего за отчетным периодом, представляет администрации  Большемуртинского район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Большемуртинского района, исключительно на осуществление полномочий, предусмотренных в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Межовского сельсовета сообщает об этом в письменной форме администрации Большемуртинского района в месячный срок. Администрация Большемуртинского района рассматривает такое сообщение в течение месяца с момента его поступления.</w:t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Межовского сельсовета полномочий, предусмотренных в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Межовского сельсовета и согласовываются с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4.3. Администрация Большемуртинского района вправе осуществлять проверки исполнения переданных полномочий, запрашивать у администрации Межовского сельсовета необходимую дополнительную информацию. Администрация Межовского сельсовета по мотивированному запросу администрации Большемуртинского района обязана предоставить запрашиваемую информацию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5.1. Настоящее Соглашение вступает в силу с 01.01.2020 и действует по 31.12.2020 года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Большемуртинского район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. истечение срока действ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изменения действующе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6.1.4. установление уполномоченным органом администрации Большемуртинского района   факта нецелевого использования администрацией Межовского сельсовета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6.2. Администрация Межовского сельсовет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6.3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4. За неисполнение или ненадлежащее исполнение переданных   полномочий администрацией Большемуртинского района и администрацией Меж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/>
      </w:pPr>
      <w:r>
        <w:rPr/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овский сельсовет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73  с.  Межов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Межов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/с 402 048 102 500 4000 1217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 Красноярс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. Красноярск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жовского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Н. Агеенк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ind w:left="5529" w:hanging="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к Соглашению № 2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Зсоф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соф – затраты на софинансирование расходов по созданию условий для обеспечения поселений, входящих в состав муниципального района, услугами связи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№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</w:rPr>
        <w:t>О передаче части полномочий органов местного самоуправления                  муниципального образования Большемуртинский  район органам местного самоуправления Раздольненского сельсовета</w:t>
      </w:r>
      <w:r>
        <w:rPr>
          <w:sz w:val="28"/>
          <w:szCs w:val="28"/>
        </w:rPr>
        <w:t xml:space="preserve"> по созданию условий для обеспечения поселений, входящих в состав муниципального района, услугами связ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одной стороны,  и 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другой стороны,  вместе именуемые «Стороны», руководствуясь частью 4 статьи 15  Федерального закона от 6 октября 2003 г. № 131-ФЗ «Об общих принципах организации местного самоуправления в Российской Федерации», для сотрудничества на договорной основе заключили настоящее Соглашение о нижеследующем: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репляет передачу  полномочий по созданию условий для обеспечения поселений, входящих в состав муниципального района, услугами связи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айона в бюджет посел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администрацией Большемуртинского район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Большемуртинского районного Совета депутатов о бюджете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дминистрация  Большемуртинского район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1.1. Перечисляет администрации Раздольненского сельсовет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Раздольненского сельсовета переданных полномочий в соответствии с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3.1.4. Получает от Раздольненского сельсовет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дминистрация Раздольненского сельсовета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2.1. Осуществляет переданные полномочия в соответствии с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2. Рассматривает представленные администрацией Большемуртинского района требования об устранении выявленных нарушений со стороны администрации Раздольненского сельсовета  по реализации переданных полномочий, не позднее чем в месячный срок принимает меры по устранению нарушений и незамедлительно сообщает об этом администрации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3. Ежеквартально, не позднее 5 числа, следующего за отчетным периодом, представляет администрации  Большемуртинского район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Большемуртинского района, исключительно на осуществление полномочий, предусмотренных в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Раздольненского сельсовета сообщает об этом в письменной форме администрации Большемуртинского района в месячный срок. Администрация Большемуртинского района рассматривает такое сообщение в течение месяца с момента его поступл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Раздольненского сельсовета полномочий, предусмотренных в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Раздольненского сельсовета и согласовываются с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4.3. Администрация Большемуртинского района вправе осуществлять проверки исполнения переданных полномочий, запрашивать у администрации Раздольненского сельсовета необходимую дополнительную информацию. Администрация Раздольненского сельсовета по мотивированному запросу администрации Большемуртинского района обязана предоставить запрашиваемую информацию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5.1. Настоящее Соглашение вступает в силу с 01.01.2020 и действует по 31.12.2020 года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Большемуртинского район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. истечение срока действ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изменения действующе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6.1.4. установление уполномоченным органом администрации Большемуртинского района   факта нецелевого использования администрацией Раздольненского сельсовета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6.2. Администрация Раздольненского сельсовет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4. За неисполнение или ненадлежащее исполнение переданных   полномочий администрацией Большемуртинского района и администрацией Раздольне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3 п. Раздоль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овет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048106 500 4000 1406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здольненского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Г.Н. Дорон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к Соглашению № 3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Зсоф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соф – затраты на софинансирование расходов по созданию условий для обеспечения поселений, входящих в состав муниципального района, услугами связи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ШЕНИЕ №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О передаче части полномочий органов местного самоуправления муниципального образования Большемуртинский  район органам местного самоуправления Таловского сельсовета </w:t>
      </w:r>
      <w:r>
        <w:rPr>
          <w:sz w:val="28"/>
          <w:szCs w:val="28"/>
        </w:rPr>
        <w:t>по  созданию условий для обеспечения поселений, входящих в состав муниципального района, услугами связ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 с одной стороны, и 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другой стороны,  вместе именуемые «Стороны», руководствуясь частью 4 статьи 15  Федерального закона от 6 октября 2003 г. № 131-ФЗ «Об общих принципах организации местного самоуправления в Российской Федерации», для сотрудничества на договорной основе заключили настоящее Соглашение о нижеследующем: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репляет передачу  полномочий по созданию условий для обеспечения поселений, входящих в состав муниципального района, услугами связи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/>
      </w:pPr>
      <w:r>
        <w:rPr>
          <w:sz w:val="28"/>
          <w:szCs w:val="28"/>
        </w:rPr>
        <w:t>2. Порядок определения ежегодного объем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айона в бюджет посел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2. Ежегодный объем межбюджетных трансфертов, предоставляемых администрацией Большемуртинского район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утверждается решением Большемуртинского районного Совета депутатов о бюджете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Администрация  Большемуртинского район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1.1. Перечисляет администрации Таловского сельсовет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администрацией Таловского сельсовета переданных полномочий в соответствии с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3.1.4. Получает от Таловского сельсовет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Администрация Таловского сельсовета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2.1. Осуществляет переданные полномочия в соответствии с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2. Рассматривает представленные администрацией Большемуртинского района требования об устранении выявленных нарушений со стороны администрации Таловского сельсовета  по реализации переданных полномочий, не позднее чем в месячный срок принимает меры по устранению нарушений и незамедлительно сообщает об этом администрации Большемуртинского рай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2.3. Ежеквартально, не позднее 5 числа, следующего за отчетным периодом, представляет администрации  Большемуртинского район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администрацией Большемуртинского района, исключительно на осуществление полномочий, предусмотренных в </w:t>
      </w:r>
      <w:hyperlink r:id="rId27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3. В случае невозможности надлежащего исполнения переданных полномочий администрация Таловского сельсовета сообщает об этом в письменной форме администрации Большемуртинского района в месячный срок. Администрация Большемуртинского района рассматривает такое сообщение в течение месяца с момента его поступл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4.1. Контроль за исполнением администрацией Таловского сельсовета полномочий, предусмотренных в </w:t>
      </w:r>
      <w:hyperlink r:id="rId28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администрации Таловского сельсовета и согласовываются с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1"/>
        <w:rPr/>
      </w:pPr>
      <w:r>
        <w:rPr>
          <w:sz w:val="28"/>
          <w:szCs w:val="28"/>
        </w:rPr>
        <w:t>4.3. Администрация Большемуртинского района вправе осуществлять проверки исполнения переданных полномочий, запрашивать у администрации Таловского сельсовета необходимую дополнительную информацию. Администрация Таловского сельсовета по мотивированному запросу администрации Большемуртинского района обязана предоставить запрашиваемую информацию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5.1. Настоящее Соглашение вступает в силу с 01.01.2020 и действует по 31.12.2020 года.</w:t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Основаниями для одностороннего расторжения Соглашения со стороны администрации Большемуртинского район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1. истечение срока действия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2. изменения действующего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3. досрочное  расторжение по взаимному согласию Сторон;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6.1.4. установление уполномоченным органом администрации Большемуртинского района   факта нецелевого использования администрацией Таловского сельсовета межбюджетных трансферт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6.2. Администрация Таловского сельсовет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3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4. За неисполнение или ненадлежащее исполнение переданных   полномочий администрацией Большемуртинского района и администрацией Тал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ий сель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2  с. Та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ловского сельсовета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 048105 500 4000 1218 отделение Красноярск,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ловского сельсове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Ю. Чим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103" w:hanging="0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к Соглашению № 4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Т= Зсоф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соф – затраты на софинансирование расходов по созданию условий для обеспечения поселений, входящих в состав муниципального района, услугами связи</w:t>
      </w:r>
    </w:p>
    <w:p>
      <w:pPr>
        <w:pStyle w:val="Normal"/>
        <w:widowControl w:val="false"/>
        <w:overflowPunct w:val="false"/>
        <w:autoSpaceDE w:val="false"/>
        <w:spacing w:before="500" w:after="0"/>
        <w:ind w:firstLine="2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707" w:gutter="0" w:header="283" w:top="339" w:footer="227" w:bottom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200" w:after="0"/>
      <w:ind w:firstLine="280"/>
      <w:jc w:val="both"/>
      <w:textAlignment w:val="baseline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5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500" w:after="0"/>
      <w:ind w:firstLine="280"/>
      <w:jc w:val="both"/>
      <w:textAlignment w:val="baselin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overflowPunct w:val="false"/>
      <w:autoSpaceDE w:val="false"/>
      <w:spacing w:before="500" w:after="0"/>
      <w:ind w:left="284" w:firstLine="113"/>
      <w:jc w:val="both"/>
      <w:textAlignment w:val="baseline"/>
    </w:pPr>
    <w:rPr>
      <w:rFonts w:ascii="Cambria" w:hAnsi="Cambria" w:cs="Cambria"/>
      <w:i/>
      <w:iCs/>
      <w:color w:val="4F81BD"/>
      <w:spacing w:val="15"/>
    </w:rPr>
  </w:style>
  <w:style w:type="paragraph" w:styleId="24">
    <w:name w:val="Цитата 2"/>
    <w:basedOn w:val="Normal"/>
    <w:next w:val="Normal"/>
    <w:qFormat/>
    <w:pPr>
      <w:widowControl w:val="false"/>
      <w:overflowPunct w:val="false"/>
      <w:autoSpaceDE w:val="false"/>
      <w:spacing w:before="500" w:after="0"/>
      <w:ind w:firstLine="280"/>
      <w:jc w:val="both"/>
      <w:textAlignment w:val="baseline"/>
    </w:pPr>
    <w:rPr>
      <w:i/>
      <w:iCs/>
      <w:color w:val="000000"/>
      <w:szCs w:val="20"/>
    </w:rPr>
  </w:style>
  <w:style w:type="paragraph" w:styleId="Style26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overflowPunct w:val="false"/>
      <w:autoSpaceDE w:val="false"/>
      <w:spacing w:before="200" w:after="280"/>
      <w:ind w:left="936" w:right="936" w:firstLine="280"/>
      <w:jc w:val="both"/>
      <w:textAlignment w:val="baseline"/>
    </w:pPr>
    <w:rPr>
      <w:b/>
      <w:bCs/>
      <w:i/>
      <w:iCs/>
      <w:color w:val="4F81BD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480" w:after="0"/>
      <w:ind w:firstLine="280"/>
      <w:jc w:val="both"/>
      <w:textAlignment w:val="baseline"/>
      <w:outlineLvl w:val="9"/>
    </w:pPr>
    <w:rPr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A23C134BD8B838934C533701FC4D874235071B222DF7D10BF156D61C7439D09EE1DC9651B09257XAIBE" TargetMode="External"/><Relationship Id="rId4" Type="http://schemas.openxmlformats.org/officeDocument/2006/relationships/hyperlink" Target="consultantplus://offline/ref=FEA23C134BD8B838934C533701FC4D8745300D152220AADB03A85AD4X1IBE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212C5B16E98D402E5B18D41ED835D1C5EF9C628099B47608D8B0880A7BM8VAG" TargetMode="External"/><Relationship Id="rId18" Type="http://schemas.openxmlformats.org/officeDocument/2006/relationships/hyperlink" Target="consultantplus://offline/ref=EB4CA3C2B043DDD72BAB212C5B16E98D402E5B18D41ED835D1C5EF9C628099B47608D8B0880A7AM8V0G" TargetMode="External"/><Relationship Id="rId19" Type="http://schemas.openxmlformats.org/officeDocument/2006/relationships/hyperlink" Target="consultantplus://offline/ref=CACC2F6D25ED26F83708F01BD6737DEA0377D11C2A0EF707933451F6EC784D23A64F6D5E48A5FB46C93B62X1kDG" TargetMode="External"/><Relationship Id="rId20" Type="http://schemas.openxmlformats.org/officeDocument/2006/relationships/hyperlink" Target="consultantplus://offline/ref=EB4CA3C2B043DDD72BAB212C5B16E98D402E5B18D41ED835D1C5EF9C628099B47608D8B0880A7BM8VAG" TargetMode="External"/><Relationship Id="rId21" Type="http://schemas.openxmlformats.org/officeDocument/2006/relationships/hyperlink" Target="consultantplus://offline/ref=CC498C3DB2D152947D0143F9B47A964F95A81777B084BE657B456C332FDEFC37AF5CADCE7199CC1CB4A626F745G" TargetMode="External"/><Relationship Id="rId22" Type="http://schemas.openxmlformats.org/officeDocument/2006/relationships/hyperlink" Target="consultantplus://offline/ref=64A02ACA9A9E85AEFA52D53DB3B51DD4D920D181FD12231C5D8144DF13A5DD859B9B396BD88EA5A5C77CC9nBGDH" TargetMode="External"/><Relationship Id="rId23" Type="http://schemas.openxmlformats.org/officeDocument/2006/relationships/hyperlink" Target="consultantplus://offline/ref=EB4CA3C2B043DDD72BAB212C5B16E98D402E5B18D41ED835D1C5EF9C628099B47608D8B0880A7BM8VAG" TargetMode="External"/><Relationship Id="rId24" Type="http://schemas.openxmlformats.org/officeDocument/2006/relationships/hyperlink" Target="consultantplus://offline/ref=EB4CA3C2B043DDD72BAB212C5B16E98D402E5B18D41ED835D1C5EF9C628099B47608D8B0880A7AM8V0G" TargetMode="External"/><Relationship Id="rId25" Type="http://schemas.openxmlformats.org/officeDocument/2006/relationships/hyperlink" Target="consultantplus://offline/ref=CACC2F6D25ED26F83708F01BD6737DEA0377D11C2A0EF707933451F6EC784D23A64F6D5E48A5FB46C93B62X1kDG" TargetMode="External"/><Relationship Id="rId26" Type="http://schemas.openxmlformats.org/officeDocument/2006/relationships/hyperlink" Target="consultantplus://offline/ref=EB4CA3C2B043DDD72BAB212C5B16E98D402E5B18D41ED835D1C5EF9C628099B47608D8B0880A7BM8VAG" TargetMode="External"/><Relationship Id="rId27" Type="http://schemas.openxmlformats.org/officeDocument/2006/relationships/hyperlink" Target="consultantplus://offline/ref=CC498C3DB2D152947D0143F9B47A964F95A81777B084BE657B456C332FDEFC37AF5CADCE7199CC1CB4A626F745G" TargetMode="External"/><Relationship Id="rId28" Type="http://schemas.openxmlformats.org/officeDocument/2006/relationships/hyperlink" Target="consultantplus://offline/ref=64A02ACA9A9E85AEFA52D53DB3B51DD4D920D181FD12231C5D8144DF13A5DD859B9B396BD88EA5A5C77CC9nBGD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7:00Z</dcterms:created>
  <dc:creator>Кмц</dc:creator>
  <dc:description/>
  <cp:keywords/>
  <dc:language>en-US</dc:language>
  <cp:lastModifiedBy>GKH</cp:lastModifiedBy>
  <cp:lastPrinted>2020-05-18T10:15:00Z</cp:lastPrinted>
  <dcterms:modified xsi:type="dcterms:W3CDTF">2020-06-08T02:51:00Z</dcterms:modified>
  <cp:revision>8</cp:revision>
  <dc:subject/>
  <dc:title>Красноярское краевое</dc:title>
</cp:coreProperties>
</file>