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1021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3.06.2020                    пгт. Большая Мурта                                № 40-256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О внесении изменений в решение Большемуртинского районного Совета депутатов </w:t>
      </w:r>
      <w:r>
        <w:rPr>
          <w:spacing w:val="-1"/>
          <w:sz w:val="28"/>
          <w:szCs w:val="28"/>
        </w:rPr>
        <w:t xml:space="preserve">от 19.06.2007  № 17–174 «Об утверждении Положения об оплате труда муниципальных служащих муниципального района» (в редакции  решений 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; от 26.12.2017 № 20-124, от 29.05.2018 № 24-142; от 25.09.2018 № 26-152, от 24.09.2019 № 34-202; от 17.12.2019 № 37-232; от 17.03.2020 № 39-243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2" w:before="240" w:after="0"/>
        <w:ind w:firstLine="567"/>
        <w:jc w:val="both"/>
        <w:rPr/>
      </w:pPr>
      <w:r>
        <w:rPr>
          <w:spacing w:val="-1"/>
          <w:sz w:val="28"/>
          <w:szCs w:val="28"/>
        </w:rPr>
        <w:t>В соответствии с Постановления Совета администрации края от 29.12.2007 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ей 22 Устава Большемуртинского района, районный Совет депутатов РЕШИЛ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 решение</w:t>
      </w:r>
      <w:r>
        <w:rPr>
          <w:sz w:val="28"/>
          <w:szCs w:val="28"/>
        </w:rPr>
        <w:t xml:space="preserve">  Большемуртинского районного Совета депутатов </w:t>
      </w:r>
      <w:r>
        <w:rPr>
          <w:spacing w:val="-1"/>
          <w:sz w:val="28"/>
          <w:szCs w:val="28"/>
        </w:rPr>
        <w:t xml:space="preserve">№ 17–174 от 19.06.2007 «Об утверждении Положения об оплате труда муниципальных служащих муниципального района» (в редакции  решений 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; от 26.12.2017 № 20-124, от 29.05.2018 № 24-142; от 25.09.2018 № 26-152, от 24.09.2019 № 34-202; от 17.12.2019 № 37-232; от 17.03.2020 № 39-243</w:t>
      </w:r>
      <w:r>
        <w:rPr>
          <w:spacing w:val="-1"/>
          <w:sz w:val="28"/>
          <w:szCs w:val="28"/>
        </w:rPr>
        <w:t>)  следующие изменения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 «Положению об оплате труда муниципальных служащих муниципального района» изложить в новой редакции согласно приложению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 </w:t>
      </w:r>
    </w:p>
    <w:p>
      <w:pPr>
        <w:pStyle w:val="Style20"/>
        <w:ind w:left="0" w:right="-6"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июня 2020 года. </w:t>
      </w:r>
    </w:p>
    <w:p>
      <w:pPr>
        <w:pStyle w:val="Normal"/>
        <w:widowControl/>
        <w:autoSpaceDE w:val="true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В.Н. Харитонов </w:t>
            </w:r>
          </w:p>
        </w:tc>
      </w:tr>
    </w:tbl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к решению районного Совета 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>от  23.06.2020   № 40-256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                                                                              к Положению об оплате труда муниципальных служащих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ОЛЖНОСТНЫЕ ОКЛАДЫ МУНИЦИПАЛЬНЫХ СЛУЖАЩИХ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блей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0 3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 6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5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отраслевого (функционального)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5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5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4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1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8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8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466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17" w:leader="none"/>
              </w:tabs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45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8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2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2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9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6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7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778</w:t>
            </w:r>
          </w:p>
        </w:tc>
      </w:tr>
    </w:tbl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125" w:leader="none"/>
          <w:tab w:val="right" w:pos="10318" w:leader="none"/>
        </w:tabs>
        <w:autoSpaceDE w:val="true"/>
        <w:ind w:left="5669" w:hanging="0"/>
        <w:rPr>
          <w:sz w:val="28"/>
          <w:u w:val="single"/>
        </w:rPr>
      </w:pPr>
      <w:r>
        <w:rPr>
          <w:sz w:val="28"/>
        </w:rPr>
        <w:t xml:space="preserve">Утверждено                                                                                            решением районного                                                                                     Совета депутатов                                                                                                      от 19.06.2007  № 17-174 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pacing w:val="-1"/>
          <w:sz w:val="28"/>
          <w:szCs w:val="28"/>
        </w:rPr>
        <w:t>об оплате труда муниципальных служащих муниципального район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(в редакции  решений  районного Совета депутатов от 11.09.2007 № 19 – 185; от 29.02.2008 № ВН-222; от 24.02.2009 № 31-317; от 09.02.2010 № 40-381; </w:t>
      </w:r>
      <w:r>
        <w:rPr>
          <w:sz w:val="28"/>
        </w:rPr>
        <w:t>от 19.04.2011 № 9-74; от 24.05.2011 № 10-82; от 06.12.2011 № 13-101; от 20.03.2012 № 15-118; от 10.07.2012 № 18 -145; от 25.09.2012  № 19-151, от 02.04.2013 №23-184, от 01.10.2013 № 27-223, от 16.06.2015 № 42-308; от 26.12.2017 № 20-124, от 29.05.2018 № 24-142; от 25.09.2018 № 26-152, от 24.09.2019 № 34-202; от 17.12.2019 № 37-232; от 17.03.2020 № 39-243; от 23.06.2020 № 40-256</w:t>
      </w:r>
      <w:r>
        <w:rPr>
          <w:spacing w:val="-1"/>
          <w:sz w:val="28"/>
          <w:szCs w:val="28"/>
        </w:rPr>
        <w:t xml:space="preserve">) 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/>
        <w:autoSpaceDE w:val="true"/>
        <w:spacing w:before="12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Настоящее Положение  регулирует вопросы  оплаты труда    муниципальных служащих  муниципального образования Большемуртинский район  Красноярского края, за счет  предоставляемых  дотаций   в целях выравнивания бюджетной обеспеченности муниципального образования, в виде предельных  значений  оплаты труд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в редакции решения  районного Совета депутатов № 10-82 от 24.05.2011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.1. (утратил силу – решение  районного Совета депутатов № ВН-222 от 29.02.2008г.) </w:t>
      </w:r>
    </w:p>
    <w:p>
      <w:pPr>
        <w:pStyle w:val="Normal"/>
        <w:widowControl/>
        <w:autoSpaceDE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2.  ОПЛАТА  ТРУДА  МУНИЦИПАЛЬНЫХ СЛУЖАЩИХ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1. Оплата труда муниципальных служащих  состоит из  составных частей денежного содержани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В состав денежного содержания включаются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должностной оклад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ежемесячная надбавка за классный чин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) ежемесячная надбавка за особые условия муниципальной службы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г) ежемесячная надбавка за выслугу лет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</w:rPr>
        <w:t>д) ежемесячное денежное поощрение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ж) премии;</w:t>
      </w:r>
    </w:p>
    <w:p>
      <w:pPr>
        <w:pStyle w:val="Normal"/>
        <w:widowControl/>
        <w:autoSpaceDE w:val="true"/>
        <w:ind w:left="284" w:firstLine="283"/>
        <w:jc w:val="both"/>
        <w:rPr/>
      </w:pPr>
      <w:r>
        <w:rPr>
          <w:sz w:val="28"/>
        </w:rPr>
        <w:t xml:space="preserve">з) </w:t>
      </w:r>
      <w:r>
        <w:rPr>
          <w:rFonts w:eastAsia="Calibri"/>
          <w:sz w:val="28"/>
          <w:szCs w:val="28"/>
          <w:lang w:eastAsia="en-US" w:bidi="en-US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и) материальная помощь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3.  ДОЛЖНОСТНЫЕ ОКЛАДЫ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лжностные  оклады муниципальных служащих  устанавливаются   в размерах согласно приложению. </w:t>
      </w:r>
    </w:p>
    <w:p>
      <w:pPr>
        <w:pStyle w:val="Normal"/>
        <w:widowControl/>
        <w:autoSpaceDE w:val="true"/>
        <w:spacing w:before="120" w:after="0"/>
        <w:ind w:firstLine="540"/>
        <w:jc w:val="center"/>
        <w:rPr>
          <w:sz w:val="28"/>
        </w:rPr>
      </w:pPr>
      <w:r>
        <w:rPr>
          <w:sz w:val="28"/>
        </w:rPr>
        <w:t>4. НАДБАВКИ ЗА КЛАССНЫЙ ЧИН</w:t>
      </w:r>
    </w:p>
    <w:p>
      <w:pPr>
        <w:pStyle w:val="Normal"/>
        <w:widowControl/>
        <w:autoSpaceDE w:val="true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Муниципальным служащим устанавливаются  ежемесячные надбавки за  классный чин  к должностным окладам 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за классный чин 1-го класса – 35%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за  классный чин 2-го класса – 33%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в)  за  классный чин 3-го класса – 25%;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Надбавки за 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autoSpaceDE w:val="true"/>
        <w:ind w:left="540" w:hanging="0"/>
        <w:jc w:val="center"/>
        <w:rPr>
          <w:sz w:val="28"/>
        </w:rPr>
      </w:pPr>
      <w:r>
        <w:rPr>
          <w:sz w:val="28"/>
        </w:rPr>
        <w:t>5. НАДБАВКА ЗА ОСОБЫЕ УСЛОВИЯ МУНИЦИПАЛЬНОЙ СЛУЖБЫ</w:t>
      </w:r>
    </w:p>
    <w:p>
      <w:pPr>
        <w:pStyle w:val="Normal"/>
        <w:widowControl/>
        <w:autoSpaceDE w:val="true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Исключен  решением районного Совета депутатов от 17.03.2020 № 39-243.      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4.Основанием для выплаты надбавки за особые условия муниципальной службы является распоряжение главы администрации района, приказ начальника управления  администрации район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Выплата надбавки производится одновременно с выплатой денежного содержания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6.ЕЖЕМЕСЯЧНАЯ НАДБАВКА ЗА ВЫСЛУГУ ЛЕТ</w:t>
      </w:r>
    </w:p>
    <w:p>
      <w:pPr>
        <w:pStyle w:val="Normal"/>
        <w:widowControl/>
        <w:autoSpaceDE w:val="true"/>
        <w:ind w:left="540" w:hanging="0"/>
        <w:jc w:val="center"/>
        <w:rPr>
          <w:sz w:val="28"/>
        </w:rPr>
      </w:pPr>
      <w:r>
        <w:rPr>
          <w:sz w:val="28"/>
        </w:rPr>
        <w:t>НА МУНИЦИПАЛЬНОЙ СЛУЖБЕ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а) при стаже муниципальной службы от 1 года до 5 лет   - 1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б) при стаже муниципальной службы от 5 лет до 10 лет   - 15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) при стаже муниципальной службы от 10 лет до 15 лет - 2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г) при стаже муниципальной службы свыше 15 лет           - 30 процент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7.  ДЕНЕЖНОЕ ПООЩРЕНИЕ</w:t>
      </w:r>
    </w:p>
    <w:p>
      <w:pPr>
        <w:pStyle w:val="Normal"/>
        <w:widowControl/>
        <w:autoSpaceDE w:val="true"/>
        <w:spacing w:before="12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(должностных окладов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структурного  подразделе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Руководитель  отраслевого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( функционального) органа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 отдела сельского хозяйства и продовольств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-секретарь комиссии по делам несовершеннолетни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 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 админи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 финансирование осуществляется за счет субвенций на исполн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(в редакции решения  районного Совета депутатов № ВН-222 от 29.02.2008г.)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* финансирование осуществляется за счет субвенции на выполнение отдельных полномочий по решению вопросов поддержки сельскохозяйственного производств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редакции решения районного Совета депутатов № 15-118 от 20.03.2012г.)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***</w:t>
      </w:r>
      <w:r>
        <w:rPr>
          <w:spacing w:val="-1"/>
          <w:sz w:val="28"/>
          <w:szCs w:val="28"/>
        </w:rPr>
        <w:t>финансирование осуществляется за счет субвенции на организацию и осуществление деятельности по опеке и попечительству в отношении совершеннолетних граждан, а также в сфере патронаж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8. ЕЖЕМЕСЯЧНАЯ ПРОЦЕНТНАЯ НАДБАВКА ЗА РАБОТУ СО СВЕДЕНИЯМИ, СОСТАВЛЯЮЩИМИ ГОСУДАРСТВЕННУЮ ТАЙНУ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Ежемесячная процентная  надбавка за работу со сведениями, составляющими государственную тайну,  устанавливается  в следующи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особой важности", - 25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за работу со сведениями, имеющими степень секретности "секретно", - 10 процентов.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rFonts w:eastAsia="Calibri"/>
          <w:sz w:val="28"/>
          <w:szCs w:val="28"/>
          <w:lang w:eastAsia="en-US" w:bidi="en-US"/>
        </w:rPr>
        <w:t>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sz w:val="28"/>
        </w:rPr>
      </w:pPr>
      <w:r>
        <w:rPr>
          <w:sz w:val="28"/>
        </w:rPr>
        <w:t>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1 до 5 лет - 5 процентов к должностному оклад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5 до 10 лет - 10 процентов к должностному окладу;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при стаже от 10 лет и выше - 15 процентов к должностному окладу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 Положение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9.  ПРЕМИРОВАНИЕ МУНИЦИПАЛЬНЫХ СЛУЖАЩИХ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 (в редакции решения  районного Совета депутатов  № 10-82 от 24.05.2011г.).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sz w:val="28"/>
        </w:rPr>
        <w:t xml:space="preserve">2.  Премирование муниципальных служащих осуществляется в соответствии с </w:t>
      </w:r>
      <w:r>
        <w:rPr>
          <w:spacing w:val="-1"/>
          <w:sz w:val="28"/>
          <w:szCs w:val="28"/>
        </w:rPr>
        <w:t>Положением о поощрении муниципального служащего Большемуртинского района</w:t>
      </w:r>
      <w:r>
        <w:rPr>
          <w:sz w:val="28"/>
        </w:rPr>
        <w:t>, утвержденным решением районного Совета депутатов (в редакции решения  районного Совета депутатов  № 23-184 от 02.04.2013г.).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0.  ЕДИНОВРЕМЕННАЯ ВЫПЛАТА ПРИ ПРЕДОСТАВЛЕНИИ ЕЖЕГОДНОГО ОПЛАЧИВАЕМОГО ОТПУСКА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Муниципальным служащим одни раз в год  при предоставлении отпуска производится единовременная выплата  в размере  3,5 должностного оклада.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1.  МАТЕРИАЛЬНАЯ ПОМОЩЬ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в редакции решения  районного Совета депутатов  № 10-82 от 24.05.2011г.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3. Положение о материальной помощи  муниципальным служащим утверждается   решением районного Совета депутатов   с учетом требований настоящего раздела.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2.ИНДЕКСАЦИЯ РАЗМЕРОВ ОПЛАТЫ ТРУДА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Индексация (увеличение) размеров оплаты труда   муниципальных служащих  осуществляется  внесением изменений  в настоящее Положение   в соответствии с Законом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( в редакции решения  районного Совета депутатов № ВН-222 от 29.02.2008г.)  </w:t>
      </w:r>
    </w:p>
    <w:p>
      <w:pPr>
        <w:pStyle w:val="Normal"/>
        <w:widowControl/>
        <w:autoSpaceDE w:val="true"/>
        <w:spacing w:before="120" w:after="0"/>
        <w:ind w:firstLine="540"/>
        <w:jc w:val="both"/>
        <w:rPr>
          <w:sz w:val="28"/>
        </w:rPr>
      </w:pPr>
      <w:r>
        <w:rPr>
          <w:sz w:val="28"/>
        </w:rPr>
        <w:t xml:space="preserve">13 . (утратил силу – решение  районного Совета депутатов № ВН-222 от 29.02.2008г.)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3.1. (утратил силу – решение  районного Совета депутатов № ВН-222 от 29.02.2008г.)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3 .2 . (утратил силу – решение  районного Совета депутатов № ВН-222 от 29.02.2008г.) </w:t>
      </w:r>
    </w:p>
    <w:p>
      <w:pPr>
        <w:pStyle w:val="Normal"/>
        <w:widowControl/>
        <w:autoSpaceDE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4. ПЕРЕХОДНЫЕ ПОЛОЖЕНИЯ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1. (исключен – решение  районного Совета депутатов № 13-101 от 06.12.2011г.)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2. (исключен)</w:t>
      </w:r>
    </w:p>
    <w:p>
      <w:pPr>
        <w:pStyle w:val="Normal"/>
        <w:widowControl/>
        <w:autoSpaceDE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center"/>
        <w:rPr>
          <w:sz w:val="28"/>
        </w:rPr>
      </w:pPr>
      <w:r>
        <w:rPr>
          <w:sz w:val="28"/>
        </w:rPr>
        <w:t>15. ВСТУПЛЕНИЕ В СИЛУ НАСТОЯЩЕГО ПОЛОЖЕНИЯ</w:t>
      </w:r>
    </w:p>
    <w:p>
      <w:pPr>
        <w:pStyle w:val="Normal"/>
        <w:widowControl/>
        <w:autoSpaceDE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1. Настоящее Положение   (за исключением раздела 4) вступает в силу с  1 февраля 2008 года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 xml:space="preserve">2. (Исключен)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3. Размеры и условия оплаты труда муниципальных служащих устанавливаются органами местного самоуправления самостоятельно с учетом положений, установленных действующим законодательством  для государственных гражданских служащих края, размеры оплаты труда не должны превышать предельных значений  оплаты труда,  установленных   законами края.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  <w:t>4. Размер должностного оклада, размер ежемесячных и иных дополнительных выплат и порядок их осуществления  устанавливаются   решениями районного Совета депута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к решению районного Совета 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>от  23.06.2020   № 40-256</w:t>
      </w:r>
    </w:p>
    <w:p>
      <w:pPr>
        <w:pStyle w:val="Normal"/>
        <w:widowControl/>
        <w:autoSpaceDE w:val="true"/>
        <w:ind w:left="5669" w:hanging="0"/>
        <w:rPr>
          <w:sz w:val="28"/>
        </w:rPr>
      </w:pPr>
      <w:r>
        <w:rPr>
          <w:sz w:val="28"/>
        </w:rPr>
        <w:t xml:space="preserve">Приложение                                                                               к Положению об оплате труда муниципальных служащих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ДОЛЖНОСТНЫЕ ОКЛАДЫ МУНИЦИПАЛЬНЫХ СЛУЖАЩИХ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рублей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10 30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9 6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структурного подразделе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5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Руководитель отраслевого (функционального) ил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территориа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5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7 5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4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6 1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8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8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466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17" w:leader="none"/>
              </w:tabs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ведующий отд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452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8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истемный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2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5 2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9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4 6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77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</w:rPr>
            </w:pPr>
            <w:r>
              <w:rPr>
                <w:sz w:val="28"/>
              </w:rPr>
              <w:t>3 778</w:t>
            </w:r>
          </w:p>
        </w:tc>
      </w:tr>
    </w:tbl>
    <w:p>
      <w:pPr>
        <w:pStyle w:val="ConsNormal"/>
        <w:widowControl/>
        <w:ind w:left="566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3:00Z</dcterms:created>
  <dc:creator>1</dc:creator>
  <dc:description/>
  <cp:keywords/>
  <dc:language>en-US</dc:language>
  <cp:lastModifiedBy>GKH</cp:lastModifiedBy>
  <cp:lastPrinted>2020-04-07T09:44:00Z</cp:lastPrinted>
  <dcterms:modified xsi:type="dcterms:W3CDTF">2020-06-08T02:59:00Z</dcterms:modified>
  <cp:revision>7</cp:revision>
  <dc:subject/>
  <dc:title>РОССИЙСКАЯ   ФЕДЕРАЦИЯ</dc:title>
</cp:coreProperties>
</file>