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73990</wp:posOffset>
            </wp:positionV>
            <wp:extent cx="608965" cy="513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06.2020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№ 40-25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средств субсидий бюджетам муниципальных образований Большемуртинского района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, а также Порядка предоставления и расходования средств субсидий бюджетам муниципальных образований Большемуртинского района для реализации проектов по решению вопросов местного значения сельских поселений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целях реализации постановления Правительства Красноярского края  от 24.01.2020 № 40-п «Об утверждении порядка проведения конкурса "Жители - за чистоту и благоустройство" в городских и сельских поселениях, порядка, условий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, поселения, а также перечня отчетных документов и порядка проведения конкурса "Инициатива жителей - эффективность в работе", порядка, условий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сельских поселений»,  руководствуясь  Уставом Большемуртинского района, Большемуртинский   районный  Совет депутатов  РЕШИЛ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едоставления и расходования средств субсидий бюджетам муниципальных образований Большемуртинского района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, поселения, согласно приложению 1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Утвердить Порядок предоставления и расходования средств субсидий бюджетам муниципальных образований Большемуртинского района для реализации проектов по решению вопросов местного значения сельских поселений,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подлежит опубликованию (обнародованию) в установленном порядке и применяется к правоотношениям, возникшим с 01 января 202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Н. Хар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 Совета депутатов</w:t>
      </w:r>
    </w:p>
    <w:p>
      <w:pPr>
        <w:pStyle w:val="Con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0 № 40-25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предоставления и расходования средств субсидий бюджетам муниципальных образований Большемуртинского района</w:t>
      </w:r>
      <w:r>
        <w:rPr>
          <w:b w:val="false"/>
        </w:rPr>
        <w:t xml:space="preserve">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.1. Порядок предоставления и расходования средств субсидий бюджетам муниципальных образований Большемуртинского района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 (далее - Порядок) определяет механизм предоставления и расходования средств субсидий бюджетам муниципальных образований Большемуртин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(далее - субсидии). </w:t>
      </w:r>
    </w:p>
    <w:p>
      <w:pPr>
        <w:pStyle w:val="ConsPlusNormal"/>
        <w:ind w:firstLine="540"/>
        <w:jc w:val="both"/>
        <w:rPr/>
      </w:pPr>
      <w:r>
        <w:rPr/>
        <w:t>1.2. Средства субсидии предоставляются бюджетам городских поселений с численностью населения не более 10000 человек (далее - городские поселения) и сельских поселений на реализацию проектов, признанных победителями по итогам конкурсного отбора, проведенного министерством строительства Красноярского края.</w:t>
      </w:r>
    </w:p>
    <w:p>
      <w:pPr>
        <w:pStyle w:val="ConsPlusNormal"/>
        <w:ind w:firstLine="540"/>
        <w:jc w:val="both"/>
        <w:rPr/>
      </w:pPr>
      <w:r>
        <w:rPr/>
        <w:t>1.3. Главным распорядителем бюджетных средств является финансовое управление администрации Большемуртинского района (далее – Управление).</w:t>
      </w:r>
    </w:p>
    <w:p>
      <w:pPr>
        <w:pStyle w:val="ConsPlusNormal"/>
        <w:ind w:firstLine="540"/>
        <w:jc w:val="both"/>
        <w:rPr/>
      </w:pPr>
      <w:r>
        <w:rPr/>
        <w:t>1.4. Субсидии предоставляются бюджетам муниципальных образований Большемуртинского района в целях улучшения санитарно-экологической обстановки, внешнего и архитектурного облика городских и сельских поселений, в том числе приведение в надлежащее состояние заборов, палисадников, тротуаров, улиц, скверов, парков, уличного освещения, посадка зеленых насаждений, разбивка клумб, уборка несанкционированных свал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ЕДОСТАВЛЕНИЕ И РАСХОДОВАНИ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93"/>
      <w:bookmarkEnd w:id="0"/>
      <w:r>
        <w:rPr/>
        <w:t>2.1. Субсидия бюджетам городских и сельских поселений предоставляется при соблюдении условия софинансирования мероприятий из местного бюджета, в размере не менее 0,1 %  объема субсидии из краевого бюджета.</w:t>
      </w:r>
    </w:p>
    <w:p>
      <w:pPr>
        <w:pStyle w:val="ConsPlusNormal"/>
        <w:ind w:firstLine="540"/>
        <w:jc w:val="both"/>
        <w:rPr/>
      </w:pPr>
      <w:r>
        <w:rPr/>
        <w:t>2.2. Субсидия предоставляется на основании соглашения о предоставлении субсидий, заключенного между Управлением и администрацией городских и сельских поселений Большемуртинского района, которое содержит в том числе порядок, условия предоставления и сроки перечисления субсидии.</w:t>
      </w:r>
    </w:p>
    <w:p>
      <w:pPr>
        <w:pStyle w:val="ConsPlusNormal"/>
        <w:ind w:firstLine="540"/>
        <w:jc w:val="both"/>
        <w:rPr/>
      </w:pPr>
      <w:bookmarkStart w:id="1" w:name="P198"/>
      <w:bookmarkEnd w:id="1"/>
      <w:r>
        <w:rPr/>
        <w:t>2.3. Управление в течение 2 рабочих дней со дня получения субсидий перечисляет субсидии бюджетам городских и сельских поселений Большемуртинского района.</w:t>
      </w:r>
    </w:p>
    <w:p>
      <w:pPr>
        <w:pStyle w:val="ConsPlusNormal"/>
        <w:ind w:firstLine="540"/>
        <w:jc w:val="both"/>
        <w:rPr/>
      </w:pPr>
      <w:r>
        <w:rPr/>
        <w:t>2.4. Органы местного самоуправления городских и сельских поселений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, услуг по реализации первого этапа проектов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ConsPlusNormal"/>
        <w:ind w:firstLine="540"/>
        <w:jc w:val="both"/>
        <w:rPr/>
      </w:pPr>
      <w:r>
        <w:rPr/>
        <w:t>Средства экономии, сложившейся по результатам реализации проекта по благоустройству, подлежат возврату в районный бюджет в срок до 1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2.5. 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городских и сельских поселений.</w:t>
      </w:r>
    </w:p>
    <w:p>
      <w:pPr>
        <w:pStyle w:val="ConsPlusNormal"/>
        <w:ind w:firstLine="540"/>
        <w:jc w:val="both"/>
        <w:rPr/>
      </w:pPr>
      <w:r>
        <w:rPr/>
        <w:t>2.6. Показателем результативности использования субсидии является достижение значения доли граждан, привлеченных к работам по благоустройству, от общего числа граждан, проживающих в городских и сельских поселениях, не менее значения, предусмотренного в соглашении.</w:t>
      </w:r>
    </w:p>
    <w:p>
      <w:pPr>
        <w:pStyle w:val="ConsPlusNormal"/>
        <w:ind w:firstLine="540"/>
        <w:jc w:val="both"/>
        <w:rPr/>
      </w:pPr>
      <w:r>
        <w:rPr/>
        <w:t xml:space="preserve">2.7. В случае если органами местного самоуправления городских поселений и сельских поселений по состоянию на 31 декабря года предоставления субсидии допущены нарушения обязательства по достижению значения показателя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субсидия подлежит возврату в краевой бюджет в объеме средств, рассчитанных по формуле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30.09.2015 N 495-п "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ОСУЩЕСТВЛЕНИЯ КОНТРОЛЯ</w:t>
      </w:r>
    </w:p>
    <w:p>
      <w:pPr>
        <w:pStyle w:val="ConsPlusTitle"/>
        <w:jc w:val="center"/>
        <w:rPr/>
      </w:pPr>
      <w:r>
        <w:rPr/>
        <w:t>ЗА ИСПОЛЬЗОВАНИЕМ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3.1. </w:t>
      </w:r>
      <w:r>
        <w:rPr>
          <w:szCs w:val="24"/>
        </w:rPr>
        <w:t>Контроль за соблюдением условий, целей и порядка предоставления субсидий осуществляется администрацией Большемуртинского района, финансовым управлением администрации Большемуртинского района, контрольно-счетным органом Большемуртинского района посредством проведения проверок, проводимых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4 ТРЕБОВАНИЯ К ОТЧЕТНОСТ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Cs w:val="24"/>
        </w:rPr>
        <w:t>41. Ответственность за достоверность представленных отчетов, а также за целевое использование полученных средств субсидий возлагается на органы местного самоуправления муниципальных образований - получателей субсид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ОТЧЕТ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bookmarkStart w:id="2" w:name="P230"/>
      <w:bookmarkEnd w:id="2"/>
      <w:r>
        <w:rPr/>
        <w:t xml:space="preserve">5.1. Органы местного самоуправления городских поселений и сельских поселений предоставляют отчетность согласно постановления Правительства Красноярского края от 24.01.2020 года № </w:t>
      </w:r>
      <w:r>
        <w:rPr>
          <w:szCs w:val="24"/>
        </w:rPr>
        <w:t>40-п «Об утверждении порядка проведения конкурса "Жители - за чистоту и благоустройство" в городских и сельских поселениях, порядка, условий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, поселения, а также перечня отчетных документов и порядка проведения конкурса "Инициатива жителей - эффективность в работе", порядка, условий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сельских поселен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3" w:name="P231"/>
      <w:bookmarkStart w:id="4" w:name="P231"/>
      <w:bookmarkEnd w:id="4"/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 Совета депутатов</w:t>
      </w:r>
    </w:p>
    <w:p>
      <w:pPr>
        <w:pStyle w:val="ConsNormal"/>
        <w:widowControl/>
        <w:ind w:left="63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6.2020 № 40-25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>Предоставления и расходования средств субсидий бюджетам муниципальных образований Большемуртинского района для реализации проектов по решению вопросов местного значения сельских посел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едоставления и расходования средств субсидий бюджетам муниципальных образований Большемуртинского района для реализации проектов по решению вопросов местного значения сельских поселений (далее - Порядок) устанавливает механизм предоставления и расходования средств субсидий бюджетам муниципальных образований Большемуртинского района для реализации проектов по решению вопросов местного значения сельских поселений (далее - субсидии), осуществляемых непосредственно населением на территории населенного пункта. </w:t>
      </w:r>
    </w:p>
    <w:p>
      <w:pPr>
        <w:pStyle w:val="ConsPlusNormal"/>
        <w:ind w:firstLine="540"/>
        <w:jc w:val="both"/>
        <w:rPr/>
      </w:pPr>
      <w:r>
        <w:rPr/>
        <w:t xml:space="preserve">Непосредственное осуществление населением местного самоуправления и участие населения в осуществлении местного самоуправления осуществляется как в форме, предусмотренной </w:t>
      </w:r>
      <w:hyperlink r:id="rId4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так и в иных формах, предусмотренных уставом муниципального образования (создания советов, комитетов самоуправления, избрания сельских старост в населенных пунктах и других формах).</w:t>
      </w:r>
    </w:p>
    <w:p>
      <w:pPr>
        <w:pStyle w:val="ConsPlusNormal"/>
        <w:ind w:firstLine="540"/>
        <w:jc w:val="both"/>
        <w:rPr/>
      </w:pPr>
      <w:r>
        <w:rPr/>
        <w:t>1.2. Средства субсидии направляются муниципальным образованиям, признанным победителями конкурса для реализации проектов по решению вопросов местного значения сельских поселений.</w:t>
      </w:r>
    </w:p>
    <w:p>
      <w:pPr>
        <w:pStyle w:val="ConsPlusNormal"/>
        <w:ind w:firstLine="540"/>
        <w:jc w:val="both"/>
        <w:rPr/>
      </w:pPr>
      <w:r>
        <w:rPr/>
        <w:t>1.3. Организатором конкурса является министерство строительства Краснояр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>1.4. Главным распорядителем бюджетных средств является финансовое управление администрации Большемуртинского района (далее – Управление).</w:t>
      </w:r>
    </w:p>
    <w:p>
      <w:pPr>
        <w:pStyle w:val="ConsPlusNormal"/>
        <w:ind w:firstLine="540"/>
        <w:jc w:val="both"/>
        <w:rPr/>
      </w:pPr>
      <w:r>
        <w:rPr/>
        <w:t>1.5. Субсидии предоставляются бюджетам муниципальных образований Большемуртинского района в целях вовлечения населения в решение вопросов местного значения сельских посел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ЕДОСТАВЛЕНИЕ И РАСХОДОВАНИ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200"/>
      <w:bookmarkEnd w:id="5"/>
      <w:r>
        <w:rPr/>
        <w:t>2.1. Субсидия предоставляется при соблюдении условия софинансирования мероприятий из местного бюджета, в размере не менее 0,1 % объемов субсидии из краевого бюджета.</w:t>
      </w:r>
    </w:p>
    <w:p>
      <w:pPr>
        <w:pStyle w:val="ConsPlusNormal"/>
        <w:ind w:firstLine="540"/>
        <w:jc w:val="both"/>
        <w:rPr/>
      </w:pPr>
      <w:r>
        <w:rPr/>
        <w:t>2.2. Субсидия предоставляется на основании соглашения о предоставлении субсидий, заключенного между Управлением и администрацией муниципального образования Большемуртинского района, которое содержит в том числе порядок, условия предоставления и сроки перечисления субсидии.</w:t>
      </w:r>
    </w:p>
    <w:p>
      <w:pPr>
        <w:pStyle w:val="ConsPlusNormal"/>
        <w:ind w:firstLine="540"/>
        <w:jc w:val="both"/>
        <w:rPr/>
      </w:pPr>
      <w:bookmarkStart w:id="6" w:name="P1204"/>
      <w:bookmarkEnd w:id="6"/>
      <w:r>
        <w:rPr/>
        <w:t>2.3. Получателями субсидий являются органы местного самоуправления муниципальных образований Большемуртинского района.</w:t>
      </w:r>
    </w:p>
    <w:p>
      <w:pPr>
        <w:pStyle w:val="ConsPlusNormal"/>
        <w:ind w:firstLine="540"/>
        <w:jc w:val="both"/>
        <w:rPr/>
      </w:pPr>
      <w:r>
        <w:rPr/>
        <w:t>Управление в течение двух рабочих дней со дня получения субсидий из краевого бюджета перечисляет субсидии бюджетам сельских поселений.</w:t>
      </w:r>
    </w:p>
    <w:p>
      <w:pPr>
        <w:pStyle w:val="ConsPlusNormal"/>
        <w:ind w:firstLine="540"/>
        <w:jc w:val="both"/>
        <w:rPr/>
      </w:pPr>
      <w:r>
        <w:rPr/>
        <w:t>2.4. Органы местного самоуправления сельских поселений Большемуртинского района, в заявках которых содержалась информация о реализации второго этапа проекта, в случае возникновения экономии при осуществлении закупок товаров, работ, услуг по реализации первого этапа проектов направляют средства субсидии на реализацию второго этапа проекта в пределах заявленных сумм.</w:t>
      </w:r>
    </w:p>
    <w:p>
      <w:pPr>
        <w:pStyle w:val="ConsPlusNormal"/>
        <w:ind w:firstLine="540"/>
        <w:jc w:val="both"/>
        <w:rPr/>
      </w:pPr>
      <w:r>
        <w:rPr/>
        <w:t>Средства экономии, сложившейся по результатам реализации проекта по благоустройству, подлежат возврату в районный бюджет в срок до 1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2.5. 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 Большемуртинского района.</w:t>
      </w:r>
    </w:p>
    <w:p>
      <w:pPr>
        <w:pStyle w:val="ConsPlusNormal"/>
        <w:ind w:firstLine="540"/>
        <w:jc w:val="both"/>
        <w:rPr/>
      </w:pPr>
      <w:r>
        <w:rPr/>
        <w:t>2.6. Показателем результативности использования средств субсидии является достижение значения доли граждан, привлеченных к мероприятиям по решению вопросов местного значения, от общего числа граждан, проживающих в соответствующем населенном пункте сельского поселения, не менее значения, предусмотренного в соглашении.</w:t>
      </w:r>
    </w:p>
    <w:p>
      <w:pPr>
        <w:pStyle w:val="ConsPlusNormal"/>
        <w:ind w:firstLine="540"/>
        <w:jc w:val="both"/>
        <w:rPr/>
      </w:pPr>
      <w:r>
        <w:rPr/>
        <w:t xml:space="preserve">2.7. В случае если администрацией муниципального образования по состоянию на 31 декабря года предоставления субсидии допущены нарушения обязательства по достижению значения показателя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субсидия подлежит возврату в краевой бюджет в объеме средств, рассчитанных по формуле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30.09.2015 N 495-п "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ОСУЩЕСТВЛЕНИЯ КОНТРОЛЯ</w:t>
      </w:r>
    </w:p>
    <w:p>
      <w:pPr>
        <w:pStyle w:val="ConsPlusTitle"/>
        <w:jc w:val="center"/>
        <w:rPr/>
      </w:pPr>
      <w:r>
        <w:rPr/>
        <w:t>ЗА ИСПОЛЬЗОВАНИЕМ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3.1. </w:t>
      </w:r>
      <w:r>
        <w:rPr>
          <w:szCs w:val="24"/>
        </w:rPr>
        <w:t>Контроль за соблюдением условий, целей и порядка предоставления субсидий осуществляется администрацией Большемуртинского района, финансовым управлением администрации Большемуртинского района, контрольно-счетным органом Большемуртинского района посредством проведения проверок, проводимых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4 ТРЕБОВАНИЯ К ОТЧЕТНОСТ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Cs w:val="24"/>
        </w:rPr>
        <w:t>41. Ответственность за достоверность представленных отчетов, а также за целевое использование полученных средств субсидий возлагается на органы местного самоуправления муниципальных образований - получателей субсид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ОТЧЕТ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5.1. Органы местного самоуправления городских поселений и сельских поселений предоставляют отчетность согласно постановления Правительства Красноярского края от 24.01.2020 года № </w:t>
      </w:r>
      <w:r>
        <w:rPr>
          <w:szCs w:val="24"/>
        </w:rPr>
        <w:t>40-п «Об утверждении порядка проведения конкурса "Жители - за чистоту и благоустройство" в городских и сельских поселениях, порядка, условий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, поселения, а также перечня отчетных документов и порядка проведения конкурса "Инициатива жителей - эффективность в работе", порядка, условий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сельских поселен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709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9CAA8BDCDC7A8515C87DCBB6BBAD26F6877D077483160F6B866EF4578A057316F838864FFE5ECB630E5FB8F0E6A13684d6aEE" TargetMode="External"/><Relationship Id="rId4" Type="http://schemas.openxmlformats.org/officeDocument/2006/relationships/hyperlink" Target="consultantplus://offline/ref=4C9CAA8BDCDC7A8515C87DDDB5D7F229F689220870831F5C33D568A308DA032656B83ED31EBA09CF660115E9B1ADAE378270107A9E73ECACd4a8E" TargetMode="External"/><Relationship Id="rId5" Type="http://schemas.openxmlformats.org/officeDocument/2006/relationships/hyperlink" Target="consultantplus://offline/ref=4C9CAA8BDCDC7A8515C87DCBB6BBAD26F6877D077483160F6B866EF4578A057316F838864FFE5ECB630E5FB8F0E6A13684d6a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3:00Z</dcterms:created>
  <dc:creator>Малышевская</dc:creator>
  <dc:description/>
  <cp:keywords/>
  <dc:language>en-US</dc:language>
  <cp:lastModifiedBy>GKH</cp:lastModifiedBy>
  <cp:lastPrinted>2020-05-14T14:48:00Z</cp:lastPrinted>
  <dcterms:modified xsi:type="dcterms:W3CDTF">2020-06-08T03:00:00Z</dcterms:modified>
  <cp:revision>6</cp:revision>
  <dc:subject/>
  <dc:title/>
</cp:coreProperties>
</file>