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290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.06.2020      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№ 40-259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16"/>
        <w:ind w:right="325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сходования средств субсидий бюджетам муниципальных образований Большемуртинского района на создание условий для обеспечения услугами связи малочисленных и труднодоступных населенных пункт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1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right="-5" w:firstLine="540"/>
        <w:jc w:val="both"/>
        <w:rPr/>
      </w:pPr>
      <w:r>
        <w:rPr>
          <w:sz w:val="28"/>
          <w:szCs w:val="28"/>
        </w:rPr>
        <w:t>В целях реализации постановления Правительства Красноярского края  от 31.12.2019 № 791-п «Об утверждении Порядка предоставления и распределения субсидий бюджетам муниципальных образований Красноярского края на создание условий для обеспечения услугами связи малочисленных и труднодоступных населенных пунктов Красноярского края»,  руководствуясь  Уставом Большемуртинского района, Большемуртинский   районный  Совет депутатов  РЕШИЛ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субсидий бюджетам муниципальных образований Большемуртинского района на создание условий для обеспечения услугами связи малочисленных и труднодоступных населенных пункто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В.В. Запеченко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публикованию (обнародованию) в установленном порядке и применяется к правоотношениям, возникшим с 01 января 2020 года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В.Н. Хар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ного Совета депутатов</w:t>
      </w:r>
    </w:p>
    <w:p>
      <w:pPr>
        <w:pStyle w:val="ConsNormal"/>
        <w:widowControl/>
        <w:ind w:left="637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06.2020 № 40-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hyperlink r:id="rId4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расходования средств субсидий бюджетам муниципальных образований Большемуртинского района на создание условий для обеспечения услугами связи малочисленных и труднодоступных населенных пунктов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рядок расходования средств субсидий бюджетам муниципальных образований Большемуртинского района на создание условий для обеспечения услугами связи малочисленных и труднодоступных населенных пунктов (далее - Порядок) устанавливает порядок расходования средств субсидий бюджетам муниципальных образований Большемуртинского района на создание условий для обеспечения услугами связи малочисленных и труднодоступных населенных пунктов (далее - субсидии, посел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бюджетам муниципальных образований Большемуртинского района (далее - муниципальные образования) в целях создания условий для обеспечения поселений, входящих в состав муниципального района, услугами связи при выполнении полномочий органов местного самоуправления муниципальных образований по вопросам местного значения, в пределах утвержденных бюджетных ассигнований, предусмотренных решением Большемуртинского районного Совета депутатов о район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отдел жилищно-коммунального хозяйства и строительства администрации Большемуртинского района (далее - Отдел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бюджетам муниципальных образований предоставляются при соблюдении следующих услов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слуг сотовой связи или предоставление услуг сотовой связи с низким качеством в поселении, входящем в состав Большемуртинск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я софинансирования за счет средств местного бюджета должна составлять (от общего объема денежных средств, необходимых на создание условий для обеспечения поселения, входящего в состав муниципального образования, услугами связи, предусмотренного соответствующему муниципальному образованию) 0,1 проц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исленность жителей поселения не превышает 1000 челове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бсидия предоставляется на основании соглашения о предоставлении субсидии, заключаемого между Отделом и Администрацией посел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заключения соглашения Администрации поселений представляют в Отдел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решения о местном бюджете (сводной бюджетной росписи)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их долевое участие муниципального образования в финансировании соответствующих расхо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правового акта муниципального образования об утверждении перечня мероприятий, в целях софинансирования которых предоставляется субсид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авового акта должна быть прошита, пронумерована, подписана руководителем муниципального образования либо лицом, уполномоченным действовать от имени муниципального образования, и скреплена печать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сидий бюджетам муниципальных образований осуществляется по выполненным объемам работ (оказанных услуг) в течение 15 рабочих дней после представления в Отдел следующих документов, заверенных уполномоченным органом местного самоупра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муниципального контракта (договора) на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актов приемки выполненных работ (оказанных услуг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 использованный на 1 января текущего финансового года остаток субсидии, предоставленной в истекшем финансовом году, подлежит возврату в краевой бюджет в срок не позднее 15 января года, следующего за отчетн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и муниципальных образований ежеквартально представляют в Отдел отчеты об использовании средств субсидии в срок до 15-го числа месяца, следующего за отчетным кварталом, по форме, предусмотренной соглашением. Отчет по итогам отчетного финансового года представляется Администрациями поселений в Отдел не позднее 15 февраля года, следующего за отчетным, по форме, предусмотренной соглаш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и неэффективное использование средств субсидий, а также недостоверность сведений, представляемых в Отдел, возлагается на муниципальные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субсидии и (или) нарушения муниципальным образованием условий ее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соблюдением условий, целей и порядка предоставления субсидий осуществляется финансовым управлением администрации Большемуртинского района, контрольно-счетным органом Большемуртинского района посредством проведения проверок, проводимых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AFBCB8E21D14D76A9B0F80A61D76C2ED9327756CC40A557FBEC74F06371EC71C99DCF40D4CE755345EBE6706AE24EF92A89DC0E6655C3BBA83876FQ42CC" TargetMode="External"/><Relationship Id="rId4" Type="http://schemas.openxmlformats.org/officeDocument/2006/relationships/hyperlink" Target="consultantplus://offline/ref=53AFBCB8E21D14D76A9B0F80A61D76C2ED9327756CC40A557FBEC74F06371EC71C99DCF40D4CE755345EBE6706AE24EF92A89DC0E6655C3BBA83876FQ42C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5:00Z</dcterms:created>
  <dc:creator>Малышевская</dc:creator>
  <dc:description/>
  <cp:keywords/>
  <dc:language>en-US</dc:language>
  <cp:lastModifiedBy>GKH</cp:lastModifiedBy>
  <cp:lastPrinted>2020-05-25T11:37:00Z</cp:lastPrinted>
  <dcterms:modified xsi:type="dcterms:W3CDTF">2020-06-08T03:01:00Z</dcterms:modified>
  <cp:revision>7</cp:revision>
  <dc:subject/>
  <dc:title/>
</cp:coreProperties>
</file>