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73990</wp:posOffset>
            </wp:positionV>
            <wp:extent cx="650875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23.06.2020                                пгт. Большая Мурта                            № 40-263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районного Совета депутатов от 17.12. 2019 № 37-227 «О районном бюджете на 2020 год и плановый период 2021-2022 годов»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  от 17.12.2019 года № 37-227 «О районном бюджете на 2020 год и плановый период 2021-2022 годов» 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районного  бюджета 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779 068,2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 бюджета  в сумме 782 960,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3 891,8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3 891,8 тысяч рублей согласно приложению  1 к настоящему решению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9 цифры «11 442,1» заменить цифрами «12 696,2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 пункта 9 цифры «880,3» заменить цифрами «977,1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9 цифры «74,8» заменить цифрами «82,0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цифры «11 278,7» заменить цифрами «11 483,9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4, 5, 6, 7, 8, 9, 12, 13, 14 изложить в новой редакции, согласно приложениям  1-10  к настоящему реше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приложениями 20-24 согласно приложениям </w:t>
        <w:br/>
        <w:t>11-14 к настоящему решению.</w:t>
      </w:r>
    </w:p>
    <w:p>
      <w:pPr>
        <w:pStyle w:val="Normal"/>
        <w:widowControl/>
        <w:spacing w:before="0" w:after="0"/>
        <w:ind w:firstLine="567"/>
        <w:rPr/>
      </w:pPr>
      <w:r>
        <w:rPr>
          <w:sz w:val="28"/>
          <w:szCs w:val="28"/>
        </w:rPr>
        <w:t>2. 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spacing w:before="0" w:after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</w:t>
      </w:r>
      <w:r>
        <w:rPr/>
        <w:t>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В.Н. Харитонов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2:00Z</dcterms:created>
  <dc:creator>Светличная В.М.</dc:creator>
  <dc:description/>
  <cp:keywords/>
  <dc:language>en-US</dc:language>
  <cp:lastModifiedBy>GKH</cp:lastModifiedBy>
  <cp:lastPrinted>2019-12-11T13:43:00Z</cp:lastPrinted>
  <dcterms:modified xsi:type="dcterms:W3CDTF">2020-06-15T02:09:00Z</dcterms:modified>
  <cp:revision>3</cp:revision>
  <dc:subject/>
  <dc:title>РОССИЙСКАЯ  ФЕДЕРАЦИЯ</dc:title>
</cp:coreProperties>
</file>