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2875</wp:posOffset>
            </wp:positionH>
            <wp:positionV relativeFrom="paragraph">
              <wp:posOffset>-269240</wp:posOffset>
            </wp:positionV>
            <wp:extent cx="784225" cy="622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Style15"/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before="120" w:after="0"/>
        <w:ind w:right="-1" w:firstLine="280"/>
        <w:rPr/>
      </w:pPr>
      <w:r>
        <w:rPr>
          <w:sz w:val="28"/>
          <w:szCs w:val="28"/>
        </w:rPr>
        <w:t>07.07.2020                                пгт. Большая Мурта                            № 41-267</w:t>
      </w:r>
    </w:p>
    <w:p>
      <w:pPr>
        <w:pStyle w:val="Normal"/>
        <w:widowControl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 районного Совета депутатов от 17.12. 2019 № 37-227 «О районном бюджете на 2020 год и плановый период 2021-2022 годов»</w:t>
      </w:r>
    </w:p>
    <w:p>
      <w:pPr>
        <w:pStyle w:val="Normal"/>
        <w:widowControl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атьей 50 Устава Большемуртинского района Красноярского края Большемуртинский районный Совет депутатов РЕШИЛ:</w:t>
      </w:r>
    </w:p>
    <w:p>
      <w:pPr>
        <w:pStyle w:val="Normal"/>
        <w:widowControl/>
        <w:spacing w:before="0" w:after="0"/>
        <w:ind w:firstLine="540"/>
        <w:rPr/>
      </w:pPr>
      <w:r>
        <w:rPr>
          <w:sz w:val="28"/>
          <w:szCs w:val="28"/>
        </w:rPr>
        <w:t>1. Внести в решение районного Совета депутатов от 17.12.2019 года № 37-227 «О районном бюджете на 2020 год и плановый период 2021-2022 годов» следующие изменения: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решения изложить в следующей редакции: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Утвердить  основные характеристики районного  бюджета  на 2020 год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районного бюджета в сумме 779 068,2 тысяч рублей;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 расходов районного  бюджета  в сумме 795 660,0 тысяч рублей;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16 591,8 тысяч рублей;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районного бюджета в сумме 16 591,8  тысяч рублей согласно приложению  1 к настоящему решению»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решения изложить в следующей редакции: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 Утвердить  основные характеристики районного бюджета на 2021 год и на 2022 год: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 683553,7 тысяч рублей на 2021 год и 677 340,5 тысяч рублей на 2022 год;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 расходов районного бюджета  в сумме 695 853,7 тысячи рублей на 2021 год, в том числе условно утвержденные расходы в сумме 16 431,8 тысяч  рублей и 651 059,9 тысяч рублей на 2022 год, в том числе условно утвержденные расходы в сумме 32 553,0 тысяч рублей.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на 2021 год в сумме 12 300  рублей и на 2022 год в сумме 0 рублей;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районного бюджета на 2021 год в сумме 12 300 рублей и на 2022 год в сумме 0  рублей согласно приложению 1 к настоящему решению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, 5, 6, 7, 8, 9, 19 изложить в новой редакции, согласно приложениям  1-7  к настоящему решению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ind w:firstLine="567"/>
        <w:rPr/>
      </w:pPr>
      <w:r>
        <w:rPr>
          <w:sz w:val="28"/>
          <w:szCs w:val="28"/>
        </w:rPr>
        <w:t>2.  Контроль  за  исполнением настоящего Решения возложить на постоянную комиссию по финансам, бюджету, налоговой политике и муниципальной собственности районного Совета депутатов (В.В. Запеченко)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64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ConsNormal"/>
        <w:widowControl/>
        <w:tabs>
          <w:tab w:val="clear" w:pos="708"/>
          <w:tab w:val="left" w:pos="644" w:leader="none"/>
        </w:tabs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52"/>
      </w:tblGrid>
      <w:tr>
        <w:trPr>
          <w:trHeight w:val="988" w:hRule="atLeast"/>
        </w:trPr>
        <w:tc>
          <w:tcPr>
            <w:tcW w:w="514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а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ольшемуртинского района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  </w:t>
            </w:r>
            <w:r>
              <w:rPr>
                <w:sz w:val="28"/>
                <w:szCs w:val="24"/>
              </w:rPr>
              <w:t>В.В. Вернер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едседатель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йонного Совета депутатов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 </w:t>
            </w:r>
            <w:r>
              <w:rPr>
                <w:sz w:val="28"/>
                <w:szCs w:val="24"/>
              </w:rPr>
              <w:t>В.Н. Харитонов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492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38.8pt;mso-wrap-distance-left:0pt;mso-wrap-distance-right:0pt;mso-wrap-distance-top:0pt;mso-wrap-distance-bottom:0pt;margin-top:0.05pt;mso-position-vertical-relative:text;margin-left:4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500" w:after="120"/>
      <w:ind w:left="283" w:firstLine="28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Style15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26:00Z</dcterms:created>
  <dc:creator>Светличная В.М.</dc:creator>
  <dc:description/>
  <cp:keywords/>
  <dc:language>en-US</dc:language>
  <cp:lastModifiedBy>GKH</cp:lastModifiedBy>
  <cp:lastPrinted>2020-07-06T13:27:00Z</cp:lastPrinted>
  <dcterms:modified xsi:type="dcterms:W3CDTF">2020-07-06T06:27:00Z</dcterms:modified>
  <cp:revision>4</cp:revision>
  <dc:subject/>
  <dc:title>РОССИЙСКАЯ  ФЕДЕРАЦИЯ</dc:title>
</cp:coreProperties>
</file>