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80975</wp:posOffset>
            </wp:positionV>
            <wp:extent cx="549275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20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42-27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 избрании Главы Большемуртинского района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ярского края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.1 статьи 36 Федерального закона </w:t>
        <w:br/>
        <w:t>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13 и 22 Устава Большемуртинского района Красноярского края, статьей 5 Регламента Большемуртинского районного Совета депутатов, Большемуртинский районный Совет депутатов РЕШ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рать Главой Большемуртинского района Красноярского края –  Вернера Валерия Владимирович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, подлежит  официальному опубликованию (обнародованию)  и размещению на официальном сайте Большемуртинского района Красноярского кр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Совета  депутатов</w:t>
        <w:tab/>
        <w:t xml:space="preserve">                          </w:t>
      </w:r>
      <w:r>
        <w:rPr>
          <w:sz w:val="28"/>
        </w:rPr>
        <w:t xml:space="preserve">                            В.Н. Харитонов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7:00Z</dcterms:created>
  <dc:creator>1</dc:creator>
  <dc:description/>
  <cp:keywords/>
  <dc:language>en-US</dc:language>
  <cp:lastModifiedBy>GKH</cp:lastModifiedBy>
  <cp:lastPrinted>2020-08-18T11:29:00Z</cp:lastPrinted>
  <dcterms:modified xsi:type="dcterms:W3CDTF">2020-08-18T04:29:00Z</dcterms:modified>
  <cp:revision>6</cp:revision>
  <dc:subject/>
  <dc:title>РОССИЙСКАЯ   ФЕДЕРАЦИЯ</dc:title>
</cp:coreProperties>
</file>