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8125</wp:posOffset>
            </wp:positionH>
            <wp:positionV relativeFrom="paragraph">
              <wp:posOffset>-539750</wp:posOffset>
            </wp:positionV>
            <wp:extent cx="650875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Style15"/>
        <w:spacing w:before="24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before="240" w:after="0"/>
        <w:ind w:right="-1" w:firstLine="280"/>
        <w:rPr/>
      </w:pPr>
      <w:r>
        <w:rPr>
          <w:sz w:val="28"/>
          <w:szCs w:val="28"/>
        </w:rPr>
        <w:t>22.12.2020                           пгт. Большая Мурта                            № 4-21</w:t>
      </w:r>
    </w:p>
    <w:p>
      <w:pPr>
        <w:pStyle w:val="Normal"/>
        <w:widowControl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районного Совета депутатов от 17.12.2019 года № 37-227 «О районном бюджете на 2020 год и плановый период 2021-2022 годов»      </w:t>
      </w:r>
    </w:p>
    <w:p>
      <w:pPr>
        <w:pStyle w:val="Normal"/>
        <w:widowControl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50 Устава Большемуртинского района Красноярского края Большемуртинский районный Совет депутатов РЕШИЛ:</w:t>
      </w:r>
    </w:p>
    <w:p>
      <w:pPr>
        <w:pStyle w:val="Normal"/>
        <w:widowControl/>
        <w:spacing w:before="0" w:after="0"/>
        <w:ind w:firstLine="540"/>
        <w:rPr/>
      </w:pPr>
      <w:r>
        <w:rPr>
          <w:sz w:val="28"/>
          <w:szCs w:val="28"/>
        </w:rPr>
        <w:t>1. Внести в решение районного Совета депутатов от 17.12.2019 года № 37-227 «О районном бюджете на 2020 год и плановый период 2021-2022 годов» следующие изменения: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решения изложить в следующей редакции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Утвердить  основные характеристики районного  бюджета  на 2020 год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районного бюджета в сумме 793 062,0 тысяч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 расходов районного  бюджета  в сумме 810 831,2 тысяч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17 769,2 тысяч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районного бюджета в сумме 17 769,2  тысяч рублей согласно приложению  1 к настоящему решению.»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решения изложить в следующей редакции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 Утвердить  основные характеристики районного бюджета на 2021 год и на 2022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 684 405,1 тысяч рублей на 2021 год и 678191,9 тысяч рублей на 2022 год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 расходов районного бюджета  в сумме 684805,1 тысяч рублей на 2021 год, в том числе условно утвержденные расходы в сумме 17 121 тысяч  рублей и 678 191,9 тысяч рублей на 2022 год, в том числе условно утвержденные расходы в сумме 33 910 тысяч рублей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на 2021 год в сумме 400 тысяч  рублей и на 2022 год в сумме 0 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районного бюджета на 2021 год в сумме 400 тысяч рублей и на 2022 год в сумме 0  рублей согласно приложению 1 к настоящему решению.»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 пункта 9 цифры «15 972,6» заменить цифрами «16 337,3»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8 пункта 9 цифры «420,0» заменить цифрами «520,6»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9 пункта 9 цифры «947,8» заменить цифрами «893,1»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2 цифры «30 992,6» заменить цифрами «32 919,1»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5 цифры «1 900,0» заменить цифрами «2 500,7»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0 цифры «1 612,3» заменить цифрами «1 662,7»;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1 решения изложить в следующей редакции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1. Установить верхний предел муниципального внутреннего  долга района  по долговым обязательствам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1 года  в сумме 12 300 тысяч рублей, в том числе  по муниципальным гарантиям в сумме 0 тысяч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2 года в сумме 12 700 рублей, в том числе по муниципальным гарантиям 0 тысяч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3 года в сумме 0 рублей, в том числе по муниципальным гарантиям 0 рублей.»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, 4, 5, 6, 7, 8, 9, 12, 17, 18, 19, 24 изложить в новой редакции, согласно приложениям  1-12  к настоящему решению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решение приложением 25 согласно приложению </w:t>
        <w:br/>
        <w:t>13 к 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настоящего Решения возложить на постоянную комиссию по финансам, бюджету, налоговой политике и муниципальной собственности районного Совета депутатов (С.Ф.Авдеева)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540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52"/>
      </w:tblGrid>
      <w:tr>
        <w:trPr>
          <w:trHeight w:val="988" w:hRule="atLeast"/>
        </w:trPr>
        <w:tc>
          <w:tcPr>
            <w:tcW w:w="514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8"/>
                <w:szCs w:val="24"/>
              </w:rPr>
              <w:t xml:space="preserve">Глава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ольшемуртинского района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  </w:t>
            </w:r>
            <w:r>
              <w:rPr>
                <w:sz w:val="28"/>
                <w:szCs w:val="24"/>
              </w:rPr>
              <w:t>В.В. Вернер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дседатель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йонного Совета депутатов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</w:t>
            </w:r>
            <w:r>
              <w:rPr>
                <w:sz w:val="28"/>
                <w:szCs w:val="24"/>
              </w:rPr>
              <w:t>Е.С. Прохоренко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492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38.8pt;mso-wrap-distance-left:0pt;mso-wrap-distance-right:0pt;mso-wrap-distance-top:0pt;mso-wrap-distance-bottom:0pt;margin-top:0.05pt;mso-position-vertical-relative:text;margin-left:4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500" w:after="120"/>
      <w:ind w:left="283" w:firstLine="28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Style15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09:00Z</dcterms:created>
  <dc:creator>Светличная В.М.</dc:creator>
  <dc:description/>
  <cp:keywords/>
  <dc:language>en-US</dc:language>
  <cp:lastModifiedBy>Лидер</cp:lastModifiedBy>
  <cp:lastPrinted>2020-12-11T08:16:00Z</cp:lastPrinted>
  <dcterms:modified xsi:type="dcterms:W3CDTF">2020-12-11T06:12:00Z</dcterms:modified>
  <cp:revision>4</cp:revision>
  <dc:subject/>
  <dc:title>РОССИЙСКАЯ  ФЕДЕРАЦИЯ</dc:title>
</cp:coreProperties>
</file>