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0" w:leader="none"/>
        </w:tabs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</w:t>
      </w:r>
    </w:p>
    <w:p>
      <w:pPr>
        <w:pStyle w:val="Style21"/>
        <w:jc w:val="center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668655" cy="706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МУРТИН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ConsPlusTitle"/>
        <w:widowControl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10.2019 г.                                пгт. Большая Мурта                                 № 714</w:t>
      </w:r>
    </w:p>
    <w:p>
      <w:pPr>
        <w:pStyle w:val="ConsPlusTitle"/>
        <w:widowControl/>
        <w:ind w:left="-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 программы «Развитие транспортной системы Большемуртинского района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sz w:val="24"/>
          <w:szCs w:val="24"/>
          <w:lang w:eastAsia="ru-RU"/>
        </w:rPr>
        <w:t xml:space="preserve"> Федеральным законом Российской Федерации от 06.10.2003 №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</w:t>
      </w:r>
      <w:r>
        <w:rPr>
          <w:rFonts w:cs="Arial" w:ascii="Arial" w:hAnsi="Arial"/>
          <w:sz w:val="24"/>
          <w:szCs w:val="24"/>
          <w:lang w:eastAsia="ru-RU"/>
        </w:rPr>
        <w:t>, руководствуясь Уставом Большемуртинского района, ПОСТАНОВЛЯЮ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 Утвердить муниципальную программу «Развитие транспортной системы Большемуртинского района» согласно приложению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2. Признать утратившими силу: 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30.10.2013 №1226 «Об утверждении муниципальной программы Большемуртинского района «Развитие транспортной системы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31.10.2014 №1580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 на 2014-2016 годы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18.02.2015 №246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09.11.2015 №809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28.10.2016 №417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28.02.2017 №124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31.10.2017 №812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27.02.2018 №117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30.10.2018 №731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;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администрации района от 25.02.2019 №170 «О внесении изменений в постановление администрации района от 30.10.2013 №1226 «Об утверждении муниципальной программы Большемуртинского района «Развитие транспортной системы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постановления возложить на первого  заместителя главы администрации района Рудницкую В.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 Постановление вступает в силу </w:t>
      </w:r>
      <w:r>
        <w:rPr>
          <w:rFonts w:cs="Arial" w:ascii="Arial" w:hAnsi="Arial"/>
          <w:sz w:val="24"/>
          <w:szCs w:val="24"/>
        </w:rPr>
        <w:t>с 01.01.2020г.   и подлежит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фициальному опубликованию (обнародованию) в установленном порядке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3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В.В. Вернер</w:t>
      </w:r>
    </w:p>
    <w:p>
      <w:pPr>
        <w:pStyle w:val="Normal"/>
        <w:autoSpaceDE w:val="false"/>
        <w:ind w:firstLine="85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9г.   №714</w:t>
      </w:r>
    </w:p>
    <w:p>
      <w:pPr>
        <w:pStyle w:val="Normal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транспортной системы Большемуртинского района»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 Большемуртинского района »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Большемуртинского района от 23.07.2013 №665 «Об утверждении Порядка принятия решений о разработке муниципальных программ Большемуртинского района, их формировании и реализации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Отдел жилищно-коммунального хозяйства и строительства администрации Большемуртин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рганизация транспортного обслуживания населения»;</w:t>
            </w:r>
          </w:p>
          <w:p>
            <w:pPr>
              <w:pStyle w:val="2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программа 2  «Осуществление дорожной деятельност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доступности транспортных услуг для населения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созда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выполнения работ по перевозке пассажиров автомобильным и внутренним водным транспортом;</w:t>
            </w:r>
          </w:p>
          <w:p>
            <w:pPr>
              <w:pStyle w:val="Normal"/>
              <w:autoSpaceDE w:val="false"/>
              <w:snapToGrid w:val="false"/>
              <w:ind w:left="3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я потребности населения в перевозках;</w:t>
            </w:r>
          </w:p>
          <w:p>
            <w:pPr>
              <w:pStyle w:val="Normal"/>
              <w:autoSpaceDE w:val="false"/>
              <w:ind w:left="39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обеспечение  выполнения требований для создания безопасных условий дорожного движения на дорогах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пассажиров;</w:t>
            </w:r>
          </w:p>
          <w:p>
            <w:pPr>
              <w:pStyle w:val="Style15"/>
              <w:keepNext w:val="false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/>
                <w:sz w:val="24"/>
                <w:szCs w:val="24"/>
                <w:shd w:fill="FFFFFF" w:val="clear"/>
              </w:rPr>
              <w:t>- количество погибших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 тяжесть последствий дорожно – транспортных происшеств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о выполняемых рейс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еревезенных пассажи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тяжесть последствий дорожно – транспортных происше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ложения № 1,2 к паспорту программы)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урсное обеспечение 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128872,1  тыс. рублей, из них:</w:t>
            </w:r>
          </w:p>
          <w:p>
            <w:pPr>
              <w:pStyle w:val="Normal"/>
              <w:autoSpaceDE w:val="false"/>
              <w:ind w:lef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-  29657,7 тыс. рублей;</w:t>
            </w:r>
          </w:p>
          <w:p>
            <w:pPr>
              <w:pStyle w:val="Normal"/>
              <w:autoSpaceDE w:val="false"/>
              <w:ind w:lef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-  33004,4 тыс. рублей;</w:t>
            </w:r>
          </w:p>
          <w:p>
            <w:pPr>
              <w:pStyle w:val="Normal"/>
              <w:autoSpaceDE w:val="false"/>
              <w:ind w:lef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21478,0 тыс. рублей;</w:t>
            </w:r>
          </w:p>
          <w:p>
            <w:pPr>
              <w:pStyle w:val="Normal"/>
              <w:autoSpaceDE w:val="false"/>
              <w:ind w:left="10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22053,8 тыс. рублей;</w:t>
            </w:r>
          </w:p>
          <w:p>
            <w:pPr>
              <w:pStyle w:val="Normal"/>
              <w:autoSpaceDE w:val="false"/>
              <w:ind w:left="10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22678,2 тыс. рублей.</w:t>
            </w:r>
          </w:p>
          <w:p>
            <w:pPr>
              <w:pStyle w:val="23"/>
              <w:rPr>
                <w:rFonts w:ascii="Arial" w:hAnsi="Arial" w:cs="Arial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в том числе: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709"/>
                <w:tab w:val="left" w:pos="1446" w:leader="none"/>
              </w:tabs>
              <w:autoSpaceDE w:val="true"/>
              <w:outlineLvl w:val="0"/>
              <w:rPr>
                <w:rFonts w:ascii="Arial" w:hAnsi="Arial" w:cs="Arial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 xml:space="preserve">за счет средств муниципального дорожного фонда Большемуртинского района  8296,8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х них: в 2018 году – 175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в 2019 году – 152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1026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612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1026" w:hanging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66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ind w:left="1026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1737,9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дорожного фонда Красноярского края 27 527,1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 2018 году – 1252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в 2019 году – 1500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районного бюджета – 93048,2 тыс. рублей, </w:t>
              <w:br/>
              <w:t>из них: в 2018 году -  15375,9 тыс. рублей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-   16481,6 тыс. рублей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 19865,7 тыс. рублей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 20384,7 тыс. рублей;</w:t>
            </w:r>
          </w:p>
          <w:p>
            <w:pPr>
              <w:pStyle w:val="Normal"/>
              <w:autoSpaceDE w:val="false"/>
              <w:ind w:left="88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2 году –  20940,3 тыс. рублей.</w:t>
            </w:r>
          </w:p>
        </w:tc>
      </w:tr>
    </w:tbl>
    <w:p>
      <w:pPr>
        <w:pStyle w:val="TextBodyIndent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rFonts w:cs="Arial" w:ascii="Arial" w:hAnsi="Arial"/>
        </w:rPr>
        <w:t>Характеристика текущего состояния  транспортной  отрасли Большемуртинского района</w:t>
      </w:r>
    </w:p>
    <w:p>
      <w:pPr>
        <w:pStyle w:val="TextBodyIndent"/>
        <w:spacing w:before="0" w:after="0"/>
        <w:ind w:left="4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 xml:space="preserve">Транспорт играет важнейшую роль в экономике Большемуртинского района и в последние годы в целом удовлетворяет спрос населения в перевозках пассажиров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 Основной целью обеспечения пассажирских перевозок автомобильным и внутренним водным транспортом является полное и эффективное удовлетворение потребностей населения в транспортных услугах, обеспечение  безопасного функционирования всех видов транспорта, повышение конкурентоспособности субъектов, участвующих в перевозке пассажиров общественным транспортом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ервоочередной задачей является предоставление полного (100%) объема транспортных услуг населению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ение следующих основных задач: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рынка транспортных услуг и повышение эффективности его функционирования; 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е обновление парка подвижного состава;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безопасности на транспорте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- улучшение качества обслуживания пассажиров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регулярного движения автомобильного транспорта в Большемуртинском районе утверждены муниципальные маршруты и расписание движения автобусов по пригородным и междугородным (внутрирайонным) направлениям. Проводится открытый конкурс</w:t>
      </w:r>
      <w:r>
        <w:rPr>
          <w:rFonts w:cs="Arial" w:ascii="Arial" w:hAnsi="Arial"/>
          <w:lang w:val="ru-RU"/>
        </w:rPr>
        <w:t xml:space="preserve"> в электронной форме</w:t>
      </w:r>
      <w:r>
        <w:rPr>
          <w:rFonts w:cs="Arial" w:ascii="Arial" w:hAnsi="Arial"/>
        </w:rPr>
        <w:t xml:space="preserve"> на выполнение работ, связанных с осуществлением регулярных перевозок по регулируемому тарифу по муниципальным маршрутам. 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выполнения пассажирских перевозок автомобильным транспортом являются: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окий износ автобусного парка;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быточность пассажирских перевозок на маршрутах с малым пассажиропотоком;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нижение численности населения в сельской местности;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ивная автомобилизация населения;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росшие услуги легкового такси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нутренний водный транспорт</w:t>
      </w:r>
      <w:r>
        <w:rPr>
          <w:rFonts w:cs="Arial" w:ascii="Arial" w:hAnsi="Arial"/>
        </w:rPr>
        <w:t xml:space="preserve"> осуществляет работу паромной переправы и решает </w:t>
      </w:r>
      <w:r>
        <w:rPr>
          <w:rFonts w:cs="Arial" w:ascii="Arial" w:hAnsi="Arial"/>
          <w:bCs/>
        </w:rPr>
        <w:t>проблему транспортной доступности жителей, проживающих на правом берегу р. Енисей, с административным центром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перевозки пассажиров водным транспортом  становится все более затратным в результате увеличения стоимости ежегодных ремонтов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рование пассажирских перевозок позволяет компенсировать убытки и, соответственно, обеспечивать надежность и безопасность по основным социально значимым маршрутам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hd w:fill="FFFFFF" w:val="clear"/>
        </w:rPr>
        <w:t xml:space="preserve">Одной из самых острых социально-экономических проблем является высокая аварийность на дорогах и улично-дорожной сети района. 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 Следует отметить, что высокие темпы автомобилизации будут продолжаться. </w:t>
      </w:r>
      <w:r>
        <w:rPr>
          <w:rFonts w:cs="Arial" w:ascii="Arial" w:hAnsi="Arial"/>
          <w:color w:val="000000"/>
          <w:lang w:eastAsia="ru-RU"/>
        </w:rPr>
        <w:t xml:space="preserve">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rFonts w:cs="Arial" w:ascii="Arial" w:hAnsi="Arial"/>
          <w:color w:val="000000"/>
          <w:spacing w:val="-1"/>
          <w:lang w:eastAsia="ru-RU"/>
        </w:rPr>
        <w:t>п.г.т. Большая Мурта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hd w:fill="FFFFFF" w:val="clear"/>
        </w:rPr>
        <w:t>В 201</w:t>
      </w:r>
      <w:r>
        <w:rPr>
          <w:rFonts w:cs="Arial" w:ascii="Arial" w:hAnsi="Arial"/>
          <w:shd w:fill="FFFFFF" w:val="clear"/>
          <w:lang w:val="ru-RU"/>
        </w:rPr>
        <w:t>8</w:t>
      </w:r>
      <w:r>
        <w:rPr>
          <w:rFonts w:cs="Arial" w:ascii="Arial" w:hAnsi="Arial"/>
          <w:shd w:fill="FFFFFF" w:val="clear"/>
        </w:rPr>
        <w:t xml:space="preserve"> году снизилась аварийность на улично-дорожной сети и дорогах района. Для сохранения жизни и здоровья граждан необходимо развитие системы обеспечения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 основным факторам, обуславливающим аварийность на дорогах  и  улично-дорожной сети района,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ru-RU"/>
        </w:rPr>
        <w:t xml:space="preserve">несоблюдение требований правил дорожного  движения  со   стороны  его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pacing w:val="5"/>
          <w:sz w:val="24"/>
          <w:szCs w:val="24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  <w:tab/>
        <w:t xml:space="preserve">высокий   уровень   дорожно-транспортных   происшествий,   связанных   с   наездом   на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53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устаревшие системы связи, несвоевременное обнаружение ДТП и оказание медицинской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  <w:tab/>
      </w:r>
      <w:r>
        <w:rPr>
          <w:rFonts w:cs="Arial" w:ascii="Arial" w:hAnsi="Arial"/>
          <w:color w:val="000000"/>
          <w:spacing w:val="3"/>
          <w:sz w:val="24"/>
          <w:szCs w:val="24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ереподготовки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Целесообразность решения проблемы программно-целевым методом подтверждена практикой реализации долгосрочной целевой программы «</w:t>
      </w:r>
      <w:r>
        <w:rPr>
          <w:rFonts w:cs="Arial" w:ascii="Arial" w:hAnsi="Arial"/>
          <w:sz w:val="24"/>
          <w:szCs w:val="24"/>
        </w:rPr>
        <w:t>Осуществление дорожной деятельности</w:t>
      </w:r>
      <w:r>
        <w:rPr>
          <w:rFonts w:cs="Arial" w:ascii="Arial" w:hAnsi="Arial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еализация программы оказала положительное влияние на повышение </w:t>
        <w:br/>
        <w:t>в цело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Эффективность и результативность реализации Подпрограммы «Осуществление дорожной деятельности» заключается в сохранении жизней участников дорожного движения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_GoBack"/>
      <w:bookmarkEnd w:id="1"/>
      <w:r>
        <w:rPr>
          <w:rFonts w:cs="Arial" w:ascii="Arial" w:hAnsi="Arial"/>
          <w:sz w:val="24"/>
          <w:szCs w:val="24"/>
          <w:shd w:fill="FFFFFF" w:val="clear"/>
        </w:rPr>
        <w:t xml:space="preserve">Таким образом, продолжение применения программно-целевого метода для решения проблем дорожно-транспортной аварийности в Большемуртинском районе позволит не только сохранить накопленный потенциал и привести </w:t>
        <w:br/>
        <w:t>к сокращению числа погибших в дорожно-транспортных происшествиях,</w:t>
        <w:br/>
        <w:t>но и сформировать предпосылки для достижения стратегических целей снижения дорожно-транспортного травматизма на последующи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оритеты и цели  социально – экономического развития</w:t>
      </w:r>
    </w:p>
    <w:p>
      <w:pPr>
        <w:pStyle w:val="TextBodyIndent"/>
        <w:spacing w:before="0" w:after="0"/>
        <w:ind w:left="360" w:right="0" w:hanging="0"/>
        <w:jc w:val="center"/>
        <w:rPr/>
      </w:pPr>
      <w:r>
        <w:rPr>
          <w:rFonts w:cs="Arial" w:ascii="Arial" w:hAnsi="Arial"/>
        </w:rPr>
        <w:t>в сфере реализации транспортной системы Большемуртинского района, задачи, прогноз развития</w:t>
      </w:r>
    </w:p>
    <w:p>
      <w:pPr>
        <w:pStyle w:val="TextBodyIndent"/>
        <w:spacing w:before="0" w:after="0"/>
        <w:ind w:left="7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2008 № 1734-р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ы цели программы:</w:t>
      </w:r>
    </w:p>
    <w:p>
      <w:pPr>
        <w:pStyle w:val="TextBodyIndent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Цель 1. Повышение доступности транспортных услуг для населе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развития внутрирайонных перевозок, обеспечения потребности в перевозках жителей района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hd w:fill="FFFFFF" w:val="clear"/>
        </w:rPr>
        <w:t>Цель 2.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hd w:fill="FFFFFF" w:val="clear"/>
        </w:rPr>
        <w:t>Для достижения цели необходимо повысить надежность и безопасность движения на автомобильных дорогах  на территории Большемуртинского района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shd w:fill="FF0000" w:val="clear"/>
        </w:rPr>
      </w:pPr>
      <w:r>
        <w:rPr>
          <w:rFonts w:cs="Arial" w:ascii="Arial" w:hAnsi="Arial"/>
          <w:shd w:fill="FF0000" w:val="clear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задач программы достигается реализацией подпрограмм, реализация отдельных мероприятий не предусмотрена. </w:t>
      </w:r>
    </w:p>
    <w:p>
      <w:pPr>
        <w:pStyle w:val="TextBodyIndent"/>
        <w:spacing w:before="0" w:after="0"/>
        <w:ind w:left="283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конечных результатов программы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едоставление транспортных услуг для обеспечения потребностей населения района в перевозках грузов (товаров) и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овышение уровня безопасности транспортной системы.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реализуются следующие подпрограммы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рганизация транспортного обслуживания населения» (приложение № 1 к программе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«Осуществление дорожной деятельности» (приложение № 2 к программе)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ми индикаторами подпрограммы «Организация транспортного обслуживания населения»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полняемых рейсов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пробег с пассажирам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еревезенных пассажиров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Целевыми индикаторами подпрограммы «Осуществление дорожной деятельности» являютс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ижение тяжести последствий дорожно – транспортных происшестви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Arial" w:ascii="Arial" w:hAnsi="Arial"/>
          <w:shd w:fill="FFFFFF" w:val="clear"/>
        </w:rPr>
        <w:t>Ожидаемыми результатами реализации подпрограммы «Осуществление дорожной деятельности»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нижение числа погибших в дорожно-транспортных происшествиях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по мероприятиям подпрограмм представлено в приложении № 3 к муниципальной программе.</w:t>
      </w:r>
    </w:p>
    <w:p>
      <w:pPr>
        <w:pStyle w:val="TextBodyIndent"/>
        <w:spacing w:before="0" w:after="0"/>
        <w:ind w:left="283" w:righ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851"/>
        <w:jc w:val="center"/>
        <w:rPr/>
      </w:pPr>
      <w:r>
        <w:rPr>
          <w:rFonts w:cs="Arial" w:ascii="Arial" w:hAnsi="Arial"/>
        </w:rPr>
        <w:t>8. Принципы и критерии отбора муниципальных образований Большемуртинского района, на территории которых подлежит реализация отдельных мероприятий программы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мках муниципальной программы не предусматриваются отдельные мероприятия.    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128872,1 тыс. рублей, из них:      в 2018 году -  29657,7 тыс. рублей;</w:t>
      </w:r>
    </w:p>
    <w:p>
      <w:pPr>
        <w:pStyle w:val="Normal"/>
        <w:autoSpaceDE w:val="false"/>
        <w:ind w:left="10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-  33004,4 тыс. рублей;</w:t>
      </w:r>
    </w:p>
    <w:p>
      <w:pPr>
        <w:pStyle w:val="Normal"/>
        <w:autoSpaceDE w:val="false"/>
        <w:ind w:left="10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21478,0 тыс. рублей;</w:t>
      </w:r>
    </w:p>
    <w:p>
      <w:pPr>
        <w:pStyle w:val="Normal"/>
        <w:autoSpaceDE w:val="false"/>
        <w:ind w:left="10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22053,8 тыс. рублей;</w:t>
      </w:r>
    </w:p>
    <w:p>
      <w:pPr>
        <w:pStyle w:val="Normal"/>
        <w:autoSpaceDE w:val="false"/>
        <w:ind w:left="10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22678,2 тыс. рублей.</w:t>
      </w:r>
    </w:p>
    <w:p>
      <w:pPr>
        <w:pStyle w:val="TextBodyIndent"/>
        <w:spacing w:before="0" w:after="0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районного бюджета представлена в приложении № 4 к программе.</w:t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794" w:gutter="0" w:header="567" w:top="623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71"/>
        <w:gridCol w:w="3086"/>
        <w:gridCol w:w="1637"/>
        <w:gridCol w:w="1331"/>
        <w:gridCol w:w="1782"/>
        <w:gridCol w:w="1120"/>
        <w:gridCol w:w="1140"/>
        <w:gridCol w:w="1080"/>
        <w:gridCol w:w="960"/>
        <w:gridCol w:w="1020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паспорту муниципальной программы «Развитие транспортной системы Большемуртинского район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Цели, целевые показатели, задачи, показатели результативности </w:t>
            </w:r>
          </w:p>
        </w:tc>
      </w:tr>
      <w:tr>
        <w:trPr>
          <w:trHeight w:val="315" w:hRule="atLeast"/>
        </w:trPr>
        <w:tc>
          <w:tcPr>
            <w:tcW w:w="1572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, задачи, показатели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с показателя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 1. Повышение доступности транспортных услуг для населения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выполнения работ по перевозке пассажиров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 маршрутов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1. Обеспечение потребности населения в перевозка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1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1 "Организация транспортного обслуживания населения "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обеспечение перевозок пассажиров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 рейсов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м транспортом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 перевезенных пассажиров (чел.)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м транспортом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БД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дача 1. Обеспечение дорожной безопасности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.1</w:t>
            </w:r>
          </w:p>
        </w:tc>
        <w:tc>
          <w:tcPr>
            <w:tcW w:w="150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2 "Осуществление дорожной деятельности "</w:t>
            </w:r>
          </w:p>
        </w:tc>
      </w:tr>
      <w:tr>
        <w:trPr>
          <w:trHeight w:val="707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числа погибших в дорожно-транспортных происшествия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челове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БД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ИБД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38"/>
        <w:gridCol w:w="1087"/>
        <w:gridCol w:w="999"/>
        <w:gridCol w:w="304"/>
        <w:gridCol w:w="688"/>
        <w:gridCol w:w="993"/>
        <w:gridCol w:w="992"/>
        <w:gridCol w:w="993"/>
        <w:gridCol w:w="307"/>
        <w:gridCol w:w="693"/>
        <w:gridCol w:w="578"/>
        <w:gridCol w:w="264"/>
        <w:gridCol w:w="8"/>
        <w:gridCol w:w="592"/>
        <w:gridCol w:w="250"/>
        <w:gridCol w:w="851"/>
        <w:gridCol w:w="196"/>
        <w:gridCol w:w="748"/>
        <w:gridCol w:w="851"/>
        <w:gridCol w:w="850"/>
        <w:gridCol w:w="984"/>
        <w:gridCol w:w="8"/>
        <w:gridCol w:w="851"/>
        <w:gridCol w:w="184"/>
      </w:tblGrid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риложение № 2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аспорту муниципальной программы «Развитие транспортной системы   Большемуртинского района»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76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86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, целевые показател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четный финансовый год 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кущий финансовый год                                    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чередной финансовый год                                    202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овый период</w:t>
            </w:r>
          </w:p>
        </w:tc>
        <w:tc>
          <w:tcPr>
            <w:tcW w:w="70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госрочный период по годам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вый год планового периода                    202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торой год планового периода                      202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9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22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: Повышение доступности транспортных услуг для насел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евозок пассажир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м транспортом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 рейс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м транспортом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6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м транспортом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 перевезенных пассажиров (чел.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8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м транспортом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4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800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22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тяжести последствий дорожно-транспортных происшеств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List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1984"/>
        <w:gridCol w:w="787"/>
        <w:gridCol w:w="680"/>
        <w:gridCol w:w="683"/>
        <w:gridCol w:w="520"/>
        <w:gridCol w:w="1299"/>
        <w:gridCol w:w="1276"/>
        <w:gridCol w:w="1276"/>
        <w:gridCol w:w="1275"/>
        <w:gridCol w:w="1276"/>
        <w:gridCol w:w="1276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2" w:name="RANGE!A1%3AM16"/>
            <w:bookmarkStart w:id="3" w:name="RANGE!A1%3AM16"/>
            <w:bookmarkEnd w:id="3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паспорту муниципальной программы «Развитие транспортной системы Большемуртинского района»</w:t>
            </w:r>
          </w:p>
        </w:tc>
      </w:tr>
      <w:tr>
        <w:trPr>
          <w:trHeight w:val="270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      </w:r>
          </w:p>
        </w:tc>
      </w:tr>
      <w:tr>
        <w:trPr>
          <w:trHeight w:val="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ние ГРБ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тный финансовый год 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кущий финансовый год 201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ередной финансовый год 202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 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 20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на период 2018-2022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Развитие транспортной системы Большемуртинского района 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6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 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4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0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 872,1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 6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 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 4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0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 6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 872,1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рганизация транспортного обслуживания населения 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 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8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 743,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4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8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3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 743,2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существление дорожной деятельности 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ные обязательства 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128,9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 жилищно-коммунального хозяйства и строи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128,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73"/>
        <w:gridCol w:w="2060"/>
        <w:gridCol w:w="1634"/>
        <w:gridCol w:w="1634"/>
        <w:gridCol w:w="1634"/>
        <w:gridCol w:w="1368"/>
        <w:gridCol w:w="1368"/>
        <w:gridCol w:w="1284"/>
      </w:tblGrid>
      <w:tr>
        <w:trPr>
          <w:trHeight w:val="31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6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22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муниципальной  программе "Развитие транспортной системы Большемуртинского района "               </w:t>
            </w:r>
          </w:p>
        </w:tc>
      </w:tr>
      <w:tr>
        <w:trPr>
          <w:trHeight w:val="615" w:hRule="atLeast"/>
        </w:trPr>
        <w:tc>
          <w:tcPr>
            <w:tcW w:w="154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58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тный финансовый год  2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текущий финансовый год </w:t>
              <w:br/>
              <w:t>20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чередной финансовый год </w:t>
              <w:br/>
              <w:t>20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вый год планового периода 2021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торой год планового периода 2022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на период 2018-2022</w:t>
            </w:r>
          </w:p>
        </w:tc>
      </w:tr>
      <w:tr>
        <w:trPr>
          <w:trHeight w:val="49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транспортной системы Большемуртинского района 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57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 00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7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5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7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 872,1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57,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 004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47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053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7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8 872,1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рганизация транспортного обслуживания населения "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70,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 481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86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384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94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 743,2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 070,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 481,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865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384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 94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2 743,2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"Осуществление дорожной деятельности "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586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522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1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9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3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128,9</w:t>
            </w:r>
          </w:p>
        </w:tc>
      </w:tr>
      <w:tr>
        <w:trPr>
          <w:trHeight w:val="67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ы муниципальных образова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586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522,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12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69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37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 128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94" w:right="998" w:gutter="0" w:header="283" w:top="339" w:footer="0" w:bottom="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5387" w:firstLine="5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1                                                                                            к муниципальной программе             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транспортной системы    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Большемуртинского района »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Организация транспортного обслуживания населения»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«Организация транспортного обслуживания населения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витие транспортной системы Большемуртинского района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муртинского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ное и эффективное удовлетворение потребностей населения Большемуртинского района в транспортных услуга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организация и обеспечение перевозок пассажиров внутренним водным и автомобильным транспортом.</w:t>
            </w:r>
          </w:p>
        </w:tc>
      </w:tr>
      <w:tr>
        <w:trPr>
          <w:trHeight w:val="9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аршрут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рейсов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оличество перевезенных пассажиров.</w:t>
            </w:r>
          </w:p>
        </w:tc>
      </w:tr>
      <w:tr>
        <w:trPr>
          <w:trHeight w:val="11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одпрограммы за счет средств районного бюджета составляет 92743,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8 году -   1507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9 году -   16481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20 году -   19865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21 году -   2038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22 году -   20940,3 тыс. рублей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исполнением подпрогра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управление администрации Большемур-тинского  района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сновные разделы под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Постановка общерайонной проблемы и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снование необходимости разработки под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ранспортная система является составной частью производственной инфраструктуры Большемуртинского района, эффективное развитие которой - необходимое условие обеспечения темпов экономического роста и повышения качества жизни населения. В транспортной системе района значительная роль принадлежит автомобильному транспорту. Его основная работа - осуществление  пригородных и междугородных (внутрирайонных) перевозок населения. 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нутрирайонные автомобильные пассажирские перевозки осуществляет Большемуртинский филиал ГПКК «Краевое автотранспортное предприятие»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Программа перевозок автомобильным транспортом в 2020 году включает в себя следующие маршруты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- 11 пригородных маршрутов с пробегом – 233,2 тыс. км. 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-  1 междугородный (внутрирайонный) маршрут с пробегом – 53,8 тыс. км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я  населения,  проживающего в  населенных пунктах,  не  имеющих регулярного  автобусного  сообщения с районным административным центром, в общей численности населения в 2018 году составила 0,74%. Значение показателя по сравнению с предыдущим годом  не изменилось. В районе только три населенных пункта не имеют регулярного автобусного сообщения с административным центром, так как они расположены на правом берегу Енисея. Среднегодовая численность этих населенных пунктов составляет в 2018 - 135 человек, соответственно в 2017 - 135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16"/>
        <w:gridCol w:w="595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годовая численность населения, челове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Козьмо-Демьян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Троицк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Покров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оптимизации транспортной схемы внутрирайонного пассажирского сообщения и увязки маршрутов с расписанием, ежегодно разрабатывается Программа пассажирских перевозок автомобильным транспортом, которая предусматривает количество рейсов по каждому маршруту, в том числе дни выполнения и количество рейсов в день. В результате оптимизируется транспортная схема доставки пассажиров из районного центра до населенных пунктов района и обратно, пропорционально распределяются пассажиропотоки по автобусам и стабилизируется ситуация в плане качественного оказания транспортной услуг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оличество перевезенных пассажиров составило по факту 2018 года – 48,5 тыс. человек, по оценке 2019 года – 49,3 тыс. человек, по прогнозу  2020 года – 50,8 тыс. человек. 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ричинам отклонения фактических выполненных рейсов от запланированных можно отнести следующее:</w:t>
      </w:r>
    </w:p>
    <w:p>
      <w:pPr>
        <w:pStyle w:val="Normal"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годно-климатические услов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еисправность транспортных средств, так как устаревшая техника работает в большинстве случаев за пределами нормативного срока службы (износ 100%). 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Внутренний водный транспорт представлен АО «ПассажирРечТранс», которое</w:t>
      </w:r>
      <w:r>
        <w:rPr>
          <w:rFonts w:cs="Arial" w:ascii="Arial" w:hAnsi="Arial"/>
          <w:sz w:val="24"/>
          <w:szCs w:val="24"/>
          <w:lang w:eastAsia="ru-RU"/>
        </w:rPr>
        <w:t xml:space="preserve">  в  Большемуртинском районе осуществляет работу паромной переправы по маршруту Язаевка – Луговское. Это решает </w:t>
      </w:r>
      <w:r>
        <w:rPr>
          <w:rFonts w:cs="Arial" w:ascii="Arial" w:hAnsi="Arial"/>
          <w:bCs/>
          <w:sz w:val="24"/>
          <w:szCs w:val="24"/>
          <w:lang w:eastAsia="ru-RU"/>
        </w:rPr>
        <w:t>проблему транспортной доступности жителей, проживающих на правом берегу р. Енис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о факту в 2018 году за навигацию по маршруту Язаевка – Луговское было выполнено 592 рейса, это значение больше запланированного, что и было предусмотрено планом, при этом навигационный период составил с 06.01.2018 по 17.01.2018, с 01.04.2018 по 07.12.2018, по оценке 2019 года – 592 рейса, по прогнозу 2020 года – 592 рейса. В результате количество перевезенных пассажиров соответственно по годам составит: факт 2018 года – 1,9 тыс. человек, оценка 2019 года – 2,1 тыс. человек, прогноз 2020 года – 2,1 тыс. человек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беспечения транспортной доступности жителей района реализованы следующ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убсидирование перевозок по маршрутам с низкой интенсивностью пассажиропотока и в связи с государственным регулированием тарифов на внутреннем водном и автомобильном пассажирских видах транспор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Таким образом, для полного и эффективного удовлетворения потребностей населения Большемуртинского района в транспортных услугах в ближайшей перспективе планируется решить следующую задачу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изация и обеспечение перевозок пассажиров внутренним водным и автомобильным транспорто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автомобильном транспорте запланировано предоставлен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водном транспорте запланировано предоставлен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убсидий </w:t>
      </w:r>
      <w:r>
        <w:rPr>
          <w:rFonts w:cs="Arial" w:ascii="Arial" w:hAnsi="Arial"/>
          <w:bCs/>
          <w:sz w:val="24"/>
          <w:szCs w:val="24"/>
          <w:lang w:eastAsia="ru-RU"/>
        </w:rPr>
        <w:t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государственным регулированием тарифов на перевозки пассажиров внутренним водным транспортом.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 Основная цель, задачи, этапы и сроки выполнения подпрограммы,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ые индикатор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снову механизма реализации подпрограммы заложены следующие принципы, обеспечивающие обоснованный выбор мероприятий подпрограммы</w:t>
        <w:br/>
        <w:t>и сбалансированное решение основных задач: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ффективное целевое использование средств  районного бюджета в соответствии с установленными приоритетами для достижения целевых индикаторов подпрограммы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истемный подход, комплексность, концентрация на самых важных направлениях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потребностей в финансовых средствах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работка нормативных актов, необходимых для реализации подпрограммы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готовка ежегодного отчета о ходе реализации подпрограммы.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иж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индикаторов подпрограммы представлен в приложении</w:t>
        <w:br/>
        <w:t>№ 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 социально-экономического прогнозирования и ценообразования администрации Большемуртинского района, как исполнитель подпрограммы, осуществляет: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ую координацию мероприятий подпрограммы, выполняемых в увязке с мероприятиями других муниципальных программ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Большемуртинского района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становление  администрации Большемуртинского района от 15.05.2017 №359 «</w:t>
      </w:r>
      <w:r>
        <w:rPr>
          <w:rFonts w:cs="Arial" w:ascii="Arial" w:hAnsi="Arial"/>
          <w:bCs/>
          <w:sz w:val="24"/>
          <w:szCs w:val="24"/>
          <w:lang w:eastAsia="ru-RU"/>
        </w:rPr>
        <w:t>Об утверждении Порядка и условий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государственным регулированием тарифов на перевозки пассажиров внутренним водным транспортом в Большемуртинском районе</w:t>
      </w:r>
      <w:r>
        <w:rPr>
          <w:rFonts w:cs="Arial" w:ascii="Arial" w:hAnsi="Arial"/>
          <w:sz w:val="24"/>
          <w:szCs w:val="24"/>
          <w:lang w:eastAsia="ru-RU"/>
        </w:rPr>
        <w:t xml:space="preserve">»;  </w:t>
      </w:r>
    </w:p>
    <w:p>
      <w:pPr>
        <w:pStyle w:val="Normal"/>
        <w:suppressAutoHyphens w:val="false"/>
        <w:ind w:firstLine="70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постановление администрации Большемуртинского района от 27.02.2017 </w:t>
        <w:br/>
        <w:t>№119 (в ред. от 06.10.2017 №750) «Об утверждении Порядка и условий предоставления и возврат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 и (или) финансового обеспечения (возмещения) затрат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»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роме того, администрацией Большемуртинского района ежегодно утверждаются:  муниципальная  программа пассажирских перевозок автомобильным транспортом по пригородным и междугородным (внутрирайонным) маршрутам с небольшой интенсивностью пассажиропотоков; программа пассажирских перевозок водным транспортом; нормативы субсидирования на компенсацию расходов организациям транспорта.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Большемуртинского района, а также отделом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рядк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665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перевезенных пассажиров (с учетом автомобильного и внутреннего водного транспорта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маршрутов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выполненных рейсов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уемое изменение показателей, характеризует  уровень и качество обеспечения пассажирскими перевозками внутренним водным и автомобильным транспортом населения в Большемуртинском районе, а также экономический эффект в результате реализации мероприятий подпрограммы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едставлен в приложении № 2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Объем финансирования подпрограммы составит 92743,2 тыс. рублей, в том числе: 2018 год -  15070,9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019 год -  16481,6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020 год -  19865,7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021 год -  20384,7 тыс. рублей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022 год -  20940,3 тыс. рубле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</w:rPr>
        <w:t>Финансирование будет осуществляться за счет средств районного бюджета в полном объеме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tbl>
      <w:tblPr>
        <w:tblW w:w="13293" w:type="dxa"/>
        <w:jc w:val="left"/>
        <w:tblInd w:w="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90"/>
        <w:gridCol w:w="1699"/>
        <w:gridCol w:w="1222"/>
        <w:gridCol w:w="1676"/>
        <w:gridCol w:w="1398"/>
        <w:gridCol w:w="1398"/>
        <w:gridCol w:w="1398"/>
        <w:gridCol w:w="1176"/>
        <w:gridCol w:w="1176"/>
      </w:tblGrid>
      <w:tr>
        <w:trPr>
          <w:trHeight w:val="1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46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1</w:t>
              <w:br/>
              <w:t xml:space="preserve">к подпрограмме "Организация транспортного обслуживания населения "  </w:t>
            </w:r>
          </w:p>
        </w:tc>
      </w:tr>
      <w:tr>
        <w:trPr>
          <w:trHeight w:val="570" w:hRule="atLeast"/>
        </w:trPr>
        <w:tc>
          <w:tcPr>
            <w:tcW w:w="1329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, целевые индикатор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 информ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четный финансовый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кущий финансовый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чередной финансовый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вый год планового период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торой год планового периода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</w:tr>
      <w:tr>
        <w:trPr>
          <w:trHeight w:val="705" w:hRule="atLeast"/>
        </w:trPr>
        <w:tc>
          <w:tcPr>
            <w:tcW w:w="13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дача № 14. Обеспечение равной доступности услуг общественного транспорта на территории Большемуртинского района ля отдельных категорий граждан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аршрут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й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й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й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2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й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3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6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везенные пассажир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дный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-во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едомственная статисти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8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мобильный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4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 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8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09"/>
        <w:gridCol w:w="760"/>
        <w:gridCol w:w="760"/>
        <w:gridCol w:w="1032"/>
        <w:gridCol w:w="620"/>
        <w:gridCol w:w="1081"/>
        <w:gridCol w:w="1134"/>
        <w:gridCol w:w="1134"/>
        <w:gridCol w:w="1058"/>
        <w:gridCol w:w="1083"/>
        <w:gridCol w:w="1059"/>
        <w:gridCol w:w="1544"/>
      </w:tblGrid>
      <w:tr>
        <w:trPr>
          <w:trHeight w:val="11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78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2</w:t>
              <w:br/>
              <w:t xml:space="preserve">к подпрограмме "Организация транспортного обслуживания населения "  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БС </w:t>
            </w:r>
          </w:p>
        </w:tc>
        <w:tc>
          <w:tcPr>
            <w:tcW w:w="3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тны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финансовый г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на период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Развитие транспортной системы Большемуртинского района»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"Организация транспортного обслуживания населения" 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подпрограммы: полное и эффективное удовлетворение потребностей населения Большемуртинского района в транспортных услугах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 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86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38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940,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 743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: организация и обеспечение перевозок пассажиров внутренним водным и автомобильным транспортом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 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86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38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940,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534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 Предоставление субсидий организациям автомобильного пассажирского транспорта Большемуртинского района (индивидуальным предпринимателям)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18810, 0610088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279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6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792,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 989,4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еревезенных пассажиров в год -49300 человек, количество выполненных рейсов в год - 7396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. Предоставление субсидий организациям внутреннего водного транспорта Большемуртинского района на компенсацию расходов, возникающих в результате государственного регулирования тарифов по внутрирайонному сообщ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Большемуртин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18820, 0610088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8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823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148,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753,8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еревезенных пассажиров в год -  2058 человек, количество выполненных рейсов в год - 592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 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86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38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940,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 743,2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284" w:gutter="0" w:header="709" w:top="113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468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2                                                                                            к муниципальной программе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«Развитие транспортной системы  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Большемуртинского района »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Осуществление дорожной деятельности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Паспорт подпрограммы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Осуществление дорожной деятельности»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5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существление дорожной деятельности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витие транспортной системы Большемуртинского района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 местного самоуправления Большемурти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исполнитель подпрограммы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  <w:tr>
        <w:trPr>
          <w:trHeight w:val="239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ля реализации цели необходимо решение следующей задач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совершенствование системы управления  обеспечением БДД в населенных пунктах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9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.</w:t>
            </w:r>
          </w:p>
        </w:tc>
      </w:tr>
      <w:tr>
        <w:trPr>
          <w:trHeight w:val="95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 снижение числа погибших в дорожно – транспортных происшествия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-снижение тяжести последствий дорожно – транспортных происшестви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одпрограммы составляет 36 128,9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средств муниципального дорожного фонда Большемуртинского района 8 296,8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8 году – 175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9 году – 152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20 году – 1612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21 году – 1669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22 году – 1737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районного бюджета 305,0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2018 году –  305,0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дорожного фонда Красноярского края                   27 527,1 тыс. рублей,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8 году – 12527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2019 году – 15000,0 тыс. рублей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истема организации контрол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исполнением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социально-экономического прогнозирования и ценообразования администрации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ОГИБДД  МО МВД России «Казачинский» по Большемуртинскому району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Управление образования Большемурт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Отдел жилищно-коммунального хозяйства и строительства администрации Большемуртинского район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сновные разделы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186" w:hanging="0"/>
        <w:jc w:val="center"/>
        <w:rPr>
          <w:rFonts w:ascii="Arial" w:hAnsi="Arial" w:cs="Arial"/>
          <w:color w:val="000000"/>
          <w:spacing w:val="-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1. Постановка проблемы и обоснование необходимости разработки под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78" w:after="0"/>
        <w:ind w:right="19" w:firstLine="5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Быстрый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</w:t>
      </w:r>
      <w:r>
        <w:rPr>
          <w:rFonts w:cs="Arial" w:ascii="Arial" w:hAnsi="Arial"/>
          <w:color w:val="000000"/>
          <w:spacing w:val="9"/>
          <w:sz w:val="24"/>
          <w:szCs w:val="24"/>
          <w:lang w:eastAsia="ru-RU"/>
        </w:rPr>
        <w:t xml:space="preserve">деятельностью по перевозке грузов и пассажиров. Результатом является изменение </w:t>
      </w:r>
      <w:r>
        <w:rPr>
          <w:rFonts w:cs="Arial" w:ascii="Arial" w:hAnsi="Arial"/>
          <w:color w:val="000000"/>
          <w:spacing w:val="4"/>
          <w:sz w:val="24"/>
          <w:szCs w:val="24"/>
          <w:lang w:eastAsia="ru-RU"/>
        </w:rPr>
        <w:t xml:space="preserve">характеристик дорожного движения, а именно увеличилась плотность и интенсивность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ранспортных потоков, что привело к повышению напряженности дорожной ситуации как для водителей, так и для пешеходов. В перспективе возникает проблема пропускной способности улично-дорожной сети крупных населенных пунктов Большемуртинского района, и в частности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.г.т. Большая Мурт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" w:right="19" w:firstLine="5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Высокие темпы автомобилизации привели к росту аварийности на улично-дорожной сети и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дорогах района. Для сохранения жизни и здоровья граждан в данных условиях необходимо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развитие системы обеспечения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5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eastAsia="ru-RU"/>
        </w:rPr>
        <w:t>К основным факторам, обуславливающим высокий уровень аварийности на улично-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дорожной сети,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5" w:after="0"/>
        <w:ind w:left="14" w:firstLine="542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eastAsia="ru-RU"/>
        </w:rPr>
        <w:t xml:space="preserve">массовое  несоблюдение  требований  правил  дорожного  движения  со   стороны  его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учас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54" w:leader="none"/>
        </w:tabs>
        <w:suppressAutoHyphens w:val="false"/>
        <w:autoSpaceDE w:val="false"/>
        <w:spacing w:before="10" w:after="0"/>
        <w:ind w:left="14" w:firstLine="542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  <w:lang w:eastAsia="ru-RU"/>
        </w:rPr>
        <w:t xml:space="preserve">недостаточное понимание и поддержка мер по обеспечению безопасности дорожно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движения со сторон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6" w:leader="none"/>
        </w:tabs>
        <w:suppressAutoHyphens w:val="false"/>
        <w:autoSpaceDE w:val="false"/>
        <w:ind w:left="24" w:firstLine="53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  <w:tab/>
        <w:t xml:space="preserve">высокий   уровень   дорожно-транспортных   происшествий,   связанных   с   наездом   на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пешех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15" w:leader="none"/>
        </w:tabs>
        <w:suppressAutoHyphens w:val="false"/>
        <w:autoSpaceDE w:val="false"/>
        <w:spacing w:before="14" w:after="0"/>
        <w:ind w:left="24" w:firstLine="53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устаревшие системы связи, несвоевременное обнаружение ДТП и оказание медицинской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омощи пострадавши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autoSpaceDE w:val="false"/>
        <w:spacing w:before="10" w:after="0"/>
        <w:ind w:left="24" w:firstLine="542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  <w:tab/>
      </w:r>
      <w:r>
        <w:rPr>
          <w:rFonts w:cs="Arial" w:ascii="Arial" w:hAnsi="Arial"/>
          <w:color w:val="000000"/>
          <w:spacing w:val="3"/>
          <w:sz w:val="24"/>
          <w:szCs w:val="24"/>
          <w:lang w:eastAsia="ru-RU"/>
        </w:rPr>
        <w:t xml:space="preserve">недостатки технического обеспечения безопасности дорожного движения, обучения и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ереподготовки водителе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3" w:after="0"/>
        <w:ind w:left="566" w:hanging="0"/>
        <w:rPr>
          <w:rFonts w:ascii="Arial" w:hAnsi="Arial" w:cs="Arial"/>
          <w:color w:val="000000"/>
          <w:spacing w:val="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В таблицах 1, 2 указаны показатели аварийности в Большемуртинском районе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pacing w:val="-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Таблица 1. Основные показатели аварийности на автотранспорте </w:t>
      </w:r>
      <w:r>
        <w:rPr/>
        <w:t>за период 2011 - 2018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81"/>
        <w:gridCol w:w="781"/>
        <w:gridCol w:w="781"/>
        <w:gridCol w:w="781"/>
        <w:gridCol w:w="781"/>
        <w:gridCol w:w="781"/>
        <w:gridCol w:w="781"/>
        <w:gridCol w:w="781"/>
        <w:gridCol w:w="127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ост 20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год к 2017 году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Количество ДТ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3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Погибш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eastAsia="ru-RU"/>
              </w:rPr>
              <w:t>Ранен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4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Показатель тяжест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последствий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+38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Из данных таблицы видно, что на протяжении последних лет незначительно растет </w:t>
      </w:r>
      <w:r>
        <w:rPr>
          <w:rFonts w:cs="Arial" w:ascii="Arial" w:hAnsi="Arial"/>
          <w:spacing w:val="8"/>
          <w:sz w:val="24"/>
          <w:szCs w:val="24"/>
          <w:lang w:eastAsia="ru-RU"/>
        </w:rPr>
        <w:t xml:space="preserve">количество дорожно-транспортных происшествий и пострадавших в них. В </w:t>
      </w:r>
      <w:r>
        <w:rPr>
          <w:rFonts w:cs="Arial" w:ascii="Arial" w:hAnsi="Arial"/>
          <w:color w:val="000000"/>
          <w:spacing w:val="8"/>
          <w:sz w:val="24"/>
          <w:szCs w:val="24"/>
          <w:lang w:eastAsia="ru-RU"/>
        </w:rPr>
        <w:t>2018</w:t>
      </w:r>
      <w:r>
        <w:rPr>
          <w:rFonts w:cs="Arial" w:ascii="Arial" w:hAnsi="Arial"/>
          <w:spacing w:val="8"/>
          <w:sz w:val="24"/>
          <w:szCs w:val="24"/>
          <w:lang w:eastAsia="ru-RU"/>
        </w:rPr>
        <w:t xml:space="preserve"> году наблюдается снижение по всем показателям аварийности на автотранспорте</w:t>
      </w:r>
      <w:r>
        <w:rPr>
          <w:rFonts w:cs="Arial" w:ascii="Arial" w:hAnsi="Arial"/>
          <w:spacing w:val="3"/>
          <w:sz w:val="24"/>
          <w:szCs w:val="24"/>
          <w:lang w:eastAsia="ru-RU"/>
        </w:rPr>
        <w:t>. Снизилось количество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дорожно-транспортных происшествий на 33%, но по показателю тяжести причиненных последствий увеличилось на 38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%.</w:t>
      </w:r>
      <w:r>
        <w:rPr>
          <w:rFonts w:cs="Arial" w:ascii="Arial" w:hAnsi="Arial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Снижение количества погибших на дорогах по уровню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2017 года составило 17%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379" w:after="0"/>
        <w:ind w:right="259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блица 2. Данные по участникам, виновным в дорожно-транспортных происшестви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851"/>
        <w:gridCol w:w="850"/>
        <w:gridCol w:w="851"/>
        <w:gridCol w:w="850"/>
        <w:gridCol w:w="993"/>
        <w:gridCol w:w="850"/>
        <w:gridCol w:w="7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eastAsia="ru-RU"/>
              </w:rPr>
              <w:t>Количество дорожно-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транспортных происшест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+ -   %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>к 2017 го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Дорожно-транспортные происшествия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частием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Дорожно-транспортные происшествия по вине водителей в состоянии алкогольн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2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pacing w:val="1"/>
          <w:sz w:val="24"/>
          <w:szCs w:val="24"/>
          <w:lang w:eastAsia="ru-RU"/>
        </w:rPr>
        <w:t xml:space="preserve">В таблице 2 приведены данные по виновным в дорожно-транспортных происшествиях. В </w:t>
      </w: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2018 </w:t>
      </w:r>
      <w:r>
        <w:rPr>
          <w:rFonts w:cs="Arial" w:ascii="Arial" w:hAnsi="Arial"/>
          <w:spacing w:val="1"/>
          <w:sz w:val="24"/>
          <w:szCs w:val="24"/>
          <w:lang w:eastAsia="ru-RU"/>
        </w:rPr>
        <w:t>году количество</w:t>
      </w:r>
      <w:r>
        <w:rPr>
          <w:rFonts w:cs="Arial" w:ascii="Arial" w:hAnsi="Arial"/>
          <w:sz w:val="24"/>
          <w:szCs w:val="24"/>
          <w:lang w:eastAsia="ru-RU"/>
        </w:rPr>
        <w:t xml:space="preserve"> дорожно-транспортных происшествий с участием детей по отношению к 2017 году снизилось на 57%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eastAsia="ru-RU"/>
        </w:rPr>
        <w:t>Количество дорожно-транспортных происшествий по вине водителей в состоянии алкогольного опьянения в</w:t>
      </w:r>
      <w:r>
        <w:rPr>
          <w:rFonts w:cs="Arial" w:ascii="Arial" w:hAnsi="Arial"/>
          <w:color w:val="FF0000"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2018 </w:t>
      </w:r>
      <w:r>
        <w:rPr>
          <w:rFonts w:cs="Arial" w:ascii="Arial" w:hAnsi="Arial"/>
          <w:spacing w:val="-1"/>
          <w:sz w:val="24"/>
          <w:szCs w:val="24"/>
          <w:lang w:eastAsia="ru-RU"/>
        </w:rPr>
        <w:t xml:space="preserve">году снизилось по отношению к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2017 </w:t>
      </w:r>
      <w:r>
        <w:rPr>
          <w:rFonts w:cs="Arial" w:ascii="Arial" w:hAnsi="Arial"/>
          <w:spacing w:val="-1"/>
          <w:sz w:val="24"/>
          <w:szCs w:val="24"/>
          <w:lang w:eastAsia="ru-RU"/>
        </w:rPr>
        <w:t>году на 22 %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pacing w:val="-1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рожно-транспортные происшествия в 2018 году происходили по следующим причин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рушение правил дорожного движения пешеходами – 3 чел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езд на полосу встречного движения – 7 случае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spacing w:before="14" w:after="0"/>
        <w:ind w:left="1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авление транспортным средством в состоянии алкогольного опьянения – 7 чел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есоответствие скорости конкретным условиям – 0 случае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firstLine="65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0"/>
          <w:sz w:val="24"/>
          <w:szCs w:val="24"/>
          <w:lang w:eastAsia="ru-RU"/>
        </w:rPr>
        <w:t xml:space="preserve">Анализ основных показателей аварийности приводит к выводу, что проблема </w:t>
      </w: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безопасности дорожного движения является одной из важнейших социально-экономических </w:t>
      </w:r>
      <w:r>
        <w:rPr>
          <w:rFonts w:cs="Arial" w:ascii="Arial" w:hAnsi="Arial"/>
          <w:color w:val="000000"/>
          <w:spacing w:val="3"/>
          <w:sz w:val="24"/>
          <w:szCs w:val="24"/>
          <w:lang w:eastAsia="ru-RU"/>
        </w:rPr>
        <w:t>проблем район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5" w:right="5" w:firstLine="7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Назрела необходимость в принятии кардинальных мер по стабилизации аварийности 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ерритории района, в связи, с чем была разработана и представлена на рассмотрение настоящая </w:t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програм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color w:val="000000"/>
          <w:spacing w:val="7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  <w:lang w:eastAsia="ru-RU"/>
        </w:rPr>
        <w:t xml:space="preserve">Целью программы является </w:t>
      </w:r>
      <w:r>
        <w:rPr>
          <w:rFonts w:cs="Arial" w:ascii="Arial" w:hAnsi="Arial"/>
          <w:sz w:val="24"/>
          <w:szCs w:val="24"/>
          <w:lang w:eastAsia="ru-RU"/>
        </w:rPr>
        <w:t>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8" w:after="0"/>
        <w:ind w:left="53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shd w:fill="FFFFFF" w:val="clear"/>
        <w:tabs>
          <w:tab w:val="clear" w:pos="709"/>
          <w:tab w:val="left" w:pos="144" w:leader="none"/>
        </w:tabs>
        <w:suppressAutoHyphens w:val="false"/>
        <w:autoSpaceDE w:val="false"/>
        <w:ind w:left="1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  <w:tab/>
        <w:t>совершенствование системы управления обеспечением БДД в населенных пунктах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461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своевременное выявление, ликвидация и профилактика возникновения опасных участков (концентраций аварийности) на дорогах и улично-дорожной сети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97" w:leader="none"/>
        </w:tabs>
        <w:suppressAutoHyphens w:val="false"/>
        <w:autoSpaceDE w:val="false"/>
        <w:ind w:left="0" w:right="922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совершенствование информационного, организационного и технического обеспечения деятельности в сфере обеспечения БД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461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Для достижения цели программы предлагается комплекс взаимоувязанных мероприятий, которые объединены в четыре сводных целевых раздел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формирование безопасного поведения участников дорожного дви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вершенствование дорожных условий и организации дорожного дви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ind w:left="10" w:right="922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совершенствование контрольно-надзорной деятельности в области обеспечения БДД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4" w:right="14" w:firstLine="5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реализации мероприятий с помощью информационно-пропагандистских кампаний,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внедрения эффективных методов обучения населения будет формироваться целевое, безопасное </w:t>
      </w:r>
      <w:r>
        <w:rPr>
          <w:rFonts w:cs="Arial" w:ascii="Arial" w:hAnsi="Arial"/>
          <w:color w:val="000000"/>
          <w:spacing w:val="5"/>
          <w:sz w:val="24"/>
          <w:szCs w:val="24"/>
          <w:lang w:eastAsia="ru-RU"/>
        </w:rPr>
        <w:t xml:space="preserve">поведение участников дорожного движения. Очень важной является работа с детьми и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одростками по обучению их правилам безопасного поведения на дорог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right="10" w:firstLine="6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eastAsia="ru-RU"/>
        </w:rPr>
        <w:t xml:space="preserve">В план мероприятий включен раздел «Совершенствование контрольно-надзорной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еятельности в области обеспечения БДД». Его основные мероприятия позволят обеспечить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дальнейшее повышение эффективности контроля за соблюдением участниками дорожног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вижения ПДД, эксплуатационным состоянием участников дорог, движением тяжеловесных транспортных средств, внедрением современных средств технического диагностирования при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роведении государственного технического осмот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left="29" w:right="10" w:firstLine="53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eastAsia="ru-RU"/>
        </w:rPr>
        <w:t xml:space="preserve">С целью предупреждения опасного поведения участников дорожного движения и </w:t>
      </w:r>
      <w:r>
        <w:rPr>
          <w:rFonts w:cs="Arial" w:ascii="Arial" w:hAnsi="Arial"/>
          <w:color w:val="000000"/>
          <w:spacing w:val="9"/>
          <w:sz w:val="24"/>
          <w:szCs w:val="24"/>
          <w:lang w:eastAsia="ru-RU"/>
        </w:rPr>
        <w:t xml:space="preserve">повышения уровня подготовки водителей транспортных средств предусматриваетс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существить комплекс мер, направленных на формирование безопасного поведения участников дорожного движения с использованием средств массовой информации. Предусматривается </w:t>
      </w:r>
      <w:r>
        <w:rPr>
          <w:rFonts w:cs="Arial" w:ascii="Arial" w:hAnsi="Arial"/>
          <w:color w:val="000000"/>
          <w:spacing w:val="3"/>
          <w:sz w:val="24"/>
          <w:szCs w:val="24"/>
          <w:lang w:eastAsia="ru-RU"/>
        </w:rPr>
        <w:t xml:space="preserve">организация и проведение специальных пропагандистских кампаний. Эти кампании должны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быть скоординированы с деятельностью контрольно-надзорных органов в сфере обеспечени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ДД и подкрепляться осуществлением целенаправленного контроля за поведением участников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дорожного движ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9" w:after="0"/>
        <w:ind w:left="38" w:right="19" w:firstLine="5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ение этих мер обеспечит привлечение внимания населения к проблеме БДД,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общественную поддержку и формирование стандартов безопасного пове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ind w:left="29" w:firstLine="54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собое внимание уделяется детям и подросткам как наиболее незащищенным участникам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 xml:space="preserve">дорожного движения. Предусмотрена разработка и внедрение новых, более эффективных форм и </w:t>
      </w:r>
      <w:r>
        <w:rPr>
          <w:rFonts w:cs="Arial" w:ascii="Arial" w:hAnsi="Arial"/>
          <w:color w:val="000000"/>
          <w:spacing w:val="4"/>
          <w:sz w:val="24"/>
          <w:szCs w:val="24"/>
          <w:lang w:eastAsia="ru-RU"/>
        </w:rPr>
        <w:t xml:space="preserve">методов обучения и овладения детьми и подростками навыками безопасного поведения на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дорогах и улицах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9" w:firstLine="5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В первую очередь мероприятия по организации дорожного движения и предотвращение </w:t>
      </w:r>
      <w:r>
        <w:rPr>
          <w:rFonts w:cs="Arial" w:ascii="Arial" w:hAnsi="Arial"/>
          <w:color w:val="000000"/>
          <w:spacing w:val="3"/>
          <w:sz w:val="24"/>
          <w:szCs w:val="24"/>
          <w:lang w:eastAsia="ru-RU"/>
        </w:rPr>
        <w:t xml:space="preserve">заторов, выбор скоростных режимов с учетом особенностей дорог и улично-дорожной сети </w:t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района.</w:t>
      </w:r>
      <w:r>
        <w:rPr>
          <w:rFonts w:cs="Arial" w:ascii="Arial" w:hAnsi="Arial"/>
          <w:color w:val="000000"/>
          <w:spacing w:val="11"/>
          <w:sz w:val="24"/>
          <w:szCs w:val="24"/>
          <w:lang w:eastAsia="ru-RU"/>
        </w:rPr>
        <w:t xml:space="preserve"> Предусматривается повысить обеспеченность дорог и улично-дорожной сети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современными техническими средствами и материальными ресурс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5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В программе предусмотрено сокращение аварийности за счет повышения эффективност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нтрольно-надзорной деятельности в сфере обеспечения БДД путем совершенствова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организационного, информационного и технического обеспеч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3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>Для реализации указанной цели предполагается разработка и внедрение оперативно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ехнических средств диагностики при контроле дорожного движения, подготовки и состояния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водителей, изготовления и эксплуатации транспортных средст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42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В этой сфере приоритетными являются задачи по усилению контроля за скоростными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режимами движения, использованием водителями и пассажирами ремней безопасности 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мотошлемов, выявлению водителей в состоянии алкогольного или наркотического опья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288"/>
        <w:ind w:left="10" w:right="922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целевых индикаторов подпрограммы представлен в приложении № 1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Механизм 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Главным распорядителем средств районного бюджета Большемуртинского района по долгосрочной целевой программе «Осуществление дорожной деятельности» является </w:t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отдел жилищно-коммунального хозяйства и строительства администрации Большемуртинского района</w:t>
      </w: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 (далее – отдел жкх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eastAsia="ru-RU"/>
        </w:rPr>
        <w:t xml:space="preserve">Средства предоставляются бюджетам поселений Большемуртинского </w:t>
      </w:r>
      <w:r>
        <w:rPr>
          <w:rFonts w:cs="Arial" w:ascii="Arial" w:hAnsi="Arial"/>
          <w:color w:val="000000"/>
          <w:spacing w:val="4"/>
          <w:sz w:val="24"/>
          <w:szCs w:val="24"/>
          <w:lang w:eastAsia="ru-RU"/>
        </w:rPr>
        <w:t>района (далее - поселения) согласно распределения решением</w:t>
      </w:r>
      <w:r>
        <w:rPr>
          <w:rFonts w:cs="Arial" w:ascii="Arial" w:hAnsi="Arial"/>
          <w:color w:val="000000"/>
          <w:spacing w:val="5"/>
          <w:sz w:val="24"/>
          <w:szCs w:val="24"/>
          <w:lang w:eastAsia="ru-RU"/>
        </w:rPr>
        <w:t xml:space="preserve"> Большемуртинского районного Совета депута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очередной финансовый год</w:t>
      </w: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 на расходы, направляемые на содержание автомобильных дорог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монт асфальто-бетонных покрытий), мероприятия по организации безопасного дорожного движения (изготовление и установку автобусных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остановок, приобретение и установку дорожных знаков, ремонт пешеходных дорожек (тротуаров)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67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Предоставление средств бюджетам поселений осуществляется отделом ЖК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ии с лимитами бюджетных обязательств, в течение текущего финансового года. Перечисление средств бюджетам поселений осуществляется в соответствии со сводной бюджетной росписью районного </w:t>
      </w:r>
      <w:r>
        <w:rPr>
          <w:rFonts w:cs="Arial" w:ascii="Arial" w:hAnsi="Arial"/>
          <w:color w:val="000000"/>
          <w:spacing w:val="8"/>
          <w:sz w:val="24"/>
          <w:szCs w:val="24"/>
          <w:lang w:eastAsia="ru-RU"/>
        </w:rPr>
        <w:t xml:space="preserve">бюджета в течение 10 календарных дней после получения заявки н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инансирование средств от поселений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еления до перечисления средств субсидии не позднее 20 числа месяца, следующего за отчетным, представляют в отдел ЖКХ следующие </w:t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документы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right="7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13"/>
          <w:sz w:val="24"/>
          <w:szCs w:val="24"/>
          <w:lang w:eastAsia="ru-RU"/>
        </w:rPr>
        <w:t xml:space="preserve">- копии заключенных муниципальных контрактов и договоров на </w:t>
      </w:r>
      <w:r>
        <w:rPr>
          <w:rFonts w:cs="Arial" w:ascii="Arial" w:hAnsi="Arial"/>
          <w:color w:val="000000"/>
          <w:spacing w:val="12"/>
          <w:sz w:val="24"/>
          <w:szCs w:val="24"/>
          <w:lang w:eastAsia="ru-RU"/>
        </w:rPr>
        <w:t xml:space="preserve">выполнение мероприятий, связанных с осуществлением расходов по </w:t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программ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ind w:right="77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документы, подтверждающие выполнение подрядной организацией работ: </w:t>
      </w:r>
      <w:r>
        <w:rPr>
          <w:rFonts w:cs="Arial" w:ascii="Arial" w:hAnsi="Arial"/>
          <w:color w:val="000000"/>
          <w:spacing w:val="4"/>
          <w:sz w:val="24"/>
          <w:szCs w:val="24"/>
          <w:lang w:eastAsia="ru-RU"/>
        </w:rPr>
        <w:t xml:space="preserve">акты  о  приемке  выполненных  работ  (форма  КС-2),  справку  о  стоимости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выполненных работ и затрат (форма КС-3), счета-фактуры на выполненные </w:t>
      </w: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  <w:t>объемы работ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6"/>
          <w:sz w:val="24"/>
          <w:szCs w:val="24"/>
          <w:lang w:eastAsia="ru-RU"/>
        </w:rPr>
        <w:t xml:space="preserve">Копии документов представляются надлежащим образом заверенны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главой поселения или уполномоченным им лиц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eastAsia="ru-RU"/>
        </w:rPr>
        <w:t xml:space="preserve">Ответственность за нецелевое и неэффективное использование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оставленных средств, а также недостоверность представляемых в адрес отдела ЖКХ данных по направлениям использования выделенных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средств возлагается на глав поселени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</w:t>
      </w:r>
      <w:r>
        <w:rPr>
          <w:rFonts w:cs="Arial" w:ascii="Arial" w:hAnsi="Arial"/>
          <w:color w:val="000000"/>
          <w:spacing w:val="18"/>
          <w:sz w:val="24"/>
          <w:szCs w:val="24"/>
          <w:lang w:eastAsia="ru-RU"/>
        </w:rPr>
        <w:t xml:space="preserve">получателем средств недостоверных сведений, содержащихся в </w:t>
      </w:r>
      <w:r>
        <w:rPr>
          <w:rFonts w:cs="Arial" w:ascii="Arial" w:hAnsi="Arial"/>
          <w:color w:val="000000"/>
          <w:spacing w:val="1"/>
          <w:sz w:val="24"/>
          <w:szCs w:val="24"/>
          <w:lang w:eastAsia="ru-RU"/>
        </w:rPr>
        <w:t xml:space="preserve">представленных документах, отдел ЖКХ принимает решение 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озврате средств (далее - решение о возврате средств) в районный бюджет за период с момента допущения нарушения с указанием оснований его принят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дел ЖКХ в течение 3 рабочих дней направляет получателю </w:t>
      </w:r>
      <w:r>
        <w:rPr>
          <w:rFonts w:cs="Arial" w:ascii="Arial" w:hAnsi="Arial"/>
          <w:color w:val="000000"/>
          <w:spacing w:val="-1"/>
          <w:sz w:val="24"/>
          <w:szCs w:val="24"/>
          <w:lang w:eastAsia="ru-RU"/>
        </w:rPr>
        <w:t>средств копию решения о возврате субсиди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/>
      </w:pPr>
      <w:r>
        <w:rPr>
          <w:rFonts w:cs="Arial" w:ascii="Arial" w:hAnsi="Arial"/>
          <w:color w:val="000000"/>
          <w:spacing w:val="9"/>
          <w:sz w:val="24"/>
          <w:szCs w:val="24"/>
          <w:lang w:eastAsia="ru-RU"/>
        </w:rPr>
        <w:t xml:space="preserve">Получатель средств в течение 10 дней со дня получения решения о </w:t>
      </w:r>
      <w:r>
        <w:rPr>
          <w:rFonts w:cs="Arial" w:ascii="Arial" w:hAnsi="Arial"/>
          <w:color w:val="000000"/>
          <w:spacing w:val="7"/>
          <w:sz w:val="24"/>
          <w:szCs w:val="24"/>
          <w:lang w:eastAsia="ru-RU"/>
        </w:rPr>
        <w:t xml:space="preserve">возврате средств обязан произвести возврат в районный бюджет ранее полученных средств, указанных в решении о возврате средств, в полном </w:t>
      </w: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  <w:t>объеме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540"/>
        <w:jc w:val="both"/>
        <w:rPr>
          <w:rFonts w:ascii="Arial" w:hAnsi="Arial" w:cs="Arial"/>
          <w:color w:val="000000"/>
          <w:spacing w:val="-3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правление подпрограммой и контроль за ходом ее выполнения осуществляется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рядк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инятия решений о разработке муниципальных программ Большемуртинского района, их формировании и реализации, утвержденного постановлением администрации Большемуртинского района от 23.07.2013 № 665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ветственным за подготовку и представление отчетных данных является  отдел социально-экономического прогнозирования и ценообразования администрации Большемуртин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ые индикаторы подпрограммы, оценивающие социально-экономический эффект от ее реализа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снижение числа погибших в дорожно – транспортных происшествиях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снижение тяжести последствий дорожно – транспортных происшестви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зопасность дорожного движения в Большемуртинском районе влияет на планируемое изменение показателей, которые, представлены в приложении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доходов районного бюджета от реализации подпрограммы</w:t>
        <w:br/>
        <w:t>не предполагает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Мероприятия подпрограмм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мероприятий подпрограммы представлен в приложении № 2.</w:t>
      </w:r>
    </w:p>
    <w:p>
      <w:pPr>
        <w:pStyle w:val="Style16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Объем финансирования подпрограммы составит 36 128,9 тыс. рублей, в том числе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 счет средств муниципального дорожного фонда Большемуртинского района 8 296,8 тыс. рублей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счет средств районного бюджета 305,0 тыс. рублей,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170" w:top="719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за счет средств дорожного фонда Красноярского края 27 527,1 тыс. рубл</w:t>
      </w:r>
      <w:r>
        <w:rPr/>
        <w:t>ей.</w:t>
      </w:r>
    </w:p>
    <w:tbl>
      <w:tblPr>
        <w:tblW w:w="1403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39"/>
        <w:gridCol w:w="612"/>
        <w:gridCol w:w="498"/>
        <w:gridCol w:w="610"/>
        <w:gridCol w:w="605"/>
        <w:gridCol w:w="1141"/>
        <w:gridCol w:w="446"/>
        <w:gridCol w:w="835"/>
        <w:gridCol w:w="446"/>
        <w:gridCol w:w="1281"/>
        <w:gridCol w:w="1281"/>
        <w:gridCol w:w="1281"/>
        <w:gridCol w:w="1215"/>
        <w:gridCol w:w="895"/>
        <w:gridCol w:w="239"/>
      </w:tblGrid>
      <w:tr>
        <w:trPr>
          <w:trHeight w:val="14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L9"/>
            <w:bookmarkStart w:id="5" w:name="RANGE!A1%3AL25"/>
            <w:bookmarkStart w:id="6" w:name="RANGE!A1%3AL9"/>
            <w:bookmarkStart w:id="7" w:name="RANGE!A1%3AL25"/>
            <w:bookmarkEnd w:id="6"/>
            <w:bookmarkEnd w:id="7"/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9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1</w:t>
              <w:br/>
              <w:t>к подпрограмме "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существление дорожной деятельно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034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21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79"/>
        <w:gridCol w:w="1113"/>
        <w:gridCol w:w="1521"/>
        <w:gridCol w:w="1532"/>
        <w:gridCol w:w="1560"/>
        <w:gridCol w:w="1559"/>
        <w:gridCol w:w="1701"/>
        <w:gridCol w:w="1559"/>
      </w:tblGrid>
      <w:tr>
        <w:trPr>
          <w:trHeight w:val="11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индикатор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числа погибших в дорожно – транспортных происшеств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тяжести последствий дорожно – транспортных происшеств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8 "C:\\Users\\Марина\\Desktop\\Юлия Викторовна\\МИН-ВО ТРАНСПОРТА\\Развитие транспортной системы\\БДД\\2020\\Приложение 2 БДД 2020-2022.xls" "Лист1!R3C1:R19C14" \a \f 5 \h  \* MERGEFORMAT </w:instrText>
      </w:r>
      <w:bookmarkStart w:id="8" w:name="_1633844738"/>
      <w:bookmarkEnd w:id="8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/>
      <w:r>
        <w:rPr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</w:r>
    </w:p>
    <w:tbl>
      <w:tblPr>
        <w:tblW w:w="157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9"/>
        <w:gridCol w:w="708"/>
        <w:gridCol w:w="851"/>
        <w:gridCol w:w="567"/>
        <w:gridCol w:w="992"/>
        <w:gridCol w:w="992"/>
        <w:gridCol w:w="7372"/>
      </w:tblGrid>
      <w:tr>
        <w:trPr>
          <w:trHeight w:val="10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подпрограмме "Осуществление дорожной деятельности"  </w:t>
            </w:r>
          </w:p>
        </w:tc>
      </w:tr>
      <w:tr>
        <w:trPr>
          <w:trHeight w:val="540" w:hRule="atLeast"/>
        </w:trPr>
        <w:tc>
          <w:tcPr>
            <w:tcW w:w="157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LINK Excel.Sheet.8 "\\\\192.168.0.190\\all_users\\Ко-Си-Шан_Ирина_Александровна\\для регистрации\\Юрист\\Приложение 2 БДД 2020-2022.xls" Лист1!R3C1:R19C14 \a \f 5 \h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709"/>
        <w:gridCol w:w="709"/>
        <w:gridCol w:w="709"/>
        <w:gridCol w:w="708"/>
        <w:gridCol w:w="993"/>
        <w:gridCol w:w="992"/>
        <w:gridCol w:w="850"/>
        <w:gridCol w:w="993"/>
        <w:gridCol w:w="993"/>
        <w:gridCol w:w="992"/>
        <w:gridCol w:w="1843"/>
      </w:tblGrid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"Развитие транспортной системы Большемуртинского района " </w:t>
            </w:r>
          </w:p>
        </w:tc>
      </w:tr>
      <w:tr>
        <w:trPr>
          <w:trHeight w:val="360" w:hRule="atLeast"/>
        </w:trPr>
        <w:tc>
          <w:tcPr>
            <w:tcW w:w="15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а " Осуществление дорожной деятельности "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обеспечение безопасных условий движения на дорогах и улично-дорожной сети Большемуртинского района на основе создания целостного механизма управления всеми видами деятельности по обеспечению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-совершенствование системы управления  обеспечением БДД в населенных пунктах района;</w:t>
              <w:br/>
              <w:t>-разработка, обоснованный выбор и применение эффективных схем, методов и средств организации дорожного движения;</w:t>
              <w:br/>
              <w:t>-предупреждение опасного поведения участников дорожного движения;</w:t>
              <w:br/>
              <w:t>-обеспечение выполнения требований, касающихся конструктивной и эксплуатационной безопасности транспортных средств;</w:t>
              <w:br/>
              <w:t>-своевременное выявление, ликвидация и профилактика возникновения опасных участков на дорогах и улично-дорожной сети Большемуртинского района;</w:t>
              <w:br/>
              <w:t>-совершенствование информационного, организационного и технического обеспечения деятельности в сфере обеспечения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Содержание межпоселенческих  дорог за счет муниципального дорожного фонда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8102, 062008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248,8 км автомобильных дорог</w:t>
            </w:r>
          </w:p>
        </w:tc>
      </w:tr>
      <w:tr>
        <w:trPr>
          <w:trHeight w:val="1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одержание и ремонт автомобильных дорог поселений, мероприятия по организации безопасного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8103, 0628104, 062008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о 30 знаков, обустроено 150 пм пешеходных дорожек (тротуаров)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7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дорог от снега, ямочный ремонт</w:t>
            </w:r>
          </w:p>
        </w:tc>
      </w:tr>
      <w:tr>
        <w:trPr>
          <w:trHeight w:val="1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 и строительства администрации Большемурт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7594, 062007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сфальтобетонного покрытия - 330 пм, гравийно-песчанное покрытие - 299 пм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Информирование населения о состоянии профилактики нарушений правил дорожного движения, социальная реклама в сфере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сайте района один раз в две недели, ответственный ОГИБДД  МО МВД России «Казачинский» по Большемуртинскому району</w:t>
            </w:r>
          </w:p>
        </w:tc>
      </w:tr>
      <w:tr>
        <w:trPr>
          <w:trHeight w:val="1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Проведение обучающих семинаров для педагогов образовательных учреждений района по вопросу преподавания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с периодичностью один раз в полгода, ответственный ОГИБДД  МО МВД России «Казачинский» по Большемуртинскому району</w:t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Проведение занятий по правилам дорожного движения для учащихся образовательных учреждений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нятий в течение года с периодичность 1 раз в месяц, ответственный  ОГИБДД  МО МВД России «Казачинский» по Большемуртинскому району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567" w:gutter="0" w:header="454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4956" w:firstLine="6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sz w:val="28"/>
      <w:lang w:val="en-US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ParisianC" w:hAnsi="ParisianC" w:cs="Parisian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color w:val="FF0000"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color w:val="000000"/>
      <w:spacing w:val="-3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autoSpaceDE w:val="false"/>
      <w:ind w:left="39" w:hanging="0"/>
      <w:jc w:val="both"/>
    </w:pPr>
    <w:rPr>
      <w:color w:val="FF0000"/>
      <w:sz w:val="28"/>
      <w:szCs w:val="28"/>
      <w:shd w:fill="FFFFFF" w:val="clear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shd w:fill="FFFFFF" w:val="clear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</w:pPr>
    <w:rPr>
      <w:color w:val="000000"/>
      <w:spacing w:val="-3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66FF4B559C57F2B31FD57BBE2B5E58B1FE1E2A60F0B7150E6C0F34E5E252E64955D64B004664ADDA4f5E" TargetMode="Externa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66FF4B559C57F2B31FD57BBE2B5E58B1FE1E2A60F0B7150E6C0F34E5E252E64955D64B004664ADDA4f5E" TargetMode="Externa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02:00Z</dcterms:created>
  <dc:creator>Калнин</dc:creator>
  <dc:description/>
  <cp:keywords/>
  <dc:language>en-US</dc:language>
  <cp:lastModifiedBy>Медведев</cp:lastModifiedBy>
  <cp:lastPrinted>2019-11-06T10:48:00Z</cp:lastPrinted>
  <dcterms:modified xsi:type="dcterms:W3CDTF">2019-11-18T06:29:00Z</dcterms:modified>
  <cp:revision>41</cp:revision>
  <dc:subject/>
  <dc:title>Утверждена</dc:title>
</cp:coreProperties>
</file>