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5105</wp:posOffset>
            </wp:positionH>
            <wp:positionV relativeFrom="paragraph">
              <wp:posOffset>-806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30</w:t>
      </w:r>
      <w:r>
        <w:rPr>
          <w:rFonts w:cs="Arial" w:ascii="Arial" w:hAnsi="Arial"/>
          <w:sz w:val="24"/>
          <w:szCs w:val="24"/>
        </w:rPr>
        <w:t>_  _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>____ 2019 г.                               пгт. Большая Мурта                         № __</w:t>
      </w:r>
      <w:r>
        <w:rPr>
          <w:rFonts w:cs="Arial" w:ascii="Arial" w:hAnsi="Arial"/>
          <w:sz w:val="24"/>
          <w:szCs w:val="24"/>
          <w:u w:val="single"/>
        </w:rPr>
        <w:t>720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образования Большемурт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азвитие образования Большемуртинского района» согласно приложению к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30.10.2014 г. № 1567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18.02.2015 года № 247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администрации Большемуртинского района от 30.10.2015 года № 793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28.10.2016 года № 414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14.03.2017 года № 175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31.10.2017 № 814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9.01.2018 № 1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30.07.2018 г. № 541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30.10.2018 г. № 727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01.02.2019 г. № 118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муртинского района от 06.08.2019 г. № 547 «О внесении изменений в постановление администрации Большемуртинского района от 30.10.2013 г. № 1225 «Об утверждении муниципальной программы «Развитие образования Большемуртинского района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района С.В. Гр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0.2019 г. № 720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РАЗВИТИЕ ОБРАЗОВАНИЯ БОЛЬШЕМУРТ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Паспор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образования Большемуртинского района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школьное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школьников, обеспеченных 2-разовым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людение требований законодательства РФ 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целевой программы составит 206854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 - 374002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 - 41942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 - 4290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 - 4260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-  420022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средств  краевого бюджета – 1271069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8 году – 23995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9 году -  27357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0 году -  25651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1 году -  25352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2 году -  247496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средств районного бюджета – 797474,9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8 году – 1340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9 году – 14584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0 году – 17252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1 году -  172525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2 году -  172525,4 тыс.рублей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организаций, все аккредитованы и имеют лицензии на право ведения образовательной деятельности, численность детей в садах варьирует от 17 до 175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ДОУ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Услугами дошкольного образования охвачено: в детских садах более 5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коло 200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человек, </w:t>
      </w:r>
      <w:r>
        <w:rPr>
          <w:rFonts w:eastAsia="Times New Roman" w:cs="Arial" w:ascii="Arial" w:hAnsi="Arial"/>
          <w:sz w:val="24"/>
          <w:szCs w:val="24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2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Тенденция изменения численности учащихся в течение последних трех лет состоит в увеличении общей численности школьников в целом по району от 2 до 4% ежегод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целью реализации Указа Президента РФ от 7 мая 2012 года N 599 "О мерах по реализации государственной политики в области образования и науки"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. Произошло это за счет уплотнения групп, без нарушений СанПиН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На информационном портале государственных услуг Красноярского края каждый родитель  может отследить очередь на получение места в ДО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01 января 2017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 12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жным событием для дошкольного образования района является факт изменения направленности 5-и групп с «общеобразовательной» на «комбинированную». Такие изменения произошли в МКДОУ «Большемуртинский детский сад № 3», «Большемуртинский детский сад № 1», «Лакинский детский сад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8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заведующим детским садо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 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 нерешенными в этой области остаются: недостаточная квалификация педагогов, работающих с детьми дошкольного возраста; нехватка методического и игрового оснащения; ветхость зданий детских садов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школы, кроме МКОУ «Российская СОШ» имеют спортивные залы, оснащенные спортивным оборудованием на 90 %. В восьми учреждениях работают физкультурно-спортивные клубы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школы, кроме «Большекантатская школа» - филиал МКОУ «Российская СОШ», оборудованы теплыми санитарными уз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К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 дополнительного образования в 8 школах района (МКОУ «Большемуртинская СОШ № 1», МКОУ «Большемуртинская СОШ №2», МКОУ «Большемуртинская СОШ № 3», МКОУ «Бартатская СОШ», МКОУ «Мостовская СОШ», МКОУ «Лакинская СОШ», МКОУ «Предивинская СОШ», МКОУ «Российская СОШ») и 7 физкультурно-спортивных клубов (МКОУ «Большемуртинская средняя общеобразовательная школа № 1», МКОУ «Большемуртинская средняя общеобразовательная школа №2», МКОУ «Большемуртинская средняя общеобразовательная школа № 3», МКОУ «Предивинская средняя общеобразовательная школа», МКОУ «Бартатская средняя общеобразовательная школа», МКОУ «Таловская СОШ», МКОУ «Лакинская СОШ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азе объединений дополнительного образования школ и МКУ ДО «Большемуртинский Дом творчества» открыты объединения по 6 направл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о-педагогическая. В данном направлении реализуются программы «Пресс-центр», «Школа развития», «Основы журналистики», «Юный инспектор дорожного движения», «Юный исследователь», «Безопасный перекресток», «Язык мой - друг мой», «Школа плюс», «Школа социального творчества» с охватом 355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удожественно-эстетическая. В данном направлении реализуются программы: «Студия изобразительного искусства», «Рукотворный мир», «Студия вокального искусства», «Ритмы танца», «Квиллинг», «Арт-бумага», театр-студия «Маленькая страна» с охватом 339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зкультурно-спортивная. В данном направлении реализуются программы: «Волейбол», «Настольный теннис», «Шахматы», «Футбол», «ОФП», «Фитнес-аэробика», «Спортивные и подвижные игры», «Лыжные гонки», «Конькобежный спорт», «Туризм» с охватом 553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учно-техническая. В данном направлении реализуются программы «Роботехника», «Легоакадемия», «Юный конструктор» с охватом 127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тественнонаучная. В данном направлении реализуются программы: «Лесовик», «Мир веществ», «Эколог- исследователь», «Зеленый десант», «Школа исследователей» с охватом 92 челове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уристско-краеведческая. В данном направлении реализуются программы: «Музейное дело», «Школа краеведов», «Вектор», создано 8 музеев с охватом 83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хват дополнительным образованием составляет 53% с учетом посещения детьми одного объединения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 мероприятий проводимых в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 остаются и нерешенные такие вопросы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sz w:val="24"/>
          <w:szCs w:val="24"/>
          <w:lang w:eastAsia="ru-RU"/>
        </w:rPr>
        <w:t>овершенствование и использование мониторинга в воспитатель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в дистанционных формах обучения и использование проектных технологий повышения квалификации педагогов в дополнительном образо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ование  профилактической работы с детьми находящимися в социально-опасном положен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дачи, которые нам предстоит решать в данном и последующих учебных годах связаны с вывяленными проблемам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, «русский язык», физическая культура» и «технология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7 выпускников школ района в педагогические ВУЗы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расль представляют более 20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чителей, 41 дошкольный работник, 7 педагогов дополнительного образования, из них работающих мужчин 10,8%  и 89, 1% женщин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заключение можно выделить ряд вопросов, ответы на которые должны стать источником наших изменений для обеспечения результатов нового тип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вопросы для школьного учителя, связанные с планированием образовательных результатов для каждого школьника и обеспечением их положительной динам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вопросы для директора школы, связанные с организацией профессионального развития педагогов, позволяющей вырабатывать общие смыслы проводимых измен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вопросы для управления муниципальной системой образования, связанные с организацией такой кооперации между ОО, которая позволит иметь точки роста, передовые практики по достижению новых образовательных результат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и цели социально-экономического развития отрасли, описание основных целей и задач муниципальной программы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firstLine="72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ноз развития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школьно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Arial" w:ascii="Arial" w:hAnsi="Arial"/>
          <w:sz w:val="24"/>
          <w:szCs w:val="24"/>
        </w:rPr>
        <w:t>внедрение системы оценки каче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новых мест в имеющихся детских садах за счет уплотнения и создания новых групп, а так 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Arial" w:ascii="Arial" w:hAnsi="Arial"/>
          <w:sz w:val="24"/>
          <w:szCs w:val="24"/>
        </w:rPr>
        <w:t>внедрение системы оценки качества общего образования,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развитие материально-</w:t>
      </w:r>
      <w:r>
        <w:rPr>
          <w:rFonts w:eastAsia="Times New Roman" w:cs="Arial" w:ascii="Arial" w:hAnsi="Arial"/>
          <w:sz w:val="24"/>
          <w:szCs w:val="24"/>
          <w:lang w:eastAsia="ru-RU"/>
        </w:rPr>
        <w:t>технической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ршенствование кадровой политики через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квалификац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хранение здоровья детей через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детей, оставшихся без попечения родител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рмативно-правовых документов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№ 1, 2 к Программе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подпрограмма 3 «Обеспечение реализации </w:t>
      </w:r>
      <w:r>
        <w:rPr>
          <w:rFonts w:cs="Arial" w:ascii="Arial" w:hAnsi="Arial"/>
          <w:sz w:val="24"/>
          <w:szCs w:val="24"/>
        </w:rPr>
        <w:t>муниципальной под</w:t>
      </w:r>
      <w:r>
        <w:rPr>
          <w:rFonts w:cs="Arial" w:ascii="Arial" w:hAnsi="Arial"/>
          <w:sz w:val="24"/>
          <w:szCs w:val="24"/>
          <w:lang w:val="en-US"/>
        </w:rPr>
        <w:t>программы и прочие мероприятия в области образовани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рограмма 4 «</w:t>
      </w:r>
      <w:r>
        <w:rPr>
          <w:rFonts w:cs="Arial" w:ascii="Arial" w:hAnsi="Arial"/>
          <w:kern w:val="2"/>
          <w:sz w:val="24"/>
          <w:szCs w:val="24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 образовательных учреждений, укомплектованных педагогическими кадрами, имеющими 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Информация о планируемых объемах бюджетных ассигнованиях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Информация о ресурсном обеспечен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прогнозной оценке расходов на реализацию целей программы с учетом источников финансирования, в том числе краевого бюджета, и бюджета муниципального образования, а также перечень реализуемых ими меропри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муниципальной программы расходы составят сумму в соответствии с ресурсным обеспечение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tbl>
      <w:tblPr>
        <w:tblW w:w="1501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969"/>
        <w:gridCol w:w="626"/>
        <w:gridCol w:w="885"/>
        <w:gridCol w:w="1608"/>
        <w:gridCol w:w="1073"/>
        <w:gridCol w:w="1134"/>
        <w:gridCol w:w="1134"/>
        <w:gridCol w:w="993"/>
        <w:gridCol w:w="992"/>
        <w:gridCol w:w="992"/>
        <w:gridCol w:w="992"/>
        <w:gridCol w:w="43"/>
      </w:tblGrid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 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 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2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0"/>
        <w:gridCol w:w="1980"/>
        <w:gridCol w:w="770"/>
        <w:gridCol w:w="550"/>
        <w:gridCol w:w="660"/>
        <w:gridCol w:w="550"/>
        <w:gridCol w:w="1320"/>
        <w:gridCol w:w="1100"/>
        <w:gridCol w:w="1100"/>
        <w:gridCol w:w="1100"/>
        <w:gridCol w:w="1100"/>
        <w:gridCol w:w="1870"/>
      </w:tblGrid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четный финансов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404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5849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7474,9</w:t>
            </w:r>
          </w:p>
        </w:tc>
      </w:tr>
      <w:tr>
        <w:trPr>
          <w:trHeight w:val="360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0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8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7474,9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28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3856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3856,6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28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85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856,6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12,0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12,0</w:t>
            </w:r>
          </w:p>
        </w:tc>
      </w:tr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6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7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4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1706,3</w:t>
            </w:r>
          </w:p>
        </w:tc>
      </w:tr>
      <w:tr>
        <w:trPr>
          <w:trHeight w:val="4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4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9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706,3</w:t>
            </w:r>
          </w:p>
        </w:tc>
      </w:tr>
    </w:tbl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евые показатели на долгосрочный период</w:t>
      </w:r>
    </w:p>
    <w:tbl>
      <w:tblPr>
        <w:tblW w:w="163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4"/>
        <w:gridCol w:w="869"/>
        <w:gridCol w:w="567"/>
        <w:gridCol w:w="567"/>
        <w:gridCol w:w="992"/>
        <w:gridCol w:w="993"/>
        <w:gridCol w:w="934"/>
        <w:gridCol w:w="900"/>
        <w:gridCol w:w="866"/>
        <w:gridCol w:w="34"/>
        <w:gridCol w:w="90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 20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 2018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3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 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 20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хях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14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2310"/>
        <w:gridCol w:w="1430"/>
        <w:gridCol w:w="1540"/>
        <w:gridCol w:w="1540"/>
        <w:gridCol w:w="1430"/>
        <w:gridCol w:w="1430"/>
        <w:gridCol w:w="1664"/>
      </w:tblGrid>
      <w:tr>
        <w:trPr>
          <w:trHeight w:val="4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расходов ( тыс. рублей), годы</w:t>
            </w:r>
          </w:p>
        </w:tc>
      </w:tr>
      <w:tr>
        <w:trPr>
          <w:trHeight w:val="78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«Развитие образования в Большемуртинском районе»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40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9423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9041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054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0022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68544,2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995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574,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51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528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7496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1069,3</w:t>
            </w:r>
          </w:p>
        </w:tc>
      </w:tr>
      <w:tr>
        <w:trPr>
          <w:trHeight w:val="491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04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849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525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7474,9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10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4581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6603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257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2775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17600,4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677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724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03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002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04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3743,8</w:t>
            </w:r>
          </w:p>
        </w:tc>
      </w:tr>
      <w:tr>
        <w:trPr>
          <w:trHeight w:val="48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28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856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571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3856,6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Развитие кадрового потенциала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87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6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7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87,3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5,3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1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31,8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12,0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36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52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586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3321,4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5,1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44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9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22,6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706,3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« Поддержка детей-сирот, расширение  практики применения семейных форм воспитания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279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2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92,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435,1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82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5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79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26,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92,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435,1</w:t>
            </w:r>
          </w:p>
        </w:tc>
      </w:tr>
    </w:tbl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 «Развитие образования 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аспорт 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дошкольного, общего и дополнительного образования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ый заказчи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етей, обеспеченных местами в дошкольных образовательных 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дпрограммы составит                          1917600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 – 351066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– 384581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396603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-  392573,2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-  392775,7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 средств  краевого бюджета – 1233743,8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8 году -  236779,4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9 году – 260724,8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0 году – 248032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1 году -  244002,2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2 году -  244204,7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 средств местного бюджета  683856,6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8 году – 114286,7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9 году -  12385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0 году – 148571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1 году -  148571,0 тыс.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22 году -  148571,0 тыс.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Большемурти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финансов администрации Большемуртин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 Обоснование необходимости 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ая система образования Большемуртинского района представлена: 15 общеобразовательными учреждениями и 2 филиалами, из них 4 городских и 13 сельских, в том числе основных школ – 3, средних – 13; 8 дошкольных образовательных учреждений; 1 учреждение дополнительного образования. Сеть образовательных учреждений района позволяет удовлетворить право граждан на общедоступное образ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бразовательные учреждения аккредитованы и имеют лицензии на право вед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ичество учащихся в школах ежегодно около 20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этапно вводятся ФГОС дошкольного образования, создается предметно-пространственная развивающая среда в соответствии с требованиями ФГОС; в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ошкольных образовательных организациях готовятся к утверждению образовательные программы в соответствии сФГОС дошкольного образования, проводится переоснащение предметно-пространственной развивающей среды дошкольных организаций, воспитатели проходят повышение квалификации в соответствии с планом, составлен план работы РМО работников ДОУ, включающий вопросы перехода на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ее 220 учащихся ежедневно подвозятся к месту обучения. Подвоз осуществляется тринадцатью школьными автобусами по двадцати пяти маршру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школы имеют столовую или буфет с современным технологическим оборудованием. Горячее двухразовое питание предоставлено всем категориям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школы, кроме МКОУ «Российская СОШ», имеют спортивные залы, оснащенные спортивным оборудованием на 87 %. В восьми учреждениях работают физкультурно-спортивные клу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учреждения снабжены минимально необходимым медицин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школы оборудованы теплыми санитарными уз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бразовательные организации поступательно приводят в соответствие системы освещения, отопления; оборудуют кабинеты начальных классов, химии, физики, биологии, ИЗО системами водоснабжения; обеспечивают питьевой режим в соответствии требованиями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 и игровых площадок, теневых нав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школы подключены к сети Интернет и имеют доступ к библиотеке электронных ресурсов Сибирского федерального университета. Во всех образовательных организациях созданы официальные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, все здания образовательных учреждений имеют значительный процент износа, так как построены в 50-60 годы прошлого века и не соответствуют современным требованиям. 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детей дошкольного возраста, охрану и укрепление их физического и психического здоровья в районе осуществляют 8 муниципальных казенных дошкольных образовательных учреждений. Проектная мощность ДОУ составляет 521 место. Все ДОУ имеют 12-часовой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ликвидации очередности детей в возрасте от трёх до семи лет в дошкольные образовательные организации района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укомплектование детских садов за счет эффективного использования имеющихся площа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крытие дополнительной разновозрастной группы на 15 мест в п. Предив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онирование на базе школ групп предшкольной подготовки от 5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нако нерешенными в этой области остаются: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аточная квалификация педагогов, работающих с детьми дошкольного возраста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хватка методического и игрового оснащения;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тхость зданий детских сад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 основе «регби» в МКОУ «Большемуртинская СОШ № 1»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«настольный теннис» в МКОУ «Мостовская СОШ», «Межовская СОШ», «Бартатская СОШ», «Верхказанская СОШ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ение Всероссийского физкультурно-спортивного комплекса проходит в МКОУ «Большемуртинская СОШ № 1» и МКОУ «Верхказанская СОШ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йоне активно действует сетевое сообщество школ, проводятся дни открытых дверей, где школы представляют свои новые образовательные практики и наработк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дачи, которые нам предстоит решать в ближайшие годы связаны с группами проблема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ая группа проблем связана с содержанием, технологиями и способами организации образовательного процесса в образовательных организациях, с проблемой освоения педагогами системно-деятельност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торая группа проблем связана с построением системы оценки качества обще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Третья группа проблем связана с разработкой и реализацией программ воспитания и социал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основные изменения должны быть связаны с распространением лучших разработок; продолжением начатых для начальной школы разработок по поддерживающему оцениванию в основную школу; модернизацией преподавания предметов «история» и «русский язык» в связи с новыми федеральными концепциями этих предметов; внедрением систем оценки качества; созданием условий, обеспечивающих качеств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Основная цель, задач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Управление подпрограммой  и контроль хода ее выполн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еализацией подпрограммы осуществляет Управление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хода реализации подпрограммы осуществляю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Большемуртинского района,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ходе реализации подпрограммы, целевом и эффективном использовании средств районного бюджета представляется ответственным исполнителем подпрограммы в Финансовое управление администрации Большемурт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7. Обоснование финансовых, материальных и  трудовых затра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редства бюджета, запланированные на реализацию подпрограммы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ят 1917600,4 тыс. рублей. </w:t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85"/>
        <w:gridCol w:w="1260"/>
        <w:gridCol w:w="1782"/>
        <w:gridCol w:w="32"/>
        <w:gridCol w:w="753"/>
        <w:gridCol w:w="882"/>
        <w:gridCol w:w="32"/>
        <w:gridCol w:w="787"/>
        <w:gridCol w:w="850"/>
        <w:gridCol w:w="709"/>
        <w:gridCol w:w="709"/>
        <w:gridCol w:w="709"/>
        <w:gridCol w:w="709"/>
      </w:tblGrid>
      <w:tr>
        <w:trPr>
          <w:trHeight w:val="1069" w:hRule="atLeast"/>
        </w:trPr>
        <w:tc>
          <w:tcPr>
            <w:tcW w:w="130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«Развитие дошкольного, общего и дополнительного образован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04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2 год</w:t>
            </w:r>
          </w:p>
        </w:tc>
      </w:tr>
      <w:tr>
        <w:trPr>
          <w:trHeight w:val="457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</w:tr>
      <w:tr>
        <w:trPr>
          <w:trHeight w:val="325" w:hRule="atLeast"/>
        </w:trPr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81" w:hRule="atLeast"/>
        </w:trPr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7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10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>
          <w:trHeight w:val="8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419" w:hRule="atLeast"/>
        </w:trPr>
        <w:tc>
          <w:tcPr>
            <w:tcW w:w="144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</w:tr>
    </w:tbl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27"/>
        <w:gridCol w:w="1556"/>
        <w:gridCol w:w="526"/>
        <w:gridCol w:w="773"/>
        <w:gridCol w:w="949"/>
        <w:gridCol w:w="541"/>
        <w:gridCol w:w="923"/>
        <w:gridCol w:w="923"/>
        <w:gridCol w:w="791"/>
        <w:gridCol w:w="791"/>
        <w:gridCol w:w="791"/>
        <w:gridCol w:w="876"/>
        <w:gridCol w:w="1609"/>
        <w:gridCol w:w="239"/>
        <w:gridCol w:w="233"/>
        <w:gridCol w:w="6"/>
      </w:tblGrid>
      <w:tr>
        <w:trPr>
          <w:trHeight w:val="1500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2</w:t>
              <w:br/>
              <w:t>к подпрограмме 1 «Развитие дошкольного, общего и дополнительного образования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Наименование программы, подпрограммы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Код бюджетной классификации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з П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С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четный финансовый год</w:t>
              <w:br/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екущий финансовый год</w:t>
              <w:br/>
              <w:t>2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ервый год планового периода 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торой год планового периода 20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третий год планового периода 20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того на период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1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58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353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335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76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76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576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5163,9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0 ребенка получат услуги дошко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37,3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8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7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7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7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788,2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,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4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 130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 418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3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3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23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4244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04,9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6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9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998,9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 571,2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 517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6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6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83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0180,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 408,9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 942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3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3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313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3764,6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,6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4,8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2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7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55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7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00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90,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5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, реализующих  программу дошкольного образования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04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556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5,1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4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1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41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481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Компенсацию части родительской платы получат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470 человек в 2018-2022 годах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88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8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7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914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62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6177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08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50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6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29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1.9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61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того по задаче 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6 830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9 436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6 550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588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5 588,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63 032,9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56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1 994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7 924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8 325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8 325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8 325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34 893,5   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Ежегодно 2009 человек  получат услуги общего и дополните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 167,7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 290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 480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 480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 480,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1 900,4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5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1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,0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2</w:t>
            </w:r>
          </w:p>
        </w:tc>
        <w:tc>
          <w:tcPr>
            <w:tcW w:w="3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56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221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221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221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221,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0 885,2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40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2 791,5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3 384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4 829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4 829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4 829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0 664,2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96,2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13,9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79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79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979,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48,0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,5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,5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4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6 976,3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7 860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4 357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4 357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4 357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37 908,1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4 292,6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2 543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2 987,9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2 987,9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2 987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55 799,5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1,6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8,1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9,7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3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93,7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5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 03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56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0 451,5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 454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0 168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0 168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0 168,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3 411,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913 детей из малообеспеченных семей получают бесплатное школьное пит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84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00,1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321,9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321,9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321,9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650,2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5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72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7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7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7,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739,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08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21,2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00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185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185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185,6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978,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7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 981,1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 666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0 647,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8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267,6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267,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9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3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98,1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98,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0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39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8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8,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финансирование.Расходы на проведение мероприятий, направленных на обеспечение безопасного участия детей в дорожном движении за счет средств краевого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R3739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,3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2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сидия на развитие инфраструктуры общеобразовательных организаций на проведение работ в ОО с целью устранения предписаний надзорных органов  к зданиям  О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5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150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015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215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417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62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 418,2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S56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2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4,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сидия на осуществление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8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846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846,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5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офинансирование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5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S8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5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5,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2.16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982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982,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того по задаче 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77 562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8 307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12 411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9 631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9 833,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517 745,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.1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80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794,3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267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238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238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238,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3 777,4   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10 человек получат услуги дополнительного образования ежегод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2,5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9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5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5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5,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419,0  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5,3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0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5,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.2</w:t>
            </w:r>
          </w:p>
        </w:tc>
        <w:tc>
          <w:tcPr>
            <w:tcW w:w="3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                                  07 0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6,3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37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83,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.3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3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,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.4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7,2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7,2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.5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убсидия на повышение размеров оплаты труда отдельным категориям работников бюджетной сферы, в том числе для которых указами Президента РФ предусмотрено повышение оплаты тру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01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8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69,2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3.6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3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10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9,1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89,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того по задаче 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736,6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148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813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524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 524,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6 747,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Задача № 4. Содействовать выявлению и поддержке одаренных детей</w:t>
            </w:r>
          </w:p>
        </w:tc>
      </w:tr>
      <w:tr>
        <w:trPr>
          <w:trHeight w:val="14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4.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ведение мероприятий, направленных на создание условий для сопровождения, поддержки и развития талантливых детей в рамках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84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Ежегодно  проводился 1 муниципальный форум интеллектуально одаренных детей с общим охватом за 3 года не менее 25 дете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того по задаче 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- 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33,9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eastAsia="ru-RU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.1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оведение мероприятий, направленных на сохранение и развитие системы отдыха, оздоровления и занятости детей в каникулярный период в рамках подпрограммы «Развитие дошкольного, общего и дополнительного образования детей» муниципальной программы  Большемуртинского райо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841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5,0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5,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.2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07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764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2,2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5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,1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,1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9,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44,9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64,7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730,3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18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18,5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18,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050,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56,2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33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66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66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66,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2 690,3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.3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08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70,7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35,6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0,0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0,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756,3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.5.4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7 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011000811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54,4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4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4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4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64,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12,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Итого по задаче 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803,2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689,4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828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828,8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828,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8 979,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Всего по подпрограмм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51 066,1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84 581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6 603,7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2 573,2 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92 775,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917 600,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99" w:right="1079" w:gutter="0" w:header="0" w:top="707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Приложени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к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м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ниципальной программе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zxx" w:eastAsia="zxx"/>
        </w:rPr>
        <w:t xml:space="preserve">Подпрограмма </w:t>
      </w: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>2</w:t>
      </w:r>
      <w:r>
        <w:rPr>
          <w:rFonts w:eastAsia="Andale Sans UI;Arial Unicode MS" w:cs="Arial" w:ascii="Arial" w:hAnsi="Arial"/>
          <w:b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1.Паспорт</w:t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Развитие кадрового потенциала отрасли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Муниципальный заказчик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Соисполни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Задачи подпрограмм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1.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С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Arial" w:ascii="Arial" w:hAnsi="Arial"/>
                <w:kern w:val="2"/>
                <w:sz w:val="24"/>
                <w:szCs w:val="24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Arial" w:hAnsi="Arial" w:eastAsia="Andale Sans UI;Arial Unicode MS" w:cs="Arial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val="zxx" w:eastAsia="zxx"/>
              </w:rPr>
              <w:t xml:space="preserve">2. 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eastAsia="zxx"/>
              </w:rPr>
              <w:t>О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квалификации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Arial" w:ascii="Arial" w:hAnsi="Arial"/>
                <w:bCs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3.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О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образовательных учреждений, укомплектованных педагогическими кадрами, имеющими  соответствующую квалификацию по каждому предмету учебного плана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доля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iCs/>
                <w:kern w:val="2"/>
                <w:sz w:val="24"/>
                <w:szCs w:val="24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12187,3</w:t>
            </w:r>
            <w:r>
              <w:rPr>
                <w:rFonts w:eastAsia="Andale Sans UI;Arial Unicode MS" w:cs="Arial" w:ascii="Arial" w:hAnsi="Arial"/>
                <w:color w:val="FF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2018 год -  2187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2364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 2571,8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 2531,8 тыс.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 2531,8 тыс.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з средств краевого бюджета – 275,3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2018 год –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 69,7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тыс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рублей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2019 год –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165,6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тыс.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рублей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2020 год -    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2021 год -        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2022 год -        0 тыс.рублей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из средств местного бюджета 11912,0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тыс. рублей,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в том числе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2018 год - 2118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201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9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год –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 xml:space="preserve"> 2198,4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тыс.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2020 год – 2531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2021 год -  2531,8 тыс.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Arial Unicode MS" w:cs="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2022 год -  2531,8 тыс.рублей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i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iCs/>
                <w:kern w:val="2"/>
                <w:sz w:val="24"/>
                <w:szCs w:val="24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Контроль за ходом реализации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под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>программы осуществляют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Управление образования администрации 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eastAsia="zxx"/>
              </w:rPr>
              <w:t>Большемуртинского</w:t>
            </w:r>
            <w:r>
              <w:rPr>
                <w:rFonts w:eastAsia="Andale Sans UI;Arial Unicode MS" w:cs="Arial" w:ascii="Arial" w:hAnsi="Arial"/>
                <w:kern w:val="2"/>
                <w:sz w:val="24"/>
                <w:szCs w:val="24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 xml:space="preserve">Администрация 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Большемуртинского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 xml:space="preserve">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 xml:space="preserve">Финансовое управление 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eastAsia="zxx"/>
              </w:rPr>
              <w:t>Большемуртинского</w:t>
            </w:r>
            <w:r>
              <w:rPr>
                <w:rFonts w:eastAsia="Andale Sans UI;Arial Unicode MS" w:cs="Arial" w:ascii="Arial" w:hAnsi="Arial"/>
                <w:color w:val="000000"/>
                <w:kern w:val="2"/>
                <w:sz w:val="24"/>
                <w:szCs w:val="24"/>
                <w:lang w:val="zxx" w:eastAsia="zxx"/>
              </w:rPr>
              <w:t xml:space="preserve">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2.1 Обоснование необходимости разработк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Отрасль представляю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более  200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  <w:t xml:space="preserve"> учителей, 41 дошкольны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й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8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Н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езначительно  изменился возрастной состав, остается тенденция старения кадров: до 30 лет -1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3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%; пенсионеры – 27%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квалификации</w:t>
      </w:r>
      <w:r>
        <w:rPr>
          <w:rFonts w:eastAsia="Andale Sans UI;Arial Unicode MS" w:cs="Arial" w:ascii="Arial" w:hAnsi="Arial"/>
          <w:bCs/>
          <w:color w:val="000000"/>
          <w:kern w:val="2"/>
          <w:sz w:val="24"/>
          <w:szCs w:val="24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Arial" w:ascii="Arial" w:hAnsi="Arial"/>
          <w:bCs/>
          <w:kern w:val="2"/>
          <w:sz w:val="24"/>
          <w:szCs w:val="24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ndale Sans UI;Arial Unicode MS" w:cs="Arial"/>
          <w:bCs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06" w:firstLine="3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Механизм реализац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под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программы осуществляется на основании: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методического центра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Реализация подпрограммы позволит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 xml:space="preserve"> достичь следующих результатов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6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2.4. Управление подпрограммой  и контроль хода ее выпол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val="zxx" w:eastAsia="zxx"/>
        </w:rPr>
        <w:t>Управление реализацией подпрограммы осуществляет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Управление образования администрац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Большемуртин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района</w:t>
      </w:r>
      <w:r>
        <w:rPr>
          <w:rFonts w:cs="Arial" w:ascii="Arial" w:hAnsi="Arial"/>
          <w:kern w:val="2"/>
          <w:sz w:val="24"/>
          <w:szCs w:val="24"/>
          <w:lang w:val="zxx" w:eastAsia="zxx"/>
        </w:rPr>
        <w:t>, которое несет ответственность за ее выполнение и целевое использование средств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Контроль за ходом реализации подпрограммы осуществляют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  <w:t xml:space="preserve">администрация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Большемуртинского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  <w:t xml:space="preserve"> района, Финансовое управление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Большемуртинского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color w:val="000000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2.5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/>
        </w:rPr>
        <w:t>Большемуртинского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2.6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№ 2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2.7.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Arial Unicode MS" w:cs="Arial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>(ресурсное обеспечение подпрограммы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kern w:val="2"/>
          <w:sz w:val="24"/>
          <w:szCs w:val="24"/>
          <w:lang w:val="zxx" w:eastAsia="zxx"/>
        </w:rPr>
      </w:pPr>
      <w:r>
        <w:rPr>
          <w:rFonts w:cs="Arial" w:ascii="Arial" w:hAnsi="Arial"/>
          <w:kern w:val="2"/>
          <w:sz w:val="24"/>
          <w:szCs w:val="24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val="zxx" w:eastAsia="zxx"/>
        </w:rPr>
        <w:t xml:space="preserve">Средства бюджета, запланированные на реализацию подпрограммы,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составят </w:t>
      </w:r>
      <w:r>
        <w:rPr>
          <w:rFonts w:eastAsia="Andale Sans UI;Arial Unicode MS" w:cs="Arial" w:ascii="Arial" w:hAnsi="Arial"/>
          <w:kern w:val="2"/>
          <w:sz w:val="24"/>
          <w:szCs w:val="24"/>
          <w:lang w:eastAsia="zxx"/>
        </w:rPr>
        <w:t>12187,3</w:t>
      </w:r>
      <w:r>
        <w:rPr>
          <w:rFonts w:eastAsia="Andale Sans UI;Arial Unicode MS" w:cs="Arial" w:ascii="Arial" w:hAnsi="Arial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  <w:t xml:space="preserve">тыс. рублей. </w:t>
      </w:r>
    </w:p>
    <w:p>
      <w:pPr>
        <w:sectPr>
          <w:footerReference w:type="default" r:id="rId5"/>
          <w:type w:val="nextPage"/>
          <w:pgSz w:w="11906" w:h="16838"/>
          <w:pgMar w:left="1134" w:right="99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Andale Sans UI;Arial Unicode MS" w:cs="Arial"/>
          <w:kern w:val="2"/>
          <w:sz w:val="24"/>
          <w:szCs w:val="24"/>
          <w:lang w:val="zxx" w:eastAsia="zxx"/>
        </w:rPr>
      </w:pPr>
      <w:r>
        <w:rPr>
          <w:rFonts w:eastAsia="Andale Sans UI;Arial Unicode MS" w:cs="Arial" w:ascii="Arial" w:hAnsi="Arial"/>
          <w:kern w:val="2"/>
          <w:sz w:val="24"/>
          <w:szCs w:val="24"/>
          <w:lang w:val="zxx" w:eastAsia="zxx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8"/>
        <w:gridCol w:w="1721"/>
        <w:gridCol w:w="630"/>
        <w:gridCol w:w="420"/>
        <w:gridCol w:w="1106"/>
        <w:gridCol w:w="483"/>
        <w:gridCol w:w="1162"/>
        <w:gridCol w:w="1162"/>
        <w:gridCol w:w="984"/>
        <w:gridCol w:w="984"/>
        <w:gridCol w:w="984"/>
        <w:gridCol w:w="952"/>
        <w:gridCol w:w="2133"/>
      </w:tblGrid>
      <w:tr>
        <w:trPr>
          <w:trHeight w:val="12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2</w:t>
              <w:br/>
              <w:t>к подпрограмме 2 «Развитие кадрового потенциала отрасли »</w:t>
            </w:r>
          </w:p>
        </w:tc>
      </w:tr>
      <w:tr>
        <w:trPr>
          <w:trHeight w:val="825" w:hRule="atLeast"/>
        </w:trPr>
        <w:tc>
          <w:tcPr>
            <w:tcW w:w="158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й финансовый год</w:t>
              <w:br/>
              <w:t>20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кущий финансовый год</w:t>
              <w:br/>
              <w:t>20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ый год планового периода 2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торой год планового периода 20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етий год планового периода 2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на период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0080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071,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76,3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499,8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499,8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499,8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1 747,6   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5,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2,1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,0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,0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,0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3,8   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,6   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00102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48,7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78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00103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,9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00104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9,7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.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200104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0,0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0,0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87,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364,0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571,8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531,8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531,8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187,3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87,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364,0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571,8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531,8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531,8 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2 187,3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99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 xml:space="preserve">реализуемые в рамках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Обеспечение реализации Муниципальной программы и прочие мероприятия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103321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8 год -  18365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9 год – 20523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0год-    21586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 год -  21422,6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2022 год -  21422,6 тыс.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 средств краевого бюджета 1615,1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8 год -  72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9 год -  72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0 год -  164,0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 год -        0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 -        0 тыс.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 средств районного бюджета 101706,3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8 год -  17644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9 год – 1979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0 год – 21422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 год -  21422,6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 -  21422,6 тыс.рублей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ольшемурти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финансовое управлен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ольшемуртинског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1. Постановка пробле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Конституции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Устав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Целью подпрограммы является: 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Arial" w:ascii="Arial" w:hAnsi="Arial"/>
          <w:sz w:val="24"/>
          <w:szCs w:val="24"/>
          <w:lang w:eastAsia="ar-SA"/>
        </w:rPr>
        <w:t>учреждениями, 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4. Управление подпрограммой 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выполнение ее мероприятий, по которым является главным распорядителем средств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онтроль за ходом реализации программы осуществляют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администрация Большемуртинского района, Финансовое управление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Большемуртин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айона,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ероприятия подпрограммы представлены в приложении №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7. Обоснование финансовых, материальных и 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sectPr>
          <w:footerReference w:type="default" r:id="rId9"/>
          <w:type w:val="nextPage"/>
          <w:pgSz w:w="11906" w:h="16838"/>
          <w:pgMar w:left="1276" w:right="70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редства бюджета, запланированные на реализацию подпрограммы, </w:t>
      </w:r>
      <w:r>
        <w:rPr>
          <w:rFonts w:eastAsia="Times New Roman" w:cs="Arial" w:ascii="Arial" w:hAnsi="Arial"/>
          <w:sz w:val="24"/>
          <w:szCs w:val="24"/>
          <w:lang w:eastAsia="ar-SA"/>
        </w:rPr>
        <w:t>составят 103321,4 тыс. руб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RANGE!A1%3AI14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7261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4448"/>
        <w:gridCol w:w="876"/>
        <w:gridCol w:w="1392"/>
        <w:gridCol w:w="567"/>
        <w:gridCol w:w="709"/>
        <w:gridCol w:w="567"/>
        <w:gridCol w:w="1076"/>
        <w:gridCol w:w="1080"/>
        <w:gridCol w:w="1080"/>
        <w:gridCol w:w="1158"/>
        <w:gridCol w:w="1134"/>
        <w:gridCol w:w="1080"/>
        <w:gridCol w:w="1259"/>
      </w:tblGrid>
      <w:tr>
        <w:trPr>
          <w:trHeight w:val="60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 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2 год</w:t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149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ача 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4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ача 2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Heading"/>
        <w:ind w:left="1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268"/>
        <w:gridCol w:w="709"/>
        <w:gridCol w:w="695"/>
        <w:gridCol w:w="979"/>
        <w:gridCol w:w="735"/>
        <w:gridCol w:w="992"/>
        <w:gridCol w:w="851"/>
        <w:gridCol w:w="850"/>
        <w:gridCol w:w="851"/>
        <w:gridCol w:w="850"/>
        <w:gridCol w:w="851"/>
        <w:gridCol w:w="2127"/>
      </w:tblGrid>
      <w:tr>
        <w:trPr>
          <w:trHeight w:val="14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к подпрограмме 3 «Обеспечение реализации муниципальной программы и прочие мероприятия" </w:t>
            </w:r>
          </w:p>
        </w:tc>
      </w:tr>
      <w:tr>
        <w:trPr>
          <w:trHeight w:val="720" w:hRule="atLeast"/>
        </w:trPr>
        <w:tc>
          <w:tcPr>
            <w:tcW w:w="15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  <w:br/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ий финансовый год</w:t>
              <w:br/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 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тий год планового периода 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5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246,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52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67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67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678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2 809,7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4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4,8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0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 625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 143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353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35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 353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3 829,0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 654,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02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391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39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 391,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4 856,7  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,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17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5,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72,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66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38,4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9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9,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за счет средств субсидии на  повышение с 1 октября 2019 года размеров оплаты труда водителей автобусов, осуществляющих перевозку обучающихся в муниципальных учреждения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3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9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9,8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 0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2,1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.3 процента с 1.10.20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7 09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1,4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за счет средств субсидии на повышение размеров оплаты труда работников бюджетной сферы на 4 процента с 1.01.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4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5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75,6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подпрограммы   «Развитие дошкольного, общего и дополнительного образования» Муниципальной программы Большемуртинского района «Развитие  образования  Большемуртин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104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4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64,0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12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8 365,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0 523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586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42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422,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3 321,4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ложение №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 муниципальной программе  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Паспор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148"/>
      </w:tblGrid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держка детей-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ый заказчик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ель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Развивать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семейны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дачи 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5435,1 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8 год –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9 год – 119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0 год – 827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 год -  952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2022 год -  3292,2 тыс. рубл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 них средства краевого бюджета – 35435,1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8 год – 2382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19 год – 119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0 год – 827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1 год -  952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22 год -  3292,2 тыс. рублей</w:t>
            </w:r>
          </w:p>
        </w:tc>
      </w:tr>
      <w:tr>
        <w:trPr>
          <w:trHeight w:val="1519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равление образования администрации Большемурти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Большемурти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инансовое управление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1. Постановка пробле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17 на учёте в Большемуртинском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айоне состояло 173 ребенка из числа детей-сирот и детей, оставшихся без попечения родителей, находящихся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под опекой и попечительством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в том числе в приемных семьях) в 117 семьях. Из них 108 детей находится под од опекой в 81 семье; 61 ребенок находится в 32 приемных семьях; под предварительную опеку передано 4 ребенка в 4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Arial" w:hAnsi="Arial" w:eastAsia="Times New Roman" w:cs="Arial"/>
          <w:kern w:val="2"/>
          <w:sz w:val="24"/>
          <w:szCs w:val="24"/>
          <w:shd w:fill="00FFFF" w:val="clear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Arial" w:ascii="Arial" w:hAnsi="Arial"/>
          <w:sz w:val="24"/>
          <w:szCs w:val="24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и контроль за ходом ее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еализацией подпрограммы осуществляет Управление образования администрации Большемуртинского района, которое несет ответственность за ее выполнение и целевое использование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роль за ходом реализации программы осуществля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Управление образования администрации Большемуртинского района,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администрация Большемуртинского района (отдел экономического развития территории), Финансовое управление Большемуртин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министерство образования и науки Красноярского края до 15 февраля года, следующего за отчетны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Arial" w:ascii="Arial" w:hAnsi="Arial"/>
          <w:sz w:val="24"/>
          <w:szCs w:val="24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ероприятия подпрограммы представлены в приложении №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Финансовое обеспечение реализации подпрограммы осуществляется за счет средств федерального и  краевого бюджета составит </w:t>
      </w:r>
      <w:r>
        <w:rPr>
          <w:rFonts w:eastAsia="Times New Roman" w:cs="Arial" w:ascii="Arial" w:hAnsi="Arial"/>
          <w:sz w:val="24"/>
          <w:szCs w:val="24"/>
          <w:lang w:eastAsia="ar-SA"/>
        </w:rPr>
        <w:t>35435,1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11"/>
          <w:type w:val="nextPage"/>
          <w:pgSz w:w="11906" w:h="16838"/>
          <w:pgMar w:left="1134" w:right="707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54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2"/>
        <w:gridCol w:w="1080"/>
        <w:gridCol w:w="945"/>
        <w:gridCol w:w="851"/>
        <w:gridCol w:w="810"/>
        <w:gridCol w:w="709"/>
        <w:gridCol w:w="993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2226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2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четный финансовый год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чередн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вый год планового период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торой год планового период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33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. стат.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. стат.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Heading"/>
        <w:ind w:left="142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Heading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3594"/>
        <w:gridCol w:w="1134"/>
        <w:gridCol w:w="510"/>
        <w:gridCol w:w="585"/>
        <w:gridCol w:w="810"/>
        <w:gridCol w:w="585"/>
        <w:gridCol w:w="885"/>
        <w:gridCol w:w="885"/>
        <w:gridCol w:w="885"/>
        <w:gridCol w:w="885"/>
        <w:gridCol w:w="1071"/>
        <w:gridCol w:w="885"/>
        <w:gridCol w:w="1845"/>
      </w:tblGrid>
      <w:tr>
        <w:trPr>
          <w:trHeight w:val="615" w:hRule="atLeast"/>
        </w:trPr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подпрограмме 4 «Поддержка детей- сирот, расширение практики применения семейных форм воспит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39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именование программы,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з П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четны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ервый год планового периода 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торой год планового периода 20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ретий год планового периода 202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на период</w:t>
            </w:r>
          </w:p>
        </w:tc>
      </w:tr>
      <w:tr>
        <w:trPr>
          <w:trHeight w:val="345" w:hRule="atLeast"/>
        </w:trPr>
        <w:tc>
          <w:tcPr>
            <w:tcW w:w="14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240" w:hRule="atLeast"/>
        </w:trPr>
        <w:tc>
          <w:tcPr>
            <w:tcW w:w="14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345" w:hRule="atLeast"/>
        </w:trPr>
        <w:tc>
          <w:tcPr>
            <w:tcW w:w="14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7 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400755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77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28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28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28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389,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6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1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909,2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182,7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979,4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45,4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45,4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045,4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298,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9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 0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1400R082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0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974,7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234,2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481,1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46,8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136,8   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00,0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974,7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6 234,2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7 481,1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 246,8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6 136,8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2 382,7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11 954,1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8 279,6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9 526,5 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 292,2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35 435,10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Heading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39E0E7362A45C4433E4F1BD00F3EDC3DC4743FE010451B012EE2C4k6I8I" TargetMode="External"/><Relationship Id="rId8" Type="http://schemas.openxmlformats.org/officeDocument/2006/relationships/hyperlink" Target="consultantplus://offline/ref=39E0E7362A45C4433E4F05DD19528332C57766E812114E512BE89130EF5A5BBEF8FE223069D1B56657F66Ak9I6I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6:00Z</dcterms:created>
  <dc:creator>Светлана</dc:creator>
  <dc:description/>
  <cp:keywords/>
  <dc:language>en-US</dc:language>
  <cp:lastModifiedBy>Медведев</cp:lastModifiedBy>
  <cp:lastPrinted>2019-11-11T14:58:00Z</cp:lastPrinted>
  <dcterms:modified xsi:type="dcterms:W3CDTF">2019-11-22T04:14:00Z</dcterms:modified>
  <cp:revision>19</cp:revision>
  <dc:subject/>
  <dc:title/>
</cp:coreProperties>
</file>