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ConsPlusTitle"/>
        <w:widowControl/>
        <w:ind w:left="-540" w:hanging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18</w:t>
      </w:r>
      <w:r>
        <w:rPr>
          <w:b w:val="false"/>
          <w:sz w:val="24"/>
          <w:szCs w:val="24"/>
        </w:rPr>
        <w:t>__ ___</w:t>
      </w:r>
      <w:r>
        <w:rPr>
          <w:b w:val="false"/>
          <w:sz w:val="24"/>
          <w:szCs w:val="24"/>
          <w:u w:val="single"/>
        </w:rPr>
        <w:t>11</w:t>
      </w:r>
      <w:r>
        <w:rPr>
          <w:b w:val="false"/>
          <w:sz w:val="24"/>
          <w:szCs w:val="24"/>
        </w:rPr>
        <w:t>___ 2019 г.               пгт. Большая Мурта                                     № _</w:t>
      </w:r>
      <w:r>
        <w:rPr>
          <w:b w:val="false"/>
          <w:sz w:val="24"/>
          <w:szCs w:val="24"/>
          <w:u w:val="single"/>
        </w:rPr>
        <w:t>748</w:t>
      </w:r>
      <w:r>
        <w:rPr>
          <w:b w:val="false"/>
          <w:sz w:val="24"/>
          <w:szCs w:val="24"/>
        </w:rPr>
        <w:t>__</w:t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ind w:left="-540" w:right="36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счетной стоимости одного квадратного метра общей площади жилых помещений в целях признания граждан малоимущими на третий  квартал  2019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0.06.2006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постановляю: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становить расчетную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>стоимость</w:t>
        </w:r>
      </w:hyperlink>
      <w:r>
        <w:rPr>
          <w:rFonts w:cs="Arial" w:ascii="Arial" w:hAnsi="Arial"/>
          <w:sz w:val="24"/>
          <w:szCs w:val="24"/>
        </w:rPr>
        <w:t xml:space="preserve"> одного квадратного метра общей площади жилых помещений в целях признания граждан малоимущими на третий квартал  2019 го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 вступает в силу после его официального опубликования (обнародования) в установленном порядк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и распространяется на правоотношения возникшие с 01.07.2019 года</w:t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В.В. Вернер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18    »   11     2019    №748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3-й КВАРТАЛ 2019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стоимость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а 1 кв. 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й площади жилы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й за октябрь-декабрь 2018 года по Красноярскому краю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руб. коп.) 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эффициент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няемый дл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чета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четная стоим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кв. м общей площад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жилых помещений в целя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знания граждан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имущими (руб. коп.)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25,18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18,8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19-11-14T15:23:00Z</cp:lastPrinted>
  <dcterms:modified xsi:type="dcterms:W3CDTF">2019-11-22T04:05:00Z</dcterms:modified>
  <cp:revision>29</cp:revision>
  <dc:subject/>
  <dc:title>РОССИЙСКАЯ  ФЕДЕРАЦИЯ</dc:title>
</cp:coreProperties>
</file>