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_  __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>__ 2019г.                        пгт. Большая Мурта                                № _</w:t>
      </w:r>
      <w:r>
        <w:rPr>
          <w:rFonts w:cs="Arial" w:ascii="Arial" w:hAnsi="Arial"/>
          <w:u w:val="single"/>
        </w:rPr>
        <w:t>762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района от 19.03.2019 №255 «Об утверждении административного регламента предоставления муниципальной услуги «Создание условий для организации культурно – досуговой деятель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Федерального закона от 27.07.2010 </w:t>
        <w:br/>
        <w:t>№210-ФЗ «Об организации предоставления государственных и муниципальных услуг», распоряжения Правительства Российской Федерации от 17.12.2009  №1993-р 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создания условий для организации культурно – досуговой деятельности, в соответствии с Уставом муниципального бюджетного учреждения культуры «Централизованная клубная система Большемуртинского района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района от 19.03.2019 №255 «Об утверждении административного регламента предоставления муниципальной услуги «Создание условий для организации культурно – досуговой деятельности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«Административный регламент предоставления муниципальной услуги «Создание условий для организации культурно - досуговой деятельности»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приложением №4 «Справочная информация об Учреждениях культуры МБУК «ЦКС Большемуртин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  за  исполнением  настоящего  постановления возложить   на заместителя главы администрации района Гриц С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Постановление вступает в силу после его официального опубликова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(обнародования) в установленном порядк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района                                                                                        В.В. Верне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         администрации район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>_  __</w:t>
      </w:r>
      <w:r>
        <w:rPr>
          <w:rFonts w:cs="Arial" w:ascii="Arial" w:hAnsi="Arial"/>
          <w:sz w:val="24"/>
          <w:szCs w:val="24"/>
          <w:u w:val="single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>____  2019г.  №_</w:t>
      </w:r>
      <w:r>
        <w:rPr>
          <w:rFonts w:cs="Arial" w:ascii="Arial" w:hAnsi="Arial"/>
          <w:sz w:val="24"/>
          <w:szCs w:val="24"/>
          <w:u w:val="single"/>
          <w:lang w:val="ru-RU"/>
        </w:rPr>
        <w:t>762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б Учреждениях культуры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К «ЦКС Большемуртинского района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9"/>
        <w:gridCol w:w="311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врем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</w:t>
            </w:r>
          </w:p>
          <w:p>
            <w:pPr>
              <w:pStyle w:val="Normal"/>
              <w:ind w:left="-107" w:firstLine="10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Централизованная клубная система Большемурт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2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- воскресенье, понедельни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п.г.т. Большая Мурта, ул.Кооперативная, 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Красноключинский сельский дом культур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среда, четверг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–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 12.00 – 18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2, Красноярский край, Большемуртинский район, п.Красные ключи, ул.Гагарина, 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кантат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д.Малый Кантат, ул.Новая, 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тат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7, Красноярский край, Большемуртинский район, с.Бартат, ул.Центральная, 11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гин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д.Тигино, ул.Центральная, 65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ский сельский дом культуры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9, Красноярский край, Большемуртинский район, с.Еловка, ул.Центральная, 4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-Казанский сельский дом культур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орник, среда, четверг, воскресенье: 12.00 - 18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5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5, Красноярский край, Большемуртинский район, с.Верх-Казанка, ул.Центральная, 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среда, четверг, воскресенье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 - 18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пятница: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1, Красноярский край, Большемуртинский район, д.Казан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оперативная, 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йтатский сельский клуб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17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суббота: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д.Айтат, ул.Новая,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инский сельский дом культур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среда, четверг, воскресень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5.00; 18.00 - 2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5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6, Красноярский край, Большемуртинский район, д. Лакино, ул.Матросова, 2а, ст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ов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5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3, Красноярский край, Большемуртинский район, с.Межово, ул.Якова Стаценко, 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- 23.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4, Красноярский край, Большемуртинский район, п.Мостовское, ул.Чуева, 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ивин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суббота:  14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5, Красноярский край, Большемуртинский район, п.Предивинск, ул.Молокова, 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ьмодемьянов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среда, четверг, пятница, воскресень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: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5, Красноярский край, Большемуртинский район, д.Козьмо-Демьяновка, ул.Центральная, 15/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4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4, Красноярский край, Большемуртинский район, с.Российка, ул.Молодежная, 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кий дом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9.00 - 17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, 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 - 12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, Красноярский край, Большемуртинский район, с.Таловка, ул.Советская,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тов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6.00 - 19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суббота: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, Красноярский край, Большемуртинский район, д.Муратово, ул.Дачная, д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ольнен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2.00 - 18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6.00; 18.00 - 20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5.00;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3, Красноярский край, Большемуртинский район, п.Раздольное, ул.Центральная, 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говско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среда, четверг, пятница, воскресень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: 20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3, Красноярский край, Большемуртинский район, п.Луговское, ул.Центральная, 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кантат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5.4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4, Красноярский край, Большемуртинский район, с.Большой Кантат, ул.Верхняя,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ксеевский сельский дом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, четверг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2.00; 15.00 - 18.00; 19.0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, пятница, суббота, воскресень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- 18.00; 20.00 - 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55, Красноярский край, Большемуртинский район, с.Юксеево, ул.Лесная, 6, участок 1, ст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ров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5.00 - 19.3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суббота: 19.3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д.Комарово, ул.Центральная, 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кульский сельский кл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воскресенье: 15.00 - 19.3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, суббота: 19.30 - 23.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– понеде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, Красноярский край, Большемуртинский район, д.Пакуль, ул.Лесная,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6:00Z</dcterms:created>
  <dc:creator>User</dc:creator>
  <dc:description/>
  <cp:keywords/>
  <dc:language>en-US</dc:language>
  <cp:lastModifiedBy>Медведев</cp:lastModifiedBy>
  <cp:lastPrinted>2019-11-18T14:30:00Z</cp:lastPrinted>
  <dcterms:modified xsi:type="dcterms:W3CDTF">2019-11-22T04:01:00Z</dcterms:modified>
  <cp:revision>23</cp:revision>
  <dc:subject/>
  <dc:title/>
</cp:coreProperties>
</file>