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ind w:left="-5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05 декабря 2019 г.                 пгт. Большая Мурта                              № 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96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right="-92" w:hanging="0"/>
        <w:jc w:val="left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тарифов на муниципальное жилое помещение для населения Большемуртинского района на 2020 год</w:t>
      </w:r>
    </w:p>
    <w:p>
      <w:pPr>
        <w:pStyle w:val="Normal"/>
        <w:ind w:right="355"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решением Большемуртинского районного Совета депутатов №14-134 от 23.01.2007 «Об утверждении порядка  регулирования цен и тарифов на услуги жилищно-коммунального комплекса района» , протоколом комиссии по рассмотрению цен и тарифов для жилищно-коммунального комплекса Большемуртинского района № 1 от 23.01.2018, п.п.12 п.1 ст.34 Устава Большемуртинского района, ПОСТАНОВЛЯЮ:</w:t>
      </w:r>
    </w:p>
    <w:p>
      <w:pPr>
        <w:pStyle w:val="Normal"/>
        <w:widowControl/>
        <w:overflowPunct w:val="true"/>
        <w:autoSpaceDE w:val="true"/>
        <w:spacing w:before="0" w:after="0"/>
        <w:ind w:right="355" w:firstLine="284"/>
        <w:textAlignment w:val="auto"/>
        <w:rPr/>
      </w:pPr>
      <w:r>
        <w:rPr>
          <w:sz w:val="28"/>
          <w:szCs w:val="28"/>
        </w:rPr>
        <w:t>1. Утвердить тарифы на муниципальное жилое помещение для населения Большемуртинского района согласно приложению.</w:t>
      </w:r>
    </w:p>
    <w:p>
      <w:pPr>
        <w:pStyle w:val="Normal"/>
        <w:widowControl/>
        <w:overflowPunct w:val="true"/>
        <w:autoSpaceDE w:val="true"/>
        <w:spacing w:before="0" w:after="0"/>
        <w:ind w:right="355" w:firstLine="284"/>
        <w:textAlignment w:val="auto"/>
        <w:rPr/>
      </w:pPr>
      <w:r>
        <w:rPr>
          <w:sz w:val="28"/>
          <w:szCs w:val="28"/>
        </w:rPr>
        <w:t>2. Постановление вступает в силу с 01.01.2020 г. и подлежит                опубликованию (обнародованию) в установленном порядке.</w:t>
      </w:r>
    </w:p>
    <w:p>
      <w:pPr>
        <w:pStyle w:val="Normal"/>
        <w:widowControl/>
        <w:overflowPunct w:val="true"/>
        <w:autoSpaceDE w:val="true"/>
        <w:spacing w:before="0" w:after="0"/>
        <w:ind w:right="355" w:firstLine="284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35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35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35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35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В. Вернер</w:t>
      </w:r>
    </w:p>
    <w:p>
      <w:pPr>
        <w:pStyle w:val="Normal"/>
        <w:widowControl/>
        <w:overflowPunct w:val="true"/>
        <w:autoSpaceDE w:val="true"/>
        <w:spacing w:before="0" w:after="0"/>
        <w:ind w:right="355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20"/>
        <w:gridCol w:w="1469"/>
        <w:gridCol w:w="1855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от 05 декабря  2019 г. № __</w:t>
            </w:r>
            <w:r>
              <w:rPr>
                <w:sz w:val="20"/>
                <w:u w:val="single"/>
              </w:rPr>
              <w:t>796</w:t>
            </w:r>
            <w:r>
              <w:rPr>
                <w:sz w:val="20"/>
              </w:rPr>
              <w:t>____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РИФЫ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4"/>
            <w:vMerge w:val="restart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на муниципальное жилое помещение  для населения Большемуртинского района  на 2020 год.</w:t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364" w:type="dxa"/>
            <w:gridSpan w:val="4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ид жилого помещения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Экономически обоснованный тариф в месяц 2020г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Тариф для населения в месяц  2020г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 xml:space="preserve">ПЛАТА  ЗА  СОДЕРЖАНИЕ  И  РЕМОНТ  ЖИЛОГО  ПОМЕЩЕНИЯ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color w:val="000000"/>
                <w:sz w:val="20"/>
              </w:rPr>
              <w:t>Многоквартирные жилые дома с полным благоустройством (отопление,центр.водопр.сан.очист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3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ногоквартирные жилые дома с неполным благоустройством (с центральным отоплением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99</w:t>
            </w:r>
          </w:p>
        </w:tc>
      </w:tr>
      <w:tr>
        <w:trPr>
          <w:trHeight w:val="88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ногоквартирные жилые дома не благоустроенны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9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дноэтажные жилые дома с благоустройств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1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дноэтажные жилые дома без благоустрой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тхие жилые дом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71</w:t>
            </w:r>
          </w:p>
        </w:tc>
      </w:tr>
      <w:tr>
        <w:trPr>
          <w:trHeight w:val="540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ПЛАТА  ЗА  ПОЛЬЗОВАНИЕ  ЖИЛЫМ  ПОМЕЩЕНИЕМ (плата за най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color w:val="000000"/>
                <w:sz w:val="20"/>
              </w:rPr>
              <w:t>Многоквартирные жилые дома с полным благоустройством (отопление,центр.водопр.сан.очистка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9</w:t>
            </w:r>
          </w:p>
        </w:tc>
      </w:tr>
      <w:tr>
        <w:trPr>
          <w:trHeight w:val="76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ногоквартирные жилые дома с неполным благоустройством (с центральным отоплением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71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Многоквартирные жилые дома не благоустроенны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11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дноэтажные жилые дома с полным благоустройство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53</w:t>
            </w:r>
          </w:p>
        </w:tc>
      </w:tr>
      <w:tr>
        <w:trPr>
          <w:trHeight w:val="51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Одноэтажные жилые дома без благоустройст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етхие жилые дом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уб/кв.м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7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45:00Z</dcterms:created>
  <dc:creator>Светличная В.М.</dc:creator>
  <dc:description/>
  <cp:keywords/>
  <dc:language>en-US</dc:language>
  <cp:lastModifiedBy>Медведев</cp:lastModifiedBy>
  <cp:lastPrinted>2019-12-06T14:34:00Z</cp:lastPrinted>
  <dcterms:modified xsi:type="dcterms:W3CDTF">2019-12-19T02:23:00Z</dcterms:modified>
  <cp:revision>14</cp:revision>
  <dc:subject/>
  <dc:title>РОССИЙСКАЯ  ФЕДЕРАЦИЯ</dc:title>
</cp:coreProperties>
</file>