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125</wp:posOffset>
            </wp:positionH>
            <wp:positionV relativeFrom="paragraph">
              <wp:posOffset>-57150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24.09.2019                                пгт. Большая Мурта                            № 34-200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О внесении изменений и дополнений в решение районного Совета депутатов № 28-166 от 18.12.2018 года «О районном бюджете на 2019 год и плановый период 2020-2021 годов»      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67"/>
        <w:rPr/>
      </w:pPr>
      <w:r>
        <w:rPr>
          <w:sz w:val="28"/>
          <w:szCs w:val="28"/>
        </w:rPr>
        <w:t xml:space="preserve">1. Внести в решение районного Совета депутатов 28-166 от 18.12.2018 года «О районном бюджете на 2019 год и плановый период 2020-2021 годов»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районного  бюджета  на 2019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811 058,1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 бюджета  в сумме 821 574,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0 515,9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10 515,9 тысяч рублей согласно приложению  1 к настоящему решению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9 цифры «17 834,7» заменить цифрами «22 686,7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4, 5, 6, 8, 12 изложить в новой редакции, согласно приложениям  1-6  к настоящему решению;</w:t>
      </w:r>
    </w:p>
    <w:p>
      <w:pPr>
        <w:pStyle w:val="Normal"/>
        <w:widowControl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В.Н. Харитонов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7:00Z</dcterms:created>
  <dc:creator>Светличная В.М.</dc:creator>
  <dc:description/>
  <cp:keywords/>
  <dc:language>en-US</dc:language>
  <cp:lastModifiedBy>GKH</cp:lastModifiedBy>
  <cp:lastPrinted>2018-05-18T16:15:00Z</cp:lastPrinted>
  <dcterms:modified xsi:type="dcterms:W3CDTF">2019-09-13T07:07:00Z</dcterms:modified>
  <cp:revision>2</cp:revision>
  <dc:subject/>
  <dc:title>РОССИЙСКАЯ  ФЕДЕРАЦИЯ</dc:title>
</cp:coreProperties>
</file>