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13970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2" t="28880" r="13389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</w:r>
    </w:p>
    <w:p>
      <w:pPr>
        <w:pStyle w:val="ConsPlus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9.2019                           пгт. Большая Мурта                               № 34-206</w:t>
      </w:r>
    </w:p>
    <w:p>
      <w:pPr>
        <w:pStyle w:val="Normal"/>
        <w:shd w:fill="FFFFFF" w:val="clear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организации путем присоединения  как структурного подразделения муниципальных казенных дошкольных образовательных организаций к школам </w:t>
      </w:r>
    </w:p>
    <w:p>
      <w:pPr>
        <w:pStyle w:val="Normal"/>
        <w:shd w:fill="FFFFFF" w:val="clear"/>
        <w:spacing w:before="317" w:after="0"/>
        <w:ind w:left="10" w:right="5" w:firstLine="63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, </w:t>
      </w:r>
      <w:r>
        <w:rPr>
          <w:sz w:val="28"/>
          <w:szCs w:val="28"/>
        </w:rPr>
        <w:t xml:space="preserve">Законом Российской Федерации «Об образовании в Российской Федерации» № 273-ФЗ от 29.12.2012, </w:t>
      </w:r>
      <w:r>
        <w:rPr>
          <w:bCs/>
          <w:sz w:val="28"/>
          <w:szCs w:val="28"/>
        </w:rPr>
        <w:t xml:space="preserve">руководствуясь Уставом Большемуртинского района, </w:t>
      </w:r>
      <w:r>
        <w:rPr>
          <w:color w:val="000000"/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гласовать реорганизацию  путем присоединения как структурного подразделения муниципальных казенных дошкольных образовательных организаций к шко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Лакинский детский сад» к муниципальному казенному общеобразовательному учреждению «Лак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Межовский детский сад» к муниципальному казенному общеобразовательному учреждению «Меж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Предивинский детский сад» к муниципальному казенному общеобразовательному учреждению «Предив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Таловский детский сад» к муниципальному казенному общеобразовательному учреждению «Таловская средняя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Юксеевский детский сад» к муниципальному казенному общеобразовательному учреждению «Юксеев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образования администрации района провести необходимые мероприятия по реорганизации путем присоединения  как структурного подразделения муниципальных казенных дошкольных образовательных организаций к шко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Лакинский детский сад» к муниципальному казенному общеобразовательному учреждению «Лакинская средняя общеобразователь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Межовский детский сад» к муниципальному казенному общеобразовательному учреждению «Межовская средняя общеобразователь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Предивинский детский сад» к муниципальному казенному общеобразовательному учреждению «Предивинская средняя общеобразователь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Таловский детский сад» к муниципальному казенному общеобразовательному учреждению «Таловская средняя общеобразователь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Юксеевский детский сад» к муниципальному казенному общеобразовательному учреждению «Юксеевс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социальной защите, здравоохранению, образованию, культуре, делам молодежи и спорту  (Л.А. Чупрова</w:t>
      </w:r>
      <w:bookmarkStart w:id="0" w:name="_GoBack"/>
      <w:bookmarkEnd w:id="0"/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Н. Харит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организации путем присоединения  как структурного подразделения муниципальных казенных дошкольных образовательных организаций к школам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ДОУ «Лакинский детский сад»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«Лакинский детский сад» расположено по адресу д. Лакино, ул. Н.Г. Тупеко, д.9, в приспособленном помещении в здании МКОУ «Лакинская средняя общеобразовательная шко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КДОУ «Лакинский детский сад» имеет договор аренды части здания для осуществления образовательной деятельности  у МКОУ «Лакинская СОШ» от 01.03.2018. Здание имеет положительное заключение Роспотребнадзора, Пожнадзор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ДОУ «Лакинский детский сад» имеет лицензию на право ведения образовательной деятельности серия А №0001241, регистрационный № 5545-л от 22.06.2011, бессрочная, имеет право ведения образовательной деятельности по программе дошкольного образования в группах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соблюдения конституционных прав граждан на образование, реализации принципов общедоступности и бесплатности дошкольного образования, обеспечения приема всех граждан, проживающих на территории Большемуртинского района и имеющих право на получение дошкольного образования, в соответствии с Конституцией Российской Федерации, Федеральным Законом от 29.12.2012 № 273 «Об образовании в Российской Федерации» д</w:t>
      </w:r>
      <w:r>
        <w:rPr>
          <w:sz w:val="28"/>
          <w:szCs w:val="28"/>
        </w:rPr>
        <w:t xml:space="preserve">оступность дошкольного образования обеспечена всем детям от 1,5 до 7 лет, проживающим на территории, закрепленной за дошкольным образовательным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-19 учебном году в МКДОУ «Лакинский детский сад» воспитывалось 23 ребенка в возрасте от 3-х до 7 лет (средняя посещаемость 21), в очереди на получение места в МКДОУ - 6 детей (2016 г.р. -1, 2017 – 5), выпускается 7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енений в количестве детей посещающих детский сад не произойд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намика роста рождаемости в деревне стабильная и составляет 2-3 ребенка в год. Миграция населения практически отсутствует. Согласно информации, представленной администрацией Межовского сельского совета, в д. Лакино зарегистрированы 42 ребенка в возрасте от 0 до 7 лет. Постоянно проживают в населенном пункте 25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организации путем присоединения дошкольного образовательного учреждения заведующий, воспитатели и младшие воспитатели будут обеспечены работой в структурном подразделении МКОУ «Лакинская СОШ» по соответствующей специальности и должности на основе та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Лакинская СОШ» соответствует санитарным правилам и нормам для осуществления образовательной деятельности, благоустройство (наличие электроснабжения, водоснабжения, канализации, теплоснабжения), помещение и оборудование столовой соответствует требованиям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портзал, актовый зал, музыкальное оборудование -  все это создаст дополнительные благоприятные условия для физического, психического и эмоционального развития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-производственные и историко-культурные условия деревни реорганизация дошкольного образовательного учреждения путем присоединения к общеобразовательному учреждению не повлияе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полагаемые 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решения данного вопроса управление образования видит в реорганизации путем присоединения МКДОУ «Лакинский детский сад» к МКОУ «Лакинская СОШ», в настоящее время учреждения находятся в одном здании. Территория школы равномерно распределена между учреждениями, территория детского сада выгорожена отдельным забором, что это не ущемляет территорию школы, не ухудшает положение школьников в получении им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и детский сад имеют хороший опыт взаимодействия: проводят занятия по подготовке детей к школе, совместные  праздники, концертные мероприятия, спортивные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и воспитание детей в новом здании, отвечающем всем санитарным требованиям и нормам для осуществления образовательной деятельности, обеспечивает безопасное пребывание детей в образовательном учреждении. Улучшены условия для физического, психического и эмоционального развития до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воспитанников в здание школы обеспечил им возможность пользоваться спортивным залом, спортивной площадкой, актовым залом, что позволяет более успешно реализовать программу дошкольного образования в соответствии с федеральным государственным образовательным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МКДОУ «Межовский детский сад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Межовский детский сад» расположено в приспособленном здании по адресу с. Межово, ул. Я. Стаценко, 29, обеспечено всеми видами благоустройства (электроснабжение, центральный водопровод,  канализац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«Межовский детский сад» имеет лицензию на право ведения образовательной деятельности серия А №0001325, регистрационный № 5628-л от 04.07.2011, бессрочная, имеет право ведения образовательной деятельности по программе дошкольного образования в группах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соблюдения конституционных прав граждан на образование, реализации принципов общедоступности и бесплатности дошкольного образования, обеспечения приема всех граждан, проживающих на территории Большемуртинского района и имеющих право на получение дошкольного образования, в соответствии с Конституцией Российской Федерации, Федеральным Законом от 29.12.2012 № 273 «Об образовании в Российской Федерации» д</w:t>
      </w:r>
      <w:r>
        <w:rPr>
          <w:sz w:val="28"/>
          <w:szCs w:val="28"/>
        </w:rPr>
        <w:t xml:space="preserve">оступность дошкольного образования обеспечена всем детям от 1,5 до 7 лет, проживающим на территории, закрепленной за дошкольным образовательным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-19 учебном году воспитанников в МКДОУ «Межовский детский сад»  26 детей в возрасте от 3-х до 7 лет (средняя посещаемость 22), в очереди на получение места в МКДОУ  - 0 детей (2016 г.р. -1, 2017 – 5), выпускается – 11, среднесписочная численность детей в следующем году –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енения численности детей в детском саду находится в состоянии сн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рождаемости в с. Межово не стабильная и характеризуется снижением. Миграция населения практически отсутствует. Согласно информации, представленной администрацией Межовского сельского совета, в с. Межово зарегистрированы 49 детей в возрасте от 0 до 7 лет. Постоянно проживают в населенном пункте 34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организации путем присоединения дошкольного образовательного учреждения заведующий, воспитатели и младшие воспитатели будут обеспечены работой в структурном подразделении МКОУ «Межовская СОШ» по соответствующей специальности и должности на основе тарифик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МКДОУ «Межовский детский сад» кирпичное, двухэтажное приспособленное, имеется спортзал (актовый зал)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емельный участок площадью 4390 кв.м, свидетельство о государственной регистрации права 24 ЕИ 380957 от 19.11.2009г (бессрочное). После реорганизации здание и земельный участок остается для использования детским са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-производственные и историко-культурные условия села реорганизация дошкольного образовательного учреждения путем присоединения к общеобразовательному учреждению не повлия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лед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тимальность решения данного вопроса управление образования видит в реорганизации путем присоединения МКДОУ «Межовский детский сад» к МКОУ «Межовская СОШ», что не ущемляет права школьников на получение общего образования и не ухудшает права воспитанников на получение дошко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Школа и детский сад имеют хороший опыт взаимодействия: проводят занятия по подготовке детей к школе, совместные праздники, концертные мероприятия, спортивные состяз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воспитанников в МКОУ «Межовская СОШ» позволит более успешно реализовывать программу дошкольного образования, парциальные программы и программы дополнительного образования (круж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МКДОУ «Предивинский детский сад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69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sz w:val="28"/>
          <w:szCs w:val="28"/>
        </w:rPr>
        <w:t>Муниципальное казенное дошкольное образовательное учреждение «Предивинский детский сад» расположен по адресу п. Предивинск, ул. Молокова, 17 .</w:t>
      </w:r>
    </w:p>
    <w:p>
      <w:pPr>
        <w:pStyle w:val="Normal"/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>МКДОУ «Предивинский детский сад» имеет на праве оперативного управления нежилое здание общей площадью 468,00 кв. м., свидетельство о государственной регистрации права серия 24 ЕИ № 509416 от 01.02.2010 г.,  земельный участок на праве постоянного (бессрочного) пользования общей площадью 2446 кв.м. для эксплуатации детского сада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right="-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ДОУ «Предивинский детский сад» имеет лицензию на право ведения образовательной деятельности серия А № 0001240, регистрационный № 55454-л от 22.06.2011, бессрочная, имеет право ведения образовательной деятельности по программе дошкольного образования в группах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соблюдения конституционных прав граждан на образование, реализации принципов общедоступности и бесплатности дошкольного образования, обеспечения приема всех граждан, проживающих на территории Большемуртинского района и имеющих право на получение дошкольного образования, в соответствии с Конституцией Российской Федерации, Федеральным Законом от 29.12.2012 № 273 «Об образовании в Российской Федерации» д</w:t>
      </w:r>
      <w:r>
        <w:rPr>
          <w:sz w:val="28"/>
          <w:szCs w:val="28"/>
        </w:rPr>
        <w:t xml:space="preserve">оступность дошкольного образования обеспечена всем детям от 1,5 до 7 лет, проживающим на территории, закрепленной за дошкольным образовательным учреждением. 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right="-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воспитанников в МКДОУ «Предивинский детский сад» - 35 детей, все дети в возрасте от 3-х до 7 лет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right="-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на получение места в МКДОУ стоит 6 человек (2017 -1, 2018 -5 человек), выпускается из старшей группы – 16 человек. 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>Таким образом, больших изменений в численности детей в МКДОУ не произойдет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>По данным Предивинского поселкового совета динамика роста рождаемости в поселке стабильная и составляет 3-4 ребенка в год, миграция населения практически отсутствует</w:t>
      </w:r>
    </w:p>
    <w:p>
      <w:pPr>
        <w:pStyle w:val="Normal"/>
        <w:tabs>
          <w:tab w:val="clear" w:pos="708"/>
          <w:tab w:val="left" w:pos="9459" w:leader="none"/>
        </w:tabs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организации путем присоединения дошкольного образовательного учреждения заведующий, воспитатели и младшие воспитатели  будут обеспечены работой в структурном подразделении МКОУ «Предивинская СОШ» по соответствующей специальности и должности на основе тарификации. </w:t>
      </w:r>
    </w:p>
    <w:p>
      <w:pPr>
        <w:pStyle w:val="Normal"/>
        <w:tabs>
          <w:tab w:val="clear" w:pos="708"/>
          <w:tab w:val="left" w:pos="9459" w:leader="none"/>
        </w:tabs>
        <w:ind w:right="-39" w:firstLine="709"/>
        <w:jc w:val="both"/>
        <w:rPr/>
      </w:pPr>
      <w:r>
        <w:rPr>
          <w:sz w:val="28"/>
          <w:szCs w:val="28"/>
        </w:rPr>
        <w:t>Здание МКДОУ «Предивинский детский сад» деревянное, одноэтажное, приспособленное, групповые комнаты площадью 66,3 кв.м., имеется спортзал площадью 52,5 кв.м., актовый зал, имеются все виды благоустройства.</w:t>
      </w:r>
    </w:p>
    <w:p>
      <w:pPr>
        <w:pStyle w:val="Normal"/>
        <w:tabs>
          <w:tab w:val="clear" w:pos="708"/>
          <w:tab w:val="left" w:pos="9459" w:leader="none"/>
        </w:tabs>
        <w:ind w:right="-39" w:firstLine="709"/>
        <w:jc w:val="both"/>
        <w:rPr/>
      </w:pPr>
      <w:r>
        <w:rPr>
          <w:sz w:val="28"/>
          <w:szCs w:val="28"/>
        </w:rPr>
        <w:t>Здание МКОУ «Предивинская СОШ» соответствует санитарным правилам и нормам для осуществления образовательной деятельности, благоустройство (наличие электроснабжения, центрального водоснабжения, канализации, теплоснабжения), помещение и оборудование столовой соответствует требованиям СанПиН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>В школе имеется физкультурный зал, спортивная комплексная площадка, помещение для медицинского кабинета, условия для беспрепятственного доступа инвалидов, что создает дополнительные благоприятные условия для физического, психического и эмоционального развития дошкольников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-производственные и историко-культурные условия деревни реорганизация дошкольного образовательного учреждения путем присоединения к общеобразовательному учреждению не повлияет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 последствия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решения данного вопроса Управление образования администрации Большемуртинского района видит в реорганизации путем присоединения МКДОУ «Предивинский детский сад» к МКОУ «Предивинская СОШ», что не ущемляет права школьников на получение общего образования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Школа и детский сад имеют хороший опыт взаимодействия: проводят занятия по подготовке детей к школе, совместные праздники и спортивные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вод воспитанников в МКОУ «Межовская СОШ» позволит более успешно реализовывать программу дошкольного образования в соответствии с федеральным государственным образовательным стандартом (ФГОС), парциальные программы и программы дополнительного образования (кружки).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Для старших школьников появится новое направление во внеурочной деятельности - шефство, наставничество, совместные детские проекты, акц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37" w:leader="none"/>
        </w:tabs>
        <w:ind w:right="-39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069" w:right="-39" w:hanging="36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МКДОУ «Таловский детский сад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69" w:right="-39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«Таловский детский сад» расположен по адресу с. Таловка, ул. Речная, 15, в приспособленном помещении, обеспечено следующими видами благоустройства:  электроснабжение, канализация, водоснабжение, имеется собственная котельная. </w:t>
      </w:r>
    </w:p>
    <w:p>
      <w:pPr>
        <w:pStyle w:val="Normal"/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>МКДОУ «Таловский детский сад» имеет на праве оперативного управления нежилое здание общей площадью 461,5 кв.м., из них 98,9 кв.м - групповые комната (1 группа – 65,3 кв. м., 2 группа – 33,6 кв. м.), свидетельство о государственной регистрации права 24 -24-34/002/2011-371 от 15.06.2011 г (оперативное управления),  Земельный участок площадью 3915 кв.м., свидетельство о государственной регистрации права 24-24-34/003/2010-140 от 22.03.2010 г (бессрочное). После реорганизации здание и земельный участок остается для использования детским садом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«Таловский детский сад» имеет лицензию на право ведения образовательной деятельности серия А №0001326, регистрационный № 5629-л от 04.06.2011, бессрочная, имеет право ведения образовательной деятельности по программе дошкольного образования в группах общеразвивающей направленности.</w:t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соблюдения конституционных прав граждан на образование, реализации принципов общедоступности и бесплатности дошкольного образования, обеспечения приема всех граждан, проживающих на территории Большемуртинского района и имеющих право на получение дошкольного образования, в соответствии с Конституцией Российской Федерации, Федеральным Законом от 29.12.2012 № 273 «Об образовании в Российской Федерации» д</w:t>
      </w:r>
      <w:r>
        <w:rPr>
          <w:sz w:val="28"/>
          <w:szCs w:val="28"/>
        </w:rPr>
        <w:t>оступность дошкольного образования обеспечена всем детям от 1,5 до 7 лет, проживающим на территории, закрепленной за дошкольны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Таловка зарегистрированы 76 детей в возрасте от 0 до 7 лет. Постоянно проживают в населенном пункте 61 ребенок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19 учебном году в МКДОУ «Таловский детский сад» 20 воспитанников в возрасте от 3-х до 7 лет (средняя посещаемость 16), в очереди на дошкольное образование – 1 ребенок, выпускается 7 детей, среднесписочная численность детей в следующем учебном году составит 1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енения численности детей в детском саду находится в состоянии снижения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 xml:space="preserve">По данным Таловского сельского совета динамика роста рождаемости в деревне не стабильная и характеризуется снижением рождаемости. Миграция населения минимальна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организации путем присоединения дошкольного образовательного учреждения заведующий, воспитатели и младшие воспитатели будут обеспечены работой в структурном подразделении МКОУ «Таловская СОШ» по соответствующей специальности и должности на основе тарифик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мые последств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альность решения данного вопроса управление образования видит в реорганизации путем присоединения МКДОУ «Таловский детский сад» к МКОУ «Таловская СОШ», это не станет ущемлением прав школьников на получение общего образования, не ухудшит положение дошкольников в получении ими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 детский сад имеют хороший опыт взаимодействия: проводят занятия по подготовке детей к школе, совместные праздники, концертные мероприятия, спортивные состя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появится дополнительная возможность пользоваться спортивным залом, игровой площадкой, спортивным и иным оборудованием школы, что позволит более успешно реализовывать программу дошкольного образования и парциальные программы дошко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-производственные и историко-культурные условия села реорганизация дошкольного образовательного учреждения путем присоединения к общеобразовательному учреждению не повлия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ля старших школьников появится новое направление во внеурочной деятельности - шефство, наставничество, совместные детские проекты, акции. 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МКДОУ «Юксеевский детский сад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69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Юксеевский детский сад» расположен по адресу с. Юксеево, ул. Центральная, 20, в приспособленном помещении. Здание обеспечено всеми видами благоустройства (электроснабжение, водопровод, канализац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ДОУ «Юксеевский детский сад» имеет лицензию на право ведения образовательной деятельности серия А №0001327, регистрационный № 5630-л от 04.07.2011 г., бессрочная, имеет право ведения образовательной деятельности по программе дошкольного образования в группах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соблюдения конституционных прав граждан на образование, реализации принципов общедоступности и бесплатности дошкольного образования, обеспечения приема всех граждан, проживающих на территории Большемуртинского района и имеющих право на получение дошкольного образования, в соответствии с Конституцией Российской Федерации, Федеральным Законом от 29.12.2012 № 273 «Об образовании в Российской Федерации» д</w:t>
      </w:r>
      <w:r>
        <w:rPr>
          <w:sz w:val="28"/>
          <w:szCs w:val="28"/>
        </w:rPr>
        <w:t xml:space="preserve">оступность дошкольного образования обеспечена всем детям от 1,5 до 7 лет, проживающим на территории, закрепленной за дошкольным образовательным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-19 учебном году воспитанников МКДОУ «Юксеевский детский сад» - 13 воспитанников в возрасте от 3-х до 7 лет (средняя посещаемость 10), в очереди на дошкольное образование - 4 ребенка (2016 г.р. -1, 2017 – 1, 2018г.р. -2), выпускается 3 ребенка, среднесписочная численность детей в следующем году – 1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енения численности детей в детском саду находится в состоянии сн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инамика роста рождаемости в с. Юксеево не стабильная и характеризуется снижением, миграция населения практически отсут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организации путем присоединения дошкольного образовательного учреждения заведующий, воспитатели и младшие воспитатели  будут обеспечены  работой в структурном подразделении МКОУ «Юксеевская СОШ» по соответствующей специальности и должности на основе тарифик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е МКДОУ «Юксеевский детский сад» деревянное, одноэтажное, приспособленное, отсутствует спортзал (актовый зал).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Земельный участок для эксплуатации детского сада площадью 2070 кв.м., свидетельство о государственной регистрации права 24 ЕИ 509159 от 22.03.2010г (бессрочное) (бессрочное). После реорганизации здание и земельный участок остаются для использования детским са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-производственные и историко-культурные условия деревни реорганизация дошкольного образовательного учреждения путем присоединения к общеобразовательному учреждению не повли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 последствия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альность решения данного вопроса управление образования видит в реорганизации путем присоединения МКДОУ «Юксеевский детский сад» к МКОУ «Юксеевская СОШ», что не станет ущемлением прав школьников на получение общего образования, не ухудшит положение дошкольников в получении им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 детский сад имеют хороший опыт взаимодействия: проводят занятия по подготовке детей к школе, совместные праздники, концертные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вод воспитанников в МКОУ «Юксеевская СОШ» позволит более успешно реализовывать программу дошкольного образования в соответствии с федеральным государственным образовательным стандартом (ФГОС), парциальные программы и программы дополнительного образования (кружки).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Для старших школьников появится новое направление во внеурочной деятельности - шефство, наставничество, совместные детские проекты, акции. 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67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4:00Z</dcterms:created>
  <dc:creator>***</dc:creator>
  <dc:description/>
  <cp:keywords/>
  <dc:language>en-US</dc:language>
  <cp:lastModifiedBy>GKH</cp:lastModifiedBy>
  <cp:lastPrinted>2019-09-18T14:02:00Z</cp:lastPrinted>
  <dcterms:modified xsi:type="dcterms:W3CDTF">2019-09-18T08:04:00Z</dcterms:modified>
  <cp:revision>2</cp:revision>
  <dc:subject/>
  <dc:title>РОССИЙСКАЯ ФЕДЕРАЦИЯ</dc:title>
</cp:coreProperties>
</file>