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124460</wp:posOffset>
            </wp:positionV>
            <wp:extent cx="688975" cy="682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29.10.2019                            </w:t>
      </w:r>
      <w:r>
        <w:rPr>
          <w:spacing w:val="-3"/>
          <w:sz w:val="28"/>
          <w:szCs w:val="28"/>
        </w:rPr>
        <w:t xml:space="preserve">пгт.  </w:t>
      </w:r>
      <w:r>
        <w:rPr>
          <w:sz w:val="28"/>
          <w:szCs w:val="28"/>
        </w:rPr>
        <w:t>Большая  Мурта                                № 35-209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еречня муниципального имущества муниципального образования Большемуртинский район Красноярского края подлежащего передаче в муниципальную собственность муниципального образования Межовский сельсовет Большемуртинского района Красноярского края в процессе разграничения имущества</w:t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b/>
          <w:b/>
        </w:rPr>
      </w:pPr>
      <w:r>
        <w:rPr/>
        <w:t xml:space="preserve">В целях реализации Федерального закона от 06.10.2003 № 131-ФЗ «Об общих принципах организации местного самоуправления в Российской Федерации»,  в  соответствии с законом Красноярского края от 26.05.2009 № 8-3290 «О порядке разграничения имущества между муниципальными образованиями края» и, руководствуясь статьей 22 Устава Большемуртинского района Красноярского края, районный Совет депутатов  РЕШИЛ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Согласовать </w:t>
      </w:r>
      <w:r>
        <w:rPr>
          <w:sz w:val="28"/>
          <w:szCs w:val="28"/>
        </w:rPr>
        <w:t>перечень  муниципального имущества муниципального образования Большемуртинский район Красноярского края подлежащего передаче в муниципальную собственность муниципального образования Межовский сельсовет Большемуртинского района Красноярского края в процессе разграничения имущества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решение Большемуртинского районного Совета депутатов от 25.06.2019 № 33-195 «Об утверждении перечня муниципального имущества муниципального образования Большемуртинский район Красноярского края передаваемого в муниципальную собственность муниципального образования Межовский сельсовет Большемуртинского района Красноярского края»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 исполнением настоящего решения возложить на комиссию по финансам, бюджету, налоговой политике  и муниципальной собственности  (Запеченко В.В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ьшемурт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 xml:space="preserve">В.В. Вернер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17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районного Совета депутатов</w:t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 xml:space="preserve">В.Н. Харитонов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/>
      </w:pPr>
      <w:r>
        <w:rPr>
          <w:color w:val="000000"/>
          <w:spacing w:val="-3"/>
          <w:sz w:val="28"/>
          <w:szCs w:val="28"/>
        </w:rPr>
        <w:t xml:space="preserve">Приложение </w:t>
        <w:br/>
        <w:t>к решению Большемуртинского</w:t>
        <w:br/>
      </w:r>
      <w:r>
        <w:rPr>
          <w:color w:val="000000"/>
          <w:sz w:val="28"/>
          <w:szCs w:val="28"/>
        </w:rPr>
        <w:t>районного Совета депутатов</w:t>
        <w:br/>
      </w:r>
      <w:r>
        <w:rPr>
          <w:sz w:val="28"/>
          <w:szCs w:val="28"/>
        </w:rPr>
        <w:t>от 29.10.2019 №  35-209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Style18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имущества муниципального образования Большемуртинский район Красноярского края подлежащего передаче в муниципальную собственность муниципального образования Межовский сельсовет Большемуртинского района Красноярского края в процессе разграничения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89"/>
        <w:gridCol w:w="1481"/>
        <w:gridCol w:w="1279"/>
        <w:gridCol w:w="1131"/>
        <w:gridCol w:w="2063"/>
        <w:gridCol w:w="212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 имущества по состоянию (тыс. рубле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е (специализация) имуществ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возникновения права муниципальной собствен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Зд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йская Федерация, Красноярский край, Большемуртин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. Мостовское, </w:t>
            </w:r>
          </w:p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0"/>
              </w:rPr>
              <w:t xml:space="preserve">Молодежная,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 «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,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жило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08:2502002:320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360 кв.м.</w:t>
            </w:r>
          </w:p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остановлени</w:t>
            </w:r>
            <w:r>
              <w:rPr>
                <w:color w:val="000000"/>
                <w:sz w:val="20"/>
                <w:szCs w:val="20"/>
                <w:lang w:val="ru-RU"/>
              </w:rPr>
              <w:t>е</w:t>
            </w:r>
            <w:r>
              <w:rPr>
                <w:color w:val="000000"/>
                <w:sz w:val="20"/>
                <w:szCs w:val="20"/>
              </w:rPr>
              <w:t xml:space="preserve"> администрации Большемуртинского района от 12.11.2001 года </w:t>
            </w:r>
          </w:p>
          <w:p>
            <w:pPr>
              <w:pStyle w:val="Heading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Cambri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1, Постановлени</w:t>
            </w:r>
            <w:r>
              <w:rPr>
                <w:color w:val="000000"/>
                <w:sz w:val="20"/>
                <w:szCs w:val="20"/>
                <w:lang w:val="ru-RU"/>
              </w:rPr>
              <w:t>е</w:t>
            </w:r>
            <w:r>
              <w:rPr>
                <w:color w:val="000000"/>
                <w:sz w:val="20"/>
                <w:szCs w:val="20"/>
              </w:rPr>
              <w:t xml:space="preserve"> администрации Большемуртинского района от 11.06.2019 № 45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, Красноярский край, Большемуртин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. Лакин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Ми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.42, пом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:08:2505001:18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32,8 кв.м.</w:t>
            </w:r>
          </w:p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Приказ агентства по управлению государственным имуществом Красноярского края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1-649п от 20.07.20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center" w:pos="4949" w:leader="none"/>
        </w:tabs>
        <w:spacing w:before="240" w:after="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7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51:00Z</dcterms:created>
  <dc:creator>1</dc:creator>
  <dc:description/>
  <cp:keywords/>
  <dc:language>en-US</dc:language>
  <cp:lastModifiedBy>GKH</cp:lastModifiedBy>
  <cp:lastPrinted>2019-10-11T14:20:00Z</cp:lastPrinted>
  <dcterms:modified xsi:type="dcterms:W3CDTF">2019-10-21T03:51:00Z</dcterms:modified>
  <cp:revision>2</cp:revision>
  <dc:subject/>
  <dc:title>РОССИЙСКАЯ   ФЕДЕРАЦИЯ</dc:title>
</cp:coreProperties>
</file>