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9.10.2019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  № 35-21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Российский сельсовет Большемуртинского района Красноярского края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 в  соответствии с законом Красноярского края от 26.05.2009 № 8-3290 «О порядке разграничения имущества между муниципальными образованиями края» и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 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Российский сельсовет Большемуртинского района Красноярского края в процессе разграничения имуществ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Большемуртинского районного Совета депутатов от 23.04.2019 № 31-187 «Об утверждении перечня муниципального имущества муниципального образования Большемуртинский район Красноярского края передаваемого в муниципальную собственность муниципального образования Российский сельсовет Большемуртинского района Красноярского края»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комиссию по финансам, бюджету, налоговой политике  и муниципальной собственности  (Запеченко В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В.Н. Харитон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29.10.2019 №  35-210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Российский сельсовет Большемуртинского района Красноярского края 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481"/>
        <w:gridCol w:w="1279"/>
        <w:gridCol w:w="1351"/>
        <w:gridCol w:w="1843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 по состоянию (тыс. рубле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расноярский край, Большемурт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й Кантат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рхня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8:320200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ерховного Совета Российской Федерации  от 27.12.199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020-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администрации Большемуртинского района "О передаче жилищного фонда ЗСХАО "Красногорское" в муниципальную собственность района" от 12.01.2004  №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расноярский край, Большемурт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ссий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3,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8:3201004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становление администрации Большемуртинского района "О передаче жилищного фонда ЗСХАО "Красногорское" в муниципальную собственность района" от 12.01.2004 </w:t>
            </w:r>
            <w:r>
              <w:rPr>
                <w:bCs/>
              </w:rPr>
              <w:t>№ 5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Большемуртинского района № 272 от 27.03.2019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расноярский край, Большемуртинский район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ссийк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33,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8:3201004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оссийской Федерации  от 27.12.19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020-1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Большемуртинского района "О передаче жилищного фонда ЗСХАО "Красногорское" в муниципальную собственность района" от 12.01.2004  </w:t>
            </w:r>
            <w:r>
              <w:rPr>
                <w:bCs/>
              </w:rPr>
              <w:t>№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муртинский район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ссий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8:3201004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5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Большемуртинского района от 12.01.2004  </w:t>
            </w:r>
            <w:r>
              <w:rPr>
                <w:bCs/>
              </w:rPr>
              <w:t>№ 5</w:t>
            </w:r>
            <w:r>
              <w:rPr/>
              <w:t xml:space="preserve"> Постановление администрации Большемуртинского района № 630 от 13.09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6:00Z</dcterms:created>
  <dc:creator>1</dc:creator>
  <dc:description/>
  <cp:keywords/>
  <dc:language>en-US</dc:language>
  <cp:lastModifiedBy>GKH</cp:lastModifiedBy>
  <cp:lastPrinted>2016-07-05T07:49:00Z</cp:lastPrinted>
  <dcterms:modified xsi:type="dcterms:W3CDTF">2019-11-05T01:17:00Z</dcterms:modified>
  <cp:revision>3</cp:revision>
  <dc:subject/>
  <dc:title>РОССИЙСКАЯ   ФЕДЕРАЦИЯ</dc:title>
</cp:coreProperties>
</file>