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29210</wp:posOffset>
            </wp:positionV>
            <wp:extent cx="566420" cy="504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20"/>
        <w:spacing w:before="120" w:after="0"/>
        <w:ind w:left="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  <w:tab w:val="left" w:pos="696" w:leader="none"/>
          <w:tab w:val="center" w:pos="4677" w:leader="none"/>
          <w:tab w:val="center" w:pos="5103" w:leader="none"/>
        </w:tabs>
        <w:spacing w:before="24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19.11.2019                        пгт. Большая Мурта                                  № 36-226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Большемуртинского районного Совета депутатов № 28-285 от 14.10.2008  «Об установлении значений корректирующих факторов для определения корректирующего коэффициента базовой доходности К2 для налогообложения в виде единого налога на вмененный доход для отдельных видов деятельности на территории Большемуртинского района» (в редакции </w:t>
      </w:r>
      <w:r>
        <w:rPr>
          <w:color w:val="000000"/>
          <w:sz w:val="28"/>
          <w:szCs w:val="28"/>
        </w:rPr>
        <w:t xml:space="preserve"> решений от 24.02.2009  № 31-320, от 25.10.2016  № 10-64, от 20.02.2018 № 21-131; от 25.06.2019 № 33-196)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pacing w:val="-2"/>
          <w:sz w:val="28"/>
          <w:szCs w:val="28"/>
        </w:rPr>
        <w:t xml:space="preserve">Федеральным законом  </w:t>
      </w:r>
      <w:r>
        <w:rPr>
          <w:color w:val="000000"/>
          <w:spacing w:val="7"/>
          <w:sz w:val="28"/>
          <w:szCs w:val="28"/>
        </w:rPr>
        <w:t xml:space="preserve">Российской </w:t>
      </w:r>
      <w:r>
        <w:rPr>
          <w:color w:val="000000"/>
          <w:spacing w:val="-2"/>
          <w:sz w:val="28"/>
          <w:szCs w:val="28"/>
        </w:rPr>
        <w:t xml:space="preserve">Федерации «О внесении изменений в части первую и вторую </w:t>
      </w:r>
      <w:r>
        <w:rPr>
          <w:color w:val="000000"/>
          <w:spacing w:val="7"/>
          <w:sz w:val="28"/>
          <w:szCs w:val="28"/>
        </w:rPr>
        <w:t xml:space="preserve">Налогового кодекса Российской </w:t>
      </w:r>
      <w:r>
        <w:rPr>
          <w:color w:val="000000"/>
          <w:spacing w:val="-2"/>
          <w:sz w:val="28"/>
          <w:szCs w:val="28"/>
        </w:rPr>
        <w:t>Федерации» № 325-ФЗ от 25.09.2019, на</w:t>
      </w:r>
      <w:r>
        <w:rPr>
          <w:color w:val="000000"/>
          <w:spacing w:val="7"/>
          <w:sz w:val="28"/>
          <w:szCs w:val="28"/>
        </w:rPr>
        <w:t xml:space="preserve"> основании статьи  346.27 части второй Налогового кодекса Российской </w:t>
      </w:r>
      <w:r>
        <w:rPr>
          <w:color w:val="000000"/>
          <w:spacing w:val="-2"/>
          <w:sz w:val="28"/>
          <w:szCs w:val="28"/>
        </w:rPr>
        <w:t xml:space="preserve">Федерации, руководствуясь статьей 22 Устава Большемуртинского района,  </w:t>
      </w:r>
      <w:r>
        <w:rPr>
          <w:sz w:val="28"/>
          <w:szCs w:val="28"/>
        </w:rPr>
        <w:t>районный Совет депутатов РЕШИЛ:</w:t>
      </w:r>
    </w:p>
    <w:p>
      <w:pPr>
        <w:pStyle w:val="Normal"/>
        <w:numPr>
          <w:ilvl w:val="0"/>
          <w:numId w:val="3"/>
        </w:numPr>
        <w:spacing w:before="120" w:after="0"/>
        <w:ind w:left="0" w:firstLine="567"/>
        <w:textAlignment w:val="auto"/>
        <w:rPr/>
      </w:pPr>
      <w:r>
        <w:rPr>
          <w:sz w:val="28"/>
          <w:szCs w:val="28"/>
        </w:rPr>
        <w:t xml:space="preserve">Внести в решение Большемуртинского районного Совета депутатов № 28-285 от 14.10.2008  «Об установлении значений корректирующих факторов для определения корректирующего коэффициента базовой доходности К2 для налогообложения в виде единого налога на вмененный доход для отдельных видов деятельности на территории Большемуртинского района» (в редакции </w:t>
      </w:r>
      <w:r>
        <w:rPr>
          <w:color w:val="000000"/>
          <w:sz w:val="28"/>
          <w:szCs w:val="28"/>
        </w:rPr>
        <w:t xml:space="preserve"> решений от 24.02.2009  № 31-320, от 25.10.2016  № 10-64, от 20.02.2018 № 21-131; от 25.06.2019 № 33-196) следующие изменения: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ложении к решению «Значения корректирующих факторов для определения корректирующего коэффициента базовой доходности К2 для налогообложения в виде единого налога на вменённый доход для отдельных видов деятельности</w:t>
      </w:r>
      <w:r>
        <w:rPr/>
        <w:t>»</w:t>
      </w:r>
      <w:r>
        <w:rPr>
          <w:b/>
        </w:rPr>
        <w:t>:</w:t>
      </w:r>
    </w:p>
    <w:p>
      <w:pPr>
        <w:pStyle w:val="Normal"/>
        <w:widowControl/>
        <w:overflowPunct w:val="true"/>
        <w:autoSpaceDE w:val="true"/>
        <w:spacing w:before="0" w:after="0"/>
        <w:ind w:firstLine="426"/>
        <w:textAlignment w:val="auto"/>
        <w:rPr>
          <w:sz w:val="28"/>
          <w:szCs w:val="28"/>
        </w:rPr>
      </w:pPr>
      <w:r>
        <w:rPr>
          <w:sz w:val="28"/>
          <w:szCs w:val="28"/>
        </w:rPr>
        <w:t>в пункте 6 «Розничная торговля, осуществляемая через магазины и павильоны с площадью, имеющие торговые залы с площадью  не более 150 кв. м. по каждому объекту организации торговли; через  объекты стационарной торговой сети, не имеющей торговых залов, а также через объекты нестационарной торговой сети» строку 8 таблицы   «лекарственные средства и изделия медицинского назначения» исключить.</w:t>
      </w:r>
    </w:p>
    <w:p>
      <w:pPr>
        <w:pStyle w:val="Normal"/>
        <w:widowControl/>
        <w:spacing w:before="0" w:after="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настоящего решения возложить на постоянную комиссию по финансам, бюджету, налоговой политике и муниципальной собственности районного Совета депутатов (В.В.Запеченко).</w:t>
      </w:r>
    </w:p>
    <w:p>
      <w:pPr>
        <w:pStyle w:val="Normal"/>
        <w:widowControl/>
        <w:spacing w:before="0" w:after="0"/>
        <w:ind w:firstLine="567"/>
        <w:textAlignment w:val="auto"/>
        <w:rPr/>
      </w:pPr>
      <w:r>
        <w:rPr>
          <w:sz w:val="28"/>
          <w:szCs w:val="28"/>
        </w:rPr>
        <w:t xml:space="preserve">3. Настоящее Решение вступает в силу </w:t>
      </w:r>
      <w:r>
        <w:rPr>
          <w:color w:val="000000"/>
          <w:sz w:val="28"/>
          <w:szCs w:val="28"/>
        </w:rPr>
        <w:t>с 1 января 2020 год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/>
        <w:t>подлежит официальному опубликованию (обнародованию) в установленном порядке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Большемуртинского района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В.В. Вернер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176" w:firstLine="280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before="0" w:after="0"/>
              <w:ind w:left="176" w:firstLine="280"/>
              <w:rPr>
                <w:sz w:val="28"/>
              </w:rPr>
            </w:pPr>
            <w:r>
              <w:rPr>
                <w:sz w:val="28"/>
              </w:rPr>
              <w:t>районного Совета депутатов</w:t>
            </w:r>
          </w:p>
          <w:p>
            <w:pPr>
              <w:pStyle w:val="Normal"/>
              <w:spacing w:before="0" w:after="0"/>
              <w:ind w:left="176"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ind w:left="176" w:firstLine="280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В.Н. Харитонов</w:t>
            </w:r>
          </w:p>
        </w:tc>
      </w:tr>
    </w:tbl>
    <w:p>
      <w:pPr>
        <w:pStyle w:val="Normal"/>
        <w:widowControl/>
        <w:overflowPunct w:val="true"/>
        <w:autoSpaceDE w:val="true"/>
        <w:spacing w:before="120" w:after="0"/>
        <w:ind w:hanging="0"/>
        <w:textAlignment w:val="auto"/>
        <w:rPr>
          <w:b/>
          <w:b/>
          <w:sz w:val="28"/>
          <w:szCs w:val="28"/>
        </w:rPr>
      </w:pPr>
      <w:r>
        <w:rPr>
          <w:sz w:val="20"/>
        </w:rPr>
        <w:t xml:space="preserve">                                                         </w:t>
      </w:r>
    </w:p>
    <w:p>
      <w:pPr>
        <w:pStyle w:val="Normal"/>
        <w:widowControl/>
        <w:overflowPunct w:val="true"/>
        <w:autoSpaceDE w:val="true"/>
        <w:spacing w:before="0" w:after="0"/>
        <w:ind w:left="5529" w:hanging="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left="5529" w:hanging="0"/>
        <w:jc w:val="left"/>
        <w:textAlignment w:val="auto"/>
        <w:rPr/>
      </w:pPr>
      <w:r>
        <w:rPr/>
        <w:t>Приложение к решению                                                                                                              районного Совета депутатов                                                                                                           от 19.11.2019 № 36-226</w:t>
      </w:r>
    </w:p>
    <w:p>
      <w:pPr>
        <w:pStyle w:val="Normal"/>
        <w:widowControl/>
        <w:overflowPunct w:val="true"/>
        <w:autoSpaceDE w:val="true"/>
        <w:spacing w:before="120" w:after="0"/>
        <w:ind w:left="5529" w:hanging="0"/>
        <w:jc w:val="left"/>
        <w:textAlignment w:val="auto"/>
        <w:rPr/>
      </w:pPr>
      <w:r>
        <w:rPr/>
        <w:t>Приложение к решению                                                                                                              районного Совета депутатов                                                                                                           от 14 октября 2008 года № 28-285</w:t>
      </w:r>
    </w:p>
    <w:p>
      <w:pPr>
        <w:pStyle w:val="Normal"/>
        <w:widowControl/>
        <w:overflowPunct w:val="true"/>
        <w:autoSpaceDE w:val="true"/>
        <w:spacing w:before="0" w:after="0"/>
        <w:ind w:left="5529" w:hanging="0"/>
        <w:jc w:val="left"/>
        <w:textAlignment w:val="auto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b/>
          <w:b/>
        </w:rPr>
      </w:pPr>
      <w:r>
        <w:rPr>
          <w:b/>
        </w:rPr>
        <w:t>ЗНАЧЕНИЯ  КОРРЕКТИРУЮЩИХ   ФАКТОРОВ  ДЛЯ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b/>
          <w:b/>
        </w:rPr>
      </w:pPr>
      <w:r>
        <w:rPr>
          <w:b/>
        </w:rPr>
        <w:t xml:space="preserve">ОПРЕДЕЛЕНИЯ  КОРРЕКТИРУЮЩЕГО  КОЭФФИЦИЕНТА  БАЗОВОЙ 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b/>
          <w:b/>
        </w:rPr>
      </w:pPr>
      <w:r>
        <w:rPr>
          <w:b/>
        </w:rPr>
        <w:t>ДОХОДНОСТИ  К2  ДЛЯ  НАЛОГООБЛОЖЕНИЯ  В  ВИДЕ  ЕДИНОГО  НАЛОГА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b/>
          <w:b/>
        </w:rPr>
      </w:pPr>
      <w:r>
        <w:rPr>
          <w:b/>
        </w:rPr>
        <w:t xml:space="preserve">НА  ВМЕНЕННЫЙ  ДОХОД  ДЛЯ  ОТДЕЛЬНЫХ  ВИДОВ  ДЕЯТЕЛЬНОСТИ: </w:t>
        <w:br/>
      </w:r>
      <w:r>
        <w:rPr/>
        <w:t>(в редакции решений районного Совета депутатов № 31-320 от 24.02.2009; № 10-64 от 25.10.2016; №19-112 от 28.11.2017, от 20.02.2018 №21-131; от 25.06.2019 № 33-196; от 19.11.2019 № 36-226)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textAlignment w:val="auto"/>
        <w:rPr>
          <w:b/>
          <w:b/>
        </w:rPr>
      </w:pPr>
      <w:r>
        <w:rPr>
          <w:b/>
        </w:rPr>
        <w:t>1) Оказание бытовых услуг: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textAlignment w:val="auto"/>
        <w:rPr/>
      </w:pPr>
      <w:r>
        <w:rPr/>
        <w:t>Значение корректирующего фактора Кф1 применяется равным 0,22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23"/>
      </w:tblGrid>
      <w:tr>
        <w:trPr>
          <w:trHeight w:val="691" w:hRule="atLeast"/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120" w:after="0"/>
              <w:ind w:hanging="0"/>
              <w:jc w:val="left"/>
              <w:textAlignment w:val="auto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)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Оказание ветеринарных услуг: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Значение корректирующего фактора Кф2 применяется равным 0,11.</w:t>
            </w:r>
          </w:p>
        </w:tc>
      </w:tr>
      <w:tr>
        <w:trPr>
          <w:trHeight w:val="68" w:hRule="atLeast"/>
          <w:cantSplit w:val="true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3) Оказание услуг по ремонту, техническому обслуживанию и мойке автомототранспортных средств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Значение корректирующего фактора Кф3 применяется равным 1.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)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стоянок по хранению автомототранспортных средст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корректирующего фактора Кф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хранение автомототранспортных средств на открытых платных стоянк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хранение автомототранспортных средств на закрытых платных стоянк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hanging="0"/>
              <w:jc w:val="left"/>
              <w:textAlignment w:val="auto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зонность автомотостоян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корректирующего фактора Кф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hanging="0"/>
              <w:jc w:val="left"/>
              <w:textAlignment w:val="auto"/>
              <w:outlineLvl w:val="3"/>
              <w:rPr>
                <w:sz w:val="20"/>
              </w:rPr>
            </w:pPr>
            <w:r>
              <w:rPr>
                <w:sz w:val="20"/>
              </w:rPr>
              <w:t>на период с 01 октября до 01 апр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hanging="0"/>
              <w:jc w:val="left"/>
              <w:textAlignment w:val="auto"/>
              <w:outlineLvl w:val="3"/>
              <w:rPr>
                <w:sz w:val="20"/>
              </w:rPr>
            </w:pPr>
            <w:r>
              <w:rPr>
                <w:sz w:val="20"/>
              </w:rPr>
              <w:t>на период с 01 апреля до 01 октяб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925" w:hRule="atLeast"/>
          <w:cantSplit w:val="true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0"/>
              <w:ind w:hanging="0"/>
              <w:textAlignment w:val="auto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5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, и (или) распоряжения) не более 20 транспортных средств, предназначенных для оказания таких услуг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автотранспортных услу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корректирующего фактора Кф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автотранспортных услуг по перевозке пассажир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автотранспортных услуг по перевозке груз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0"/>
              <w:ind w:hanging="0"/>
              <w:textAlignment w:val="auto"/>
              <w:rPr/>
            </w:pPr>
            <w:r>
              <w:rPr>
                <w:b/>
              </w:rPr>
              <w:t>6) Розничная торговля, осуществляемая через магазины и павильоны с площадью, имеющие торговые залы с площадью  не более 150 кв. м. по каждому объекту организации торговли; через  объекты стационарной торговой сети, не имеющей торговых залов, а также через объекты нестационарной торговой сети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hanging="0"/>
              <w:jc w:val="left"/>
              <w:textAlignment w:val="auto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сортимент товар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корректирующего фактора Кф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- продовольственные товары (без спиртных напитков и табачных изделий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- продовольственные и (или) непродовольственные това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- спиртные напитки и (или)  табачные издел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- запасные и комплектующие части к транспортным средствам, средства по уходу за транспортными средствами, шины, аккумуляторы, снегоходы, гидроциклы, мотовездехо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- ювелирные изделия и драгоцен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- детские товары, школьно-письменные принадлеж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hanging="0"/>
              <w:jc w:val="left"/>
              <w:textAlignment w:val="auto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расположение торговой точ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корректирующего фактора Кф8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/>
            </w:pPr>
            <w:r>
              <w:rPr>
                <w:sz w:val="20"/>
              </w:rPr>
              <w:t>-торговые точки, расположенные в центре п.Большая Мурта (</w:t>
            </w:r>
            <w:r>
              <w:rPr>
                <w:i/>
                <w:sz w:val="20"/>
              </w:rPr>
              <w:t>ул.Кирова (№№ с 1 по 13 и со 2 по 12) от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пересечения с ул. Интернациональная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ул.Советская (№№ с 1 по 45 и со 2 по 78) до пересечения с ул. Чапаева, ул.Партизанская (№№ с 98 по 124 и с 67 по 83) от здания РОВД до средней школы №1, пер. Центральный ( все номера)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08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/>
            </w:pPr>
            <w:r>
              <w:rPr>
                <w:sz w:val="20"/>
              </w:rPr>
              <w:t>-торговые точки, расположенные в середине п.Большая Мурта (</w:t>
            </w:r>
            <w:r>
              <w:rPr>
                <w:i/>
                <w:sz w:val="20"/>
              </w:rPr>
              <w:t xml:space="preserve">ул.Советская (№№ с 47 по 165 и с 80 по 154) от пересечения с ул.Чапаева до пересечения с ул. Транспортная, улицы Октябрьская (№№  с 1 по 67 и со 2 по 90) и Транспортная (все номера) до их пересечения, ул. Садовая (№№ с 1 по 7 и №2) до пересечения с ул.Зеленая, ул.Кооперативная ( №№ с1 по 35 и со 2 по 36)  до пересечения с ул. Комсомольская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-торговые точки, расположенные на окраине п.Большая Мур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- торговые точки, расположенные в  населенных пунктах: Б-Кантат, М-Кантат, М-Российка, Минск, Орловка, Михайловка, Тигино, В-Подъемная, Б-Подъемная, В-Бродово, Хмелево, Бузуново, Айтат, Ентауль, Муратово, Комарово, Язаевка, Козьмодемьяновка, Троицкое, Казанка, Луговско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17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-торговые точки, расположенные в остальных населенных пунктах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олжительность работы торговой точ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корректирующего фактораКф9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 8 часов включитель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от 9 до 12 часов включитель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от 13 часов и больш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0"/>
              <w:ind w:hanging="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) Оказание услуг общественного питания, осуществляемых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hanging="0"/>
              <w:textAlignment w:val="auto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ы предприятий общественного пит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корректирующего фактора Кф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, расположенных в черте населенных пунк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- ресторан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7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- бары, нестационарные сезонные кафе, пивные, кафе, бистро с приготовлением горячих и холодных блюд и т.п., в том числе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- столовые общедоступные, закусочные, пункты питания на вокзал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- столовые, находящиеся на территории организаций и школьные столовы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5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) через объекты организации общественного питания, не имеющие зала обслуживания посетителей, расположенные в черте населенных пунк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)  через объекты организации общественного питания, имеющие и не имеющие зала обслуживания посетителей, расположенные вдоль автодороги  Красноярск - Енисейск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олжительность работы точки общественного пит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корректирующего фактораКф11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 8 часов включитель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от 9 до 12 часов включитель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от 13 часов и больш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0"/>
              <w:ind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8) Распространение и размещение рекламы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распространения и размещения  реклам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корректирующего фактора Кф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распространение  наружной рекламы с использованием рекламных конструкц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4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распространение наружной рекламы с использованием рекламных конструкций с  автоматической сменой изображ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распространение наружной рекламы посредством электронных табл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55</w:t>
            </w:r>
          </w:p>
        </w:tc>
      </w:tr>
      <w:tr>
        <w:trPr>
          <w:trHeight w:val="3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азмещение рекламы с использованием внешних и внутренних поверхностей транспортных средств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66</w:t>
            </w:r>
          </w:p>
        </w:tc>
      </w:tr>
      <w:tr>
        <w:trPr>
          <w:trHeight w:val="1024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0"/>
              <w:ind w:hanging="0"/>
              <w:textAlignment w:val="auto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9)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/>
            </w:pPr>
            <w:r>
              <w:rPr>
                <w:sz w:val="20"/>
              </w:rPr>
              <w:t xml:space="preserve">Значение корректирующего фактора </w:t>
            </w:r>
            <w:r>
              <w:rPr>
                <w:b/>
                <w:sz w:val="20"/>
              </w:rPr>
              <w:t>Кф13</w:t>
            </w:r>
            <w:r>
              <w:rPr>
                <w:sz w:val="20"/>
              </w:rPr>
              <w:t xml:space="preserve"> применяется равным 0,11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0"/>
              <w:ind w:hanging="0"/>
              <w:textAlignment w:val="auto"/>
              <w:rPr>
                <w:sz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) Оказание услуг по передаче во временное владение  и (или) в  пользование:  </w:t>
            </w:r>
          </w:p>
        </w:tc>
      </w:tr>
      <w:tr>
        <w:trPr>
          <w:trHeight w:val="345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оказания услуг по передаче во временное владение и (или)  в пользов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корректирующего фактора Кф14</w:t>
            </w:r>
          </w:p>
        </w:tc>
      </w:tr>
      <w:tr>
        <w:trPr>
          <w:trHeight w:val="360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 залов обслуживания посетителей, если площадь каждого из них  превышает 5 квадратных метр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земельных участков для размещения объектов стационарной и нестационарной торговой сети, а также  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земельных участков для размещения объектов стационарной и нестационарной торговой сети, а также   объектов организации общественного питания, если площадь земельного участка  превышает 10 квадратных метр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before="0" w:after="0"/>
        <w:ind w:hanging="0"/>
        <w:textAlignment w:val="auto"/>
        <w:outlineLvl w:val="2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2" w:hanging="8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8"/>
      <w:szCs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50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5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500" w:after="0"/>
      <w:ind w:left="720" w:firstLine="28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firstLine="280"/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0"/>
      <w:ind w:firstLine="709"/>
      <w:textAlignment w:val="auto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39:00Z</dcterms:created>
  <dc:creator>1</dc:creator>
  <dc:description/>
  <cp:keywords/>
  <dc:language>en-US</dc:language>
  <cp:lastModifiedBy>GKH</cp:lastModifiedBy>
  <cp:lastPrinted>2019-06-25T14:00:00Z</cp:lastPrinted>
  <dcterms:modified xsi:type="dcterms:W3CDTF">2019-11-13T02:39:00Z</dcterms:modified>
  <cp:revision>2</cp:revision>
  <dc:subject/>
  <dc:title>РОССИЙСКАЯ   ФЕДЕРАЦИЯ</dc:title>
</cp:coreProperties>
</file>