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259715</wp:posOffset>
            </wp:positionV>
            <wp:extent cx="650875" cy="575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7.12.2019                                пгт. Большая Мурта                            № 37-229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О внесении изменений и дополнений в решение районного Совета депутатов № 28-166 от 18.12.2018 года «О районном бюджете на 2019 год и плановый период 2020-2021 годов»      </w:t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67"/>
        <w:rPr/>
      </w:pPr>
      <w:r>
        <w:rPr>
          <w:sz w:val="28"/>
          <w:szCs w:val="28"/>
        </w:rPr>
        <w:t xml:space="preserve">1. Внести в решение районного Совета депутатов 28-166 от 18.12.2018 года «О районном бюджете на 2019 год и плановый период 2020-2021 годов»     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 основные характеристики районного  бюджета  на 2019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847 103,5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 бюджета  в сумме 855 498,9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8 395,4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8 395,4 тысяч рублей согласно приложению  1 к настоящему решению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3 цифры «11 103,2» заменить цифрами «11 670,5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цифры «5 378,4» заменить цифрами «5 695,4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 4, 5, 6, 8 изложить в новой редакции, согласно приложениям  1-5  к настоящему решению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приложениями 20-22 согласно приложениям </w:t>
        <w:br/>
        <w:t>6-8 к настоящему решению.</w:t>
      </w:r>
    </w:p>
    <w:p>
      <w:pPr>
        <w:pStyle w:val="Normal"/>
        <w:widowControl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В.В. Запеченко)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644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</w:t>
            </w:r>
            <w:r>
              <w:rPr>
                <w:sz w:val="28"/>
                <w:szCs w:val="24"/>
              </w:rPr>
              <w:t>В.Н. Харитонов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9:00Z</dcterms:created>
  <dc:creator>Светличная В.М.</dc:creator>
  <dc:description/>
  <cp:keywords/>
  <dc:language>en-US</dc:language>
  <cp:lastModifiedBy>GKH</cp:lastModifiedBy>
  <cp:lastPrinted>2019-12-11T13:43:00Z</cp:lastPrinted>
  <dcterms:modified xsi:type="dcterms:W3CDTF">2019-12-11T06:45:00Z</dcterms:modified>
  <cp:revision>3</cp:revision>
  <dc:subject/>
  <dc:title>РОССИЙСКАЯ  ФЕДЕРАЦИЯ</dc:title>
</cp:coreProperties>
</file>