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12.2019                    пгт. Большая Мурта                                № 37-232</w:t>
      </w:r>
    </w:p>
    <w:p>
      <w:pPr>
        <w:pStyle w:val="Normal"/>
        <w:shd w:fill="FFFFFF" w:val="clear"/>
        <w:spacing w:lineRule="exact" w:line="322" w:before="240" w:after="0"/>
        <w:jc w:val="both"/>
        <w:rPr/>
      </w:pPr>
      <w:r>
        <w:rPr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spacing w:val="-1"/>
          <w:sz w:val="28"/>
          <w:szCs w:val="28"/>
        </w:rPr>
        <w:t xml:space="preserve">от 19.06.2007  № 17–174 «Об утверждении Положения об оплате труда муниципальных служащих муниципального района» (в редакции решений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, от 26.12.2017 № 20-124, от 29.05.2018 № 24-142, от 25.09.2018 № 26-152, от 24.09.2019 № 34-202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 Постановления Совета администрации края от 29.12.2007 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ей 22 Устава Большемуртинского района, районный Совет депутатов РЕШИЛ: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 решение</w:t>
      </w:r>
      <w:r>
        <w:rPr>
          <w:sz w:val="28"/>
          <w:szCs w:val="28"/>
        </w:rPr>
        <w:t xml:space="preserve">  Большемуртинского районного Совета депутатов </w:t>
      </w:r>
      <w:r>
        <w:rPr>
          <w:spacing w:val="-1"/>
          <w:sz w:val="28"/>
          <w:szCs w:val="28"/>
        </w:rPr>
        <w:t>№ 17–174 от 19.06.2007 «Об утверждении Положения об оплате труда муниципальных служащих муниципального района» следующие измене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 7 «Денежное поощрение»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после стро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00"/>
        <w:gridCol w:w="5400"/>
        <w:gridCol w:w="176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авить строку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«</w:t>
      </w:r>
    </w:p>
    <w:tbl>
      <w:tblPr>
        <w:tblW w:w="95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5400"/>
        <w:gridCol w:w="17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2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***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»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 </w:t>
      </w:r>
    </w:p>
    <w:p>
      <w:pPr>
        <w:pStyle w:val="Style20"/>
        <w:ind w:left="0" w:right="-6"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января 2020 года. </w:t>
      </w:r>
    </w:p>
    <w:p>
      <w:pPr>
        <w:pStyle w:val="Normal"/>
        <w:widowControl/>
        <w:autoSpaceDE w:val="tru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В.Н. Харитонов 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rPr>
          <w:sz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  <w:u w:val="single"/>
        </w:rPr>
      </w:pPr>
      <w:r>
        <w:rPr>
          <w:sz w:val="28"/>
        </w:rPr>
        <w:t xml:space="preserve">Утверждено                                                                                            решением районного                                                                                     Совета депутатов                                                                                                      от 19.06.2007  № 17-174 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pacing w:val="-1"/>
          <w:sz w:val="28"/>
          <w:szCs w:val="28"/>
        </w:rPr>
        <w:t>об оплате труда муниципальных служащих муниципального райо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autoSpaceDE w:val="true"/>
        <w:spacing w:before="12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Настоящее Положение  регулирует вопросы  оплаты труда    муниципальных служащих  муниципального образования Большемуртинский район  Красноярского края, за счет  предоставляемых  дотаций   в целях выравнивания бюджетной обеспеченности муниципального образования, в виде предельных  значений  оплаты труд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в редакции решения  районного Совета депутатов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1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2.  ОПЛАТА  ТРУДА  МУНИЦИПАЛЬНЫХ СЛУЖАЩИХ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состав денежного содержания включа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в редакции решения  районного Совета депутатов № 40-381 от 09.02.2010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ж) премии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и) материальная помощь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3.  ДОЛЖНОСТНЫЕ ОКЛАДЫ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лжностные  оклады муниципальных служащих  устанавливаются   в размерах согласно приложению. </w:t>
      </w:r>
    </w:p>
    <w:p>
      <w:pPr>
        <w:pStyle w:val="Normal"/>
        <w:widowControl/>
        <w:autoSpaceDE w:val="true"/>
        <w:spacing w:before="120" w:after="0"/>
        <w:ind w:firstLine="540"/>
        <w:jc w:val="center"/>
        <w:rPr>
          <w:sz w:val="28"/>
        </w:rPr>
      </w:pPr>
      <w:r>
        <w:rPr>
          <w:sz w:val="28"/>
        </w:rPr>
        <w:t>4. НАДБАВКИ ЗА КЛАССНЫЙ ЧИН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в редакции решения  районного Совета депутатов № 40-381 от 09.02.2010г., № 9-74 от 19.04.2011г.). </w:t>
      </w:r>
    </w:p>
    <w:p>
      <w:pPr>
        <w:pStyle w:val="Normal"/>
        <w:widowControl/>
        <w:autoSpaceDE w:val="true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Муниципальным служащим устанавливаются  ежемесячные надбавки за  классный чин  к должностным окладам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за классный чин 1-го класса – 35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за  классный чин 2-го класса – 33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в)  за  классный чин 3-го класса – 25%;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Надбавки за 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5. НАДБАВКА ЗА ОСОБЫЕ УСЛОВИЯ МУНИЦИПАЛЬНОЙ СЛУЖБЫ</w:t>
      </w:r>
    </w:p>
    <w:p>
      <w:pPr>
        <w:pStyle w:val="Normal"/>
        <w:widowControl/>
        <w:autoSpaceDE w:val="tru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</w:rPr>
        <w:t>2. Муниципальным служащим  устанавливается ежемесячная надбавка за особые условия муниципальной службы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надбавки за особые условия муниципальной служб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4.Основанием для выплаты надбавки за особые условия муниципальной службы является распоряжение главы администрации района, приказ начальника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Выплата надбавки производится одновременно с выплатой денежного содержа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6.ЕЖЕМЕСЯЧНАЯ НАДБАВКА ЗА ВЫСЛУГУ ЛЕТ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НА МУНИЦИПАЛЬНОЙ СЛУЖБЕ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при стаже муниципальной службы от 1 года до 5 лет   - 1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при стаже муниципальной службы от 5 лет до 10 лет   - 1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при стаже муниципальной службы от 10 лет до 15 лет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при стаже муниципальной службы свыше 15 лет           - 30 процент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7.  ДЕНЕЖНОЕ ПООЩРЕНИЕ</w:t>
      </w:r>
    </w:p>
    <w:p>
      <w:pPr>
        <w:pStyle w:val="Normal"/>
        <w:widowControl/>
        <w:autoSpaceDE w:val="true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Руководитель  отраслевого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( функционального) органа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highlight w:val="cyan"/>
              </w:rPr>
            </w:pPr>
            <w:r>
              <w:rPr>
                <w:spacing w:val="-1"/>
                <w:sz w:val="28"/>
                <w:szCs w:val="28"/>
                <w:highlight w:val="cyan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(в редакции решения  районного Совета депутатов № ВН-222 от 29.02.2008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районного Совета депутатов № 15-118 от 20.03.2012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*</w:t>
      </w:r>
      <w:r>
        <w:rPr>
          <w:spacing w:val="-1"/>
          <w:sz w:val="28"/>
          <w:szCs w:val="28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екретно", - 10 процент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 до 5 лет - 5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5 до 10 лет - 10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0 лет и выше - 15 процентов к должностному окладу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9.  ПРЕМИРОВАНИЕ МУНИЦИПАЛЬНЫХ СЛУЖАЩИХ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 (в редакции решения  районного Совета депутатов  № 10-82 от 24.05.2011г.).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Премирование муниципальных служащих осуществляется в соответствии с </w:t>
      </w:r>
      <w:r>
        <w:rPr>
          <w:spacing w:val="-1"/>
          <w:sz w:val="28"/>
          <w:szCs w:val="28"/>
        </w:rPr>
        <w:t>Положением о поощрении муниципального служащего Большемуртинского района</w:t>
      </w:r>
      <w:r>
        <w:rPr>
          <w:sz w:val="28"/>
        </w:rPr>
        <w:t>, утвержденным решением районного Совета депутатов (в редакции решения  районного Совета депутатов  № 23-184 от 02.04.2013г.)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0.  ЕДИНОВРЕМЕННАЯ ВЫПЛАТА ПРИ ПРЕДОСТАВЛЕНИИ ЕЖЕГОДНОГО ОПЛАЧИВАЕМОГО ОТПУСК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1.  МАТЕРИАЛЬНАЯ ПОМОЩЬ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решения  районного Совета депутатов 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3. Положение о материальной помощи  муниципальным служащим утверждается   решением районного Совета депутатов   с учетом требований настоящего раздела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2.ИНДЕКСАЦИЯ РАЗМЕРОВ ОПЛАТЫ ТРУД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Индексация (увеличение) размеров оплаты труда  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 в редакции решения  районного Совета депутатов № ВН-222 от 29.02.2008г.)  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 xml:space="preserve">13 . (утратил силу – решение  районного Совета депутатов № ВН-222 от 29.02.2008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.1. (утратил силу – решение  районного Совета депутатов № ВН-222 от 29.02.2008г.)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 .2 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4. ПЕРЕХОДНЫЕ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 (исключен – решение  районного Совета депутатов № 13-101 от 06.12.2011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(исключен)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5. ВСТУПЛЕНИЕ В СИЛУ НАСТОЯЩЕГО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Настоящее Положение   (за исключением раздела 4) вступает в силу с  1 февраля 2008 г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</w:rPr>
        <w:t xml:space="preserve">2. (Исключен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Размеры и условия оплаты труда муниципальных служащих устанавливаются органами местного самоуправления самостоятельно с учетом положений, установленных действующим законодательством  для государственных гражданских служащих края, размеры оплаты труда не должны превышать предельных значений  оплаты труда,  установленных   законами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4. Размер должностного оклада, размер ежемесячных и иных дополнительных выплат и порядок их осуществления  устанавливаются   решениями районного Совета депутатов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</w:rPr>
      </w:pPr>
      <w:r>
        <w:rPr>
          <w:sz w:val="28"/>
        </w:rPr>
        <w:t xml:space="preserve">(в редакции решения  районного Совета депутатов № ВН-222 от 29.02.2008г.)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к решению районного Совета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от  26.12.2017   № 20-124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                                                                              к Положению об оплате труда муниципальных служащих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ЛЖНОСТНЫЕ ОКЛАДЫ МУНИЦИПАЛЬНЫХ СЛУЖАЩИХ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блей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8 59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8 0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3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отраслевого (функционального)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3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3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 3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1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9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9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555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17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3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9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4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4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1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8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1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14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4:00Z</dcterms:created>
  <dc:creator>1</dc:creator>
  <dc:description/>
  <cp:keywords/>
  <dc:language>en-US</dc:language>
  <cp:lastModifiedBy>GKH</cp:lastModifiedBy>
  <cp:lastPrinted>2019-12-13T10:45:00Z</cp:lastPrinted>
  <dcterms:modified xsi:type="dcterms:W3CDTF">2019-12-13T03:46:00Z</dcterms:modified>
  <cp:revision>5</cp:revision>
  <dc:subject/>
  <dc:title>РОССИЙСКАЯ   ФЕДЕРАЦИЯ</dc:title>
</cp:coreProperties>
</file>