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е сообщение о принятии заявок о готовности к участию в конкурсе на заключение концессионного соглашения в отношении объектов теплоснабжения, расположенных на территории Большемуртинского района Красноярского края, предназначенных для осуществления производства и передачи тепловой энергии и теплоносителя потребителям и подлежащих модернизации, находящихся в собственности муниципального образования Большемуртинский район Красноярского края, на условиях, определенных в предложении о заключении концессионного соглаш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/>
        <w:t xml:space="preserve">           </w:t>
      </w:r>
      <w:r>
        <w:rPr/>
        <w:t>Муниципальное образование Большемуртинский район Красноярского края,  от имени которого выступает Администрация Большемуртинского района Красноярского края на основании  постановления № 384 от 18.07.2024                          «О возможности заключения концессионного соглашения на представленных в предложении о заключении  концессионного соглашения условиях и принятии заявок о готовности к участию в конкурсе на право заключения концессионного соглашения», в соответствии с Федеральным законом от 21.07.2005г. № 115-ФЗ                 «О концессионных соглашениях», в связи с поступлением предложения о заключении концессионного соглашения  в отношении объектов теплоснабжения, расположенных на территории Большемуртинского района Красноярского края, предназначенных для осуществления производства и передачи тепловой энергии и теплоносителя потребителям</w:t>
      </w:r>
      <w:r>
        <w:rPr>
          <w:b/>
        </w:rPr>
        <w:t xml:space="preserve"> </w:t>
      </w:r>
      <w:r>
        <w:rPr/>
        <w:t>и подлежащих модернизации, находящихся в собственности муниципального образования Большемуртинский район:</w:t>
      </w:r>
      <w:r>
        <w:rPr>
          <w:b/>
          <w:sz w:val="24"/>
          <w:szCs w:val="24"/>
        </w:rPr>
        <w:t xml:space="preserve"> 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МУЩЕСТВА, ВХОДЯЩЕГО В СОСТАВ ОБЪЕКТА  КОНЦЕССИОННОГО СОГЛАШЕНИЯ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184"/>
        <w:gridCol w:w="3306"/>
        <w:gridCol w:w="2977"/>
      </w:tblGrid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 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бъект недвижимости / оборудовани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 объекта / обору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дастровый номер недвижимого имущества / инвентарный номер оборудования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right="105" w:hanging="0"/>
              <w:rPr>
                <w:lang w:eastAsia="ru-RU"/>
              </w:rPr>
            </w:pPr>
            <w:r>
              <w:rPr>
                <w:lang w:eastAsia="ru-RU"/>
              </w:rPr>
              <w:t>Сооружение коммунального хозяйства/ Тепловые сети от котельной «РТП»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-36" w:right="105" w:hanging="0"/>
              <w:rPr>
                <w:lang w:eastAsia="ru-RU"/>
              </w:rPr>
            </w:pPr>
            <w:r>
              <w:rPr>
                <w:lang w:eastAsia="ru-RU"/>
              </w:rPr>
              <w:t xml:space="preserve">663060, Красноярский край, Большемуртинский р-н, пгт. Большая Мурта, ул. Советская, </w:t>
            </w:r>
          </w:p>
          <w:p>
            <w:pPr>
              <w:pStyle w:val="TableParagraph"/>
              <w:spacing w:lineRule="exact" w:line="261"/>
              <w:ind w:left="-36" w:right="105" w:hanging="0"/>
              <w:rPr>
                <w:lang w:eastAsia="ru-RU"/>
              </w:rPr>
            </w:pPr>
            <w:r>
              <w:rPr>
                <w:lang w:eastAsia="ru-RU"/>
              </w:rPr>
              <w:t>176 «А», сооружение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13" w:right="105" w:hanging="0"/>
              <w:rPr>
                <w:lang w:eastAsia="ru-RU"/>
              </w:rPr>
            </w:pPr>
            <w:r>
              <w:rPr>
                <w:lang w:eastAsia="ru-RU"/>
              </w:rPr>
              <w:t>24:08:0000000:2318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ружение коммунального хозяйства/ Тепловые сети от котельной  «Колос» (Совхоз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-36" w:right="105" w:hanging="0"/>
              <w:rPr>
                <w:lang w:eastAsia="ru-RU"/>
              </w:rPr>
            </w:pPr>
            <w:r>
              <w:rPr>
                <w:lang w:eastAsia="ru-RU"/>
              </w:rPr>
              <w:t xml:space="preserve">663060, Красноярский край, Большемуртинский р-н, пгт. Большая Мурта, ул. Советская, </w:t>
            </w:r>
          </w:p>
          <w:p>
            <w:pPr>
              <w:pStyle w:val="TableParagraph"/>
              <w:spacing w:lineRule="exact" w:line="261"/>
              <w:ind w:left="-36" w:right="105" w:hanging="0"/>
              <w:rPr>
                <w:lang w:eastAsia="ru-RU"/>
              </w:rPr>
            </w:pPr>
            <w:r>
              <w:rPr>
                <w:lang w:eastAsia="ru-RU"/>
              </w:rPr>
              <w:t>161 «Б», сооружение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13" w:right="105" w:hanging="0"/>
              <w:rPr>
                <w:lang w:eastAsia="ru-RU"/>
              </w:rPr>
            </w:pPr>
            <w:r>
              <w:rPr>
                <w:lang w:eastAsia="ru-RU"/>
              </w:rPr>
              <w:t>24:08:0000000:2317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/ Наружные сети теплоснабжени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-36" w:right="105" w:hanging="0"/>
              <w:rPr>
                <w:lang w:eastAsia="ru-RU"/>
              </w:rPr>
            </w:pPr>
            <w:r>
              <w:rPr>
                <w:lang w:eastAsia="ru-RU"/>
              </w:rPr>
              <w:t>Красноярский край, Большемуртинский р-н, п. Предивинск, от школьной котельной по ул. Молокова, ул. Луг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13" w:right="105" w:hanging="0"/>
              <w:rPr>
                <w:lang w:eastAsia="ru-RU"/>
              </w:rPr>
            </w:pPr>
            <w:r>
              <w:rPr>
                <w:lang w:eastAsia="ru-RU"/>
              </w:rPr>
              <w:t>24:08:0000000:829</w:t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ружение коммунального хозяйства/ Тепловые сети от котельной «Верхняя Казанка»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-36" w:right="105" w:hanging="0"/>
              <w:rPr>
                <w:lang w:eastAsia="ru-RU"/>
              </w:rPr>
            </w:pPr>
            <w:r>
              <w:rPr>
                <w:lang w:eastAsia="ru-RU"/>
              </w:rPr>
              <w:t>663072, Красноярский край, Большемуртинский район,</w:t>
            </w:r>
          </w:p>
          <w:p>
            <w:pPr>
              <w:pStyle w:val="TableParagraph"/>
              <w:spacing w:lineRule="exact" w:line="261"/>
              <w:ind w:left="-36" w:right="105" w:hanging="0"/>
              <w:rPr>
                <w:lang w:eastAsia="ru-RU"/>
              </w:rPr>
            </w:pPr>
            <w:r>
              <w:rPr>
                <w:lang w:eastAsia="ru-RU"/>
              </w:rPr>
              <w:t>с. Верх-Казанка, ул. Транспортная, 2 «Г», сооружение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113" w:right="105" w:hanging="0"/>
              <w:rPr>
                <w:lang w:eastAsia="ru-RU"/>
              </w:rPr>
            </w:pPr>
            <w:r>
              <w:rPr>
                <w:lang w:eastAsia="ru-RU"/>
              </w:rPr>
              <w:t>24:08:0000000:2313</w:t>
            </w:r>
          </w:p>
        </w:tc>
      </w:tr>
    </w:tbl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МУЩЕСТВА, ВХОДЯЩЕГО В СОСТАВ ОБЪЕКТА  ИНОГО ИМУЩЕСТВА КОНЦЕССИОННОГО СОГЛАШЕНИЯ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5103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объ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объек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адастровый номер объекта</w:t>
            </w:r>
          </w:p>
        </w:tc>
      </w:tr>
      <w:tr>
        <w:trPr>
          <w:trHeight w:val="8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жилое/ 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ельная «РТП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63060, Красноярский край, 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ольшемуртинский р-н, 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гт. Большая Мурта, 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Советская, 176 «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:08:1802022:1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/ Котельная «505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63060, Красноярский край, 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ольшемуртинский р-н, пгт. Большая Мурта, 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Данилова, 68 «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:08:1801028:116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/ Котельная «Колос» (Совхоз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63060, Красноярский край, 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льшемуртинский р-н, пгт. Большая Мурта,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л. Советская, 161 «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:08:1802035:2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/ Котельная «Школа №2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63060, Красноярский          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ай, Большемуртинский р-н, 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гт. Большая Мурта, ул. Комсомольская, 9 «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:08:1801071:1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жилое/ Котельная «Аптека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63072, Красноярский край, 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ольшемуртинский р-н, пгт. Большая Мурта, 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Советская, 84 «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:08:1801006:1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/ Нежилое помещение (Котельная «БПК»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, Красноярский край, 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ольшемуртинский р-н, пос. Большая Мурта, 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Кооперативная, зд.31, пом 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:08:0000000:286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/ Нежилое здание (Котельная «Лесхоз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, Красноярский край, 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ольшемуртинский р-н, пгт. Большая Мурта, 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Советская, д. 106, строен.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:08:0000000:15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ружение коммунального хозяйства/ Тепловые сети от котельной «505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63060, Красноярский край, 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ольшемуртинский р-н, пгт. Большая Мурта, 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Данилова, 68 «А», сооружение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:08:0000000:23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оружение коммунального хозяйства/ Тепловые сети от котельной «БПК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63060, Красноярский край, 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ольшемуртинский р-н, пгт. Большая Мурта, 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Кооперативная, зд.31, пом .3, сооружение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:08:0000000:23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ружение коммунального хозяйства/ Тепловые сети от котельной «Лесхоз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Ф, Красноярский край, 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ольшемуртинский р-н, пгт. Большая Мурта, 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котельной «Лесхоз» по ул. Советская, ул. Щорса, ул. Калин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:08:0000000:26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ружение коммунального хозяйства/ Тепловые сети от котельной «ОРС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3060, Красноярский край, Большемуртинский р-н, пгт. Большая Мурта, ул. Садовая, 3 «А», сооружение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:08:0000000:23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ружение коммунального хозяйства/ Тепловые сети от котельной «РВК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63060, Красноярский край, 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ольшемуртинский р-н, пгт. Большая Мурта, 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. Центральный, 5 «Б», сооружение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:08:0000000:2310</w:t>
            </w:r>
          </w:p>
        </w:tc>
      </w:tr>
      <w:tr>
        <w:trPr>
          <w:trHeight w:val="7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оружение коммунального хозяйства/ Тепловые сети от котельной 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Школа №3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63060, Красноярский край, 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ольшемуртинский р-н, пгт. Большая Мурта, 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Школьная, 2 «Б», сооружение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:08:1802008:2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оружение коммунального хозяйства/ Тепловые сети от котельной 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Школа №2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63060, Красноярский край, 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льшемуртинский р-н, пгт. Большая Мурта,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л. Комсомольская, 9 «А», сооружение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:08:1801071:1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оружение коммунального хозяйства/ Тепловые сети от котельной «Аптека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63060, Красноярский край, 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льшемуртинский р-н, пгт. Большая Мурта,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л. Советская, 84 «Б», сооружение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:08:0000000:23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оружение коммунального хозяйства/ Тепловые сети от котельной «Тында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63060, Красноярский край, 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ольшемуртинский р-н, пгт. Большая Мурта, 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Енисейская, 8 «А», сооружение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:08:1801062: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изводственное(промышленное)/ 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тыре участка тепловой сети в п. Большая Мурта Большемуртинского района Красноярского кр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ярский край, р-н Большемуртинский, пгт Большая Мурта, уч 1-2, 1) Красноярский край, р-н Большемуртинский, пгт Большая Мурта, ул. Зеленая, ул. Садовая, участок №1;2) Красноярский край, р-н Большемуртинский, пгт Большая Мурта, ул. Гагарина, ул. Садовая, участок №2;3) Красноярский край, р-н Большемуртинский, пгт Большая Мурта, пер. Коммунальный, от жилого дома №1 до жилого дома №18, участок №1;4) Красноярский край, р-н Большемуртинский, пгт Большая Мурта, ул. Кирова, от нежилого здания №33 до нежилого здания №32, участок №1;5) Красноярский край, р-н Большемуртинский, пгт Большая Мурта, ул. Кирова, от нежилого здания №33 до жилого дома №37, участок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:08:0000000:22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сооружения производственного назначения/ Тепловые се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йская Федерация, Красноярский край, Большемуртинский р-н, пгт Большая Мурта, 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Калинина, д. 51А, участок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:08:0000000:41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/ Котельная №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63072, Красноярский край, Большемуртинский 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н, п. Предивинск, ул. Гастелло, 13 «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:08:1901008: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/ Котельная (Школ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асноярский край, Большемуртинский р-н, 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Предивинск, ул. Молокова, д. 24 «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:08:1901010: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ружение коммунального хозяйства/ Тепловые сети от котельной №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63060, Красноярский край, Большемуртинский 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-н, п. Предивинск, ул. Гастелло 33 «А», 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ружение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:08:1901008: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/ Котельная (Еловк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63072, Красноярский край, Большемуртинский 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н, с. Еловка, ул. Молодежная, 1 «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:08:2701002:3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/ Котельная (Красные Ключ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3072, Красноярский край, Большемуртинский район, п. Красные Ключи, ул. Школьная, 1 «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:08:2903001:5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/ Котельная (Большой Кантат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3072, Красноярский край, Большемуртинский район, д. Большой Кантат, ул. Верхняя, 2 «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:08:3202002:2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/ Котельная №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3072, Красноярский край, Большемуртинский район, п. Раздольное, ул. Центральная, 35 «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:08:3401003:1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ружение коммунального хозяйства/ Тепловые сети от котельной №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3060, Красноярский край, Большемуртинский район, п. Раздольное, ул. Центральная, 35 «А», сооружение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:08:0000000:23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ружение коммунального хозяйства/ Тепловые сети от котельной №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асноярский край, Большемуртинский район, 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Раздольное, ул. Центральная, участок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:08:0000000:12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ружение коммунального хозяйства/ Тепловые сети от котельной «Елов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63072, Красноярский край, Большемуртинский 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-н, с. Еловка, ул. Молодежная, 1 «Г», 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ружение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:08:2701002:3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ружение коммунального хозяйства/ Тепловые сети от котельной «Красные Ключ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3072, Красноярский край, Большемуртинский район, п. Красные Ключи, ул. Школьная, 1 «А», сооружение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:08:2903001:5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ружение коммунального хозяйства/ Тепловые сети от котельной «Большой Кантат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3060, Красноярский край, Большемуртинский район, д. Большой Кантат, ул. Верхняя, 2 «А», сооружение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:08:3202002:2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ружение коммунального хозяйства/ Тепловые сети от котельной «Юксеев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3072, Красноярский край, Большемуртинский район, с. Юксеево, ул. Центральная, 25 «А», сооружение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:08:2801002:5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ружение коммунального хозяйства/ Тепловые сети от котельной «Тигин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3060, Красноярский край, Большемуртинский район, д. Тигино, пер. Садовый, 31 «А», сооружение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:08:2602002:2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703" w:hanging="72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ружение коммунального хозяйства/ Тепловые сети от котельной «Межов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3072, Красноярский край, Большемуртинский район, с. Межово, ул. Якова Стаценко, 38 «А», сооружение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:08:0000000:231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Акционерного 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бщества «Красноярская региональная энергетическая компания»</w:t>
      </w:r>
      <w:r>
        <w:rPr>
          <w:rFonts w:cs="Times New Roman" w:ascii="Times New Roman" w:hAnsi="Times New Roman"/>
          <w:sz w:val="28"/>
          <w:szCs w:val="28"/>
        </w:rPr>
        <w:t>, сообщает:</w:t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заявок о готовности к участию в конкурсе на заключение концессионного соглашения на условиях, определенных в предложении о заключении концессионного соглашения, от иных лиц, отвечающих требованиям, предъявленным п. 4.1.  статьи  37 Федерального закона от 21.07.2005г. № 115-ФЗ               «О концессионных соглашениях» к лицу, выступающему с инициативой заключения концессионного соглашения;</w:t>
      </w:r>
    </w:p>
    <w:p>
      <w:pPr>
        <w:pStyle w:val="Style16"/>
        <w:numPr>
          <w:ilvl w:val="0"/>
          <w:numId w:val="1"/>
        </w:numPr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дент - Муниципальное образование Большемуртинский район Красноярского края от имени, которого выступает Администрация Большемуртинского района Красноярского кр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663060, Россия, Красноярский край, Большемуртинский район, пгт. Большая Мурта, ул. Кирова, д.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елефон: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8(39198)31-0-93, 31-0-32</w:t>
      </w:r>
    </w:p>
    <w:tbl>
      <w:tblPr>
        <w:tblW w:w="1028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5"/>
      </w:tblGrid>
      <w:tr>
        <w:trPr/>
        <w:tc>
          <w:tcPr>
            <w:tcW w:w="10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Noto Serif JP;Times New Roman" w:hAnsi="Noto Serif JP;Times New Roman" w:cs="Noto Serif JP;Times New Roman"/>
                <w:color w:val="0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: bmurtaadm</w:t>
            </w:r>
            <w:r>
              <w:rPr>
                <w:rFonts w:cs="Noto Serif JP;Times New Roman" w:ascii="Noto Serif JP;Times New Roman" w:hAnsi="Noto Serif JP;Times New Roman"/>
                <w:color w:val="000000"/>
                <w:sz w:val="28"/>
                <w:szCs w:val="28"/>
                <w:lang w:val="en-US"/>
              </w:rPr>
              <w:t>@krasmail.ru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и место предоставления заявок о готовности к участию в конкурсе на заключение концессионного соглашения в отношении объектов концессионного соглаш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от лиц, отвечающих требованиям ст. 4.1. Федерального закона  от 21.07.2005г. №115-ФЗ «О концессионных соглашениях», предоставляются в администрацию  Большемуртинского района Красноярского края по адресу: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663060, Россия, Красноярский край, Большемуртинский район, пгт. Большая Мурта, ул. Кирова, д.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рафик приема: </w:t>
      </w:r>
      <w:r>
        <w:rPr>
          <w:rFonts w:cs="Times New Roman" w:ascii="Times New Roman" w:hAnsi="Times New Roman"/>
          <w:sz w:val="28"/>
          <w:szCs w:val="28"/>
        </w:rPr>
        <w:t>ежедневно кроме субботы и воскресенья и праздничных дней,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онедельник – пятница – с 08.30 час.  до 16.30 час.,  обеденный перерыв: с 12.00 час. до 13.00 час.</w:t>
      </w:r>
      <w:r>
        <w:rPr>
          <w:sz w:val="28"/>
          <w:szCs w:val="28"/>
          <w:lang w:eastAsia="zh-C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чало приема заявок: 25.07.2024 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ончание приема заявок: 09.09.2024 г. (включительно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: 10.09.202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е о заключении концессионного соглашения размещено на официальном сай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</w:t>
        </w:r>
      </w:hyperlink>
      <w:r>
        <w:rPr>
          <w:rFonts w:cs="Times New Roman" w:ascii="Times New Roman" w:hAnsi="Times New Roman"/>
          <w:sz w:val="28"/>
          <w:szCs w:val="28"/>
        </w:rPr>
        <w:t>., https://bolshemurtinskij-r04.gosweb.gosuslugi.ru/.</w:t>
      </w:r>
      <w:r>
        <w:rPr>
          <w:color w:val="000000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oto Serif JP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6:29:00Z</dcterms:created>
  <dc:creator>SBK8</dc:creator>
  <dc:description/>
  <dc:language>en-US</dc:language>
  <cp:lastModifiedBy>Пользователь Windows</cp:lastModifiedBy>
  <cp:lastPrinted>2024-07-24T13:29:00Z</cp:lastPrinted>
  <dcterms:modified xsi:type="dcterms:W3CDTF">2024-07-24T07:13:00Z</dcterms:modified>
  <cp:revision>5</cp:revision>
  <dc:subject/>
  <dc:title/>
</cp:coreProperties>
</file>