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юджетной и налоговой политики Большемуртинского района на 2025 год и плановый период 2026–2027 годов</w:t>
        <w:tab/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направления бюджетной и налоговой политики Большемуртинского района на 2025 год и плановый период 2026 и 2027 годов (далее – Основные направления) подготовлены в соответствии с бюджетным и налоговым законодательством Российской Федерации и Красноярского края в целях составления проекта районного бюджета на 2025 год и плановый период 2026–2027 годов (далее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</w:rPr>
        <w:t xml:space="preserve"> проект районного бюджета на 2025–2027 годы).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Основные направления </w:t>
      </w:r>
      <w:r>
        <w:rPr>
          <w:rFonts w:cs="Times New Roman" w:ascii="Times New Roman" w:hAnsi="Times New Roman"/>
          <w:color w:val="000000"/>
          <w:szCs w:val="28"/>
        </w:rPr>
        <w:t>сформированы с учетом положений Указов Президента Российской Федерации от 07 мая 2024 года № 309 «О национальных целях развития Российской Федерации на период до 2030 года и на перспективу до 2036 года», Послания Президента Российской Федерации Федеральному Собранию Российской Федерации от 29 февраля 2024 года (далее – Послание Президента РФ), Единого плана по достижению национальных целей развития Российской Федерации на период до 2024 года и на плановый период до 2030 года, Основных направлений бюджетной, налоговой и таможенно-тарифной политики Российской Федерации на 2025 год и плановый период 2026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color w:val="000000"/>
          <w:szCs w:val="28"/>
        </w:rPr>
        <w:t>2027 годов и инициатив в сфере социально-экономического развития, подготовленных Правительством Российской Федерации, планов первоочередных действий по обеспечению развития российской экономики в условиях внешнего санкционного давления, а также с учетом приоритетов социально-экономического развития территорий Красноярского края.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ю Основных направлений бюджетной и налоговой политики Большемуртинского района является определение условий, принимаемых для составления проекта районного бюджета на 2025–2027 годы, подходов к его формированию, основных характеристик и прогнозируемых параметров.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айонном уровне в 2023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8"/>
        </w:rPr>
        <w:t xml:space="preserve">2024 годах в рамках бюджетной политики решения в первую очередь были направлены безусловное выполнение социальных обязательств, обеспечение роста уровня доходов работников бюджетной сферы, повышение доступности и качества муниципальных услуг, а также поддержку отраслей экономики и улучшение качества жизни граждан за счет модернизации и развития социальной, транспортной и коммунальной инфраструктуры. 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овышения уровня дохода работников бюджетной сферы  обеспечено сохранение уровня заработной платы отдельных категорий работников, обозначенных в «майских» указах Президента Российской Федерации 2012 года, минимального размера оплаты труда, реализации системной индексации. 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>В 2023 году управление муниципальными финансами в районе было направлено на сохранение устойчивости консолидированного бюджета Большемуртинского района и безусловное исполнение принятых обязательств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23 году районный бюджет исполнен по доходам в сумме 1 065,7 млн. рублей, расходы составили 1 091,9 млн. рублей. Снижение собственных доходов районного бюджета (без учета целевых средств) составил 10,6 млн. рублей и обусловлено, главным образом, снижением поступления налога, взимаемого в связи с применением упрощенной системы налогообложения. Итоги реализации бюджетной политики в 2021–2024 годах свидетельствуют об устойчивом финансовом положении в районе. В указанный период создана надежная основа для формирования сбалансированного бюджета на 2025–2027 годы, необходимого для устойчивого развития Большемуртинского района. </w:t>
      </w:r>
    </w:p>
    <w:p>
      <w:pPr>
        <w:pStyle w:val="Heading2"/>
        <w:spacing w:before="240" w:after="144"/>
        <w:ind w:left="74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Цели и задачи бюджетной политики на 2025 - 2027 год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ом Президента РФ от 07 мая 2024 №309 «О национальных целях развития Российской Федерации на период до 2030 года и на перспективу до 2036 года» определены следующие национальные цели развития Российской Федерации на период до 2030 года и на перспективу до 2036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1) сохранение населения, укрепление здоровья и повышение благополучия людей, поддержка семь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2) реализация потенциала каждого человека, развитие его талантов, воспитание патриотичной и социально ответственной лично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3) комфортная и безопасная среда для жизн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4) экологическое благополучи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5) устойчивая и динамичная экономик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Cs w:val="28"/>
        </w:rPr>
        <w:t>6) технологическое лидерств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цифровая трансформация государственного и муниципального управления, экономики и социальной сферы.</w:t>
      </w:r>
    </w:p>
    <w:p>
      <w:pPr>
        <w:pStyle w:val="Normal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сохранения</w:t>
      </w:r>
      <w:r>
        <w:rPr>
          <w:rFonts w:eastAsia="Calibri" w:cs="Times New Roman" w:ascii="Times New Roman" w:hAnsi="Times New Roman"/>
          <w:szCs w:val="28"/>
        </w:rPr>
        <w:t xml:space="preserve"> сбалансированного развития Большемуртинского района, а также благосостояния и качества жизни граждан в 2025–2027 годах акценты бюджетной политики будут сконцентрированы на следующих направлениях: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color w:val="FF0000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1. Содействие комплексному развитию муниципальных образований района. 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 Повышение эффективности бюджетных расходов.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3. Вовлечение граждан в бюджетный процесс, включая развитие инициативного бюджетирования, повышение финансовой грамотности населения. 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4.Участие в реализации национальных целей и стратегических задач развития РФ, определенных Президентом РФ, с учетом приоритетного развития социальной сферы и экономики.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5. Реализация проектов инфраструктурного развития, способствующих росту социально-экономического потенциала.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сновные направления бюджетной политики обеспечивают сохранение преемственности основных целей, обозначенных в предыдущие годы. 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 целях снижения финансовой зависимости от регионального бюджета и развития налогового потенциала территорий в Красноярском крае с 2014 года применяется механизм финансового стимулирования муниципальных образований.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 рамках действующего механизма проводилась оценка развития налогового потенциала муниципальных образований в размере прироста поступлений отдельных налоговых доходов: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единого сельскохозяйственного налога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.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Большемуртинскому району размер поощрения составил 1 474,3 тыс. рублей.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В предстоящем бюджетном периоде запланировано сохранение действующих мер поддержки поселений района и увеличение расходов по отдельным направлениям. Например, на содержание уличной дорожной сети и благоустройство территорий. 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 предстоящем бюджетном периоде исполнение местных бюджетов будет осуществляться с учетом особенностей, установленных проектом федерального закона № 727327-8 «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О приостановлении действия отдельных положений Бюджетного кодекса Российской Федерации,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»,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внесенном в Государственную Думу одновременно с проектом федерального бюджета на 2025-2027 годы.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>В предстоящем периоде обеспечено сохранение установленных нормативов отчислений в местные бюджеты по следующим налогам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о налогу на прибыль организаций в размере 10% муниципальным районам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упрощенной системе налогообложения в размере 70 процентов муниципальным районам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 предстоящем периоде введена пятиступенчатая прогрессивная шкала НДФЛ: 13%-для доходов до 2,4 млн. рублей в год; 15%- от 2,4 млн до 5 млн рублей в год; 18%- от 5 млн до 20 млн рублей в год; 20% - от 20 млн до 50 млн рублей в год; 22%-свыше 50 млн рублей в год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орматив зачисления НДФЛ в местный бюджет представлен  в таблице 1.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Таблица 1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38"/>
        <w:gridCol w:w="1401"/>
        <w:gridCol w:w="2370"/>
        <w:gridCol w:w="1666"/>
      </w:tblGrid>
      <w:tr>
        <w:trPr>
          <w:trHeight w:val="55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олидированный бюджет муниципального района (городское поселение)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олидированный бюджет муниципального района (сельское поселение)</w:t>
            </w:r>
          </w:p>
        </w:tc>
      </w:tr>
      <w:tr>
        <w:trPr>
          <w:trHeight w:val="55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</w:tr>
      <w:tr>
        <w:trPr>
          <w:trHeight w:val="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ходам, облагаемым по ставке 13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ходам, облагаемым по ставке 15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ходам, облагаемым по ставке 18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ходам, облагаемым по ставке 2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ходам, облагаемым по ставке 22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before="120" w:after="12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вокупности все эти решения положительным образом отражаются </w:t>
        <w:br/>
        <w:t xml:space="preserve">на показателях финансовой устойчивости местных бюджетов.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муниципальными финансами, изыскания внутренних резервов для финансирования всех принятых расходных обязательств в Большемуртинском районе реализуются комплексные мероприятия по росту доходов, повышению эффективности расходов. </w:t>
      </w:r>
    </w:p>
    <w:p>
      <w:pPr>
        <w:pStyle w:val="TextBodyIndent"/>
        <w:tabs>
          <w:tab w:val="clear" w:pos="708"/>
          <w:tab w:val="right" w:pos="-1418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</w:rPr>
        <w:t>План мероприятий по росту доходов и оптимизации расходов на 2024 год (далее – План) утвержден Постановлением администрации Большемуртинского района от 16.01.2024 № 13 (далее – Постановление 13).</w:t>
      </w:r>
    </w:p>
    <w:p>
      <w:pPr>
        <w:pStyle w:val="TextBodyIndent"/>
        <w:tabs>
          <w:tab w:val="clear" w:pos="708"/>
          <w:tab w:val="right" w:pos="-1418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, связанные с ростом доходов, направлены на обеспечение межведомственного взаимодействия с целью повышения эффективности администрирования доходов бюджета, совершенствование земельно-имущественных отношений, повышение эффективности использования муниципального имущества района и другие.</w:t>
      </w:r>
    </w:p>
    <w:p>
      <w:pPr>
        <w:pStyle w:val="TextBodyIndent"/>
        <w:tabs>
          <w:tab w:val="clear" w:pos="708"/>
          <w:tab w:val="right" w:pos="-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дел по повышению эффективности расходов содержит мероприятия, направленные повышение качества финансового управления, эффективность деятельности муниципальных учреждений, совершенствованию межбюджетных отношений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Так, в связи с принятием Федерального закона от 20.07.2020 № 236-ФЗ в Федеральном законе от 06.10.2003 № 131-ФЗ «Об общих принципах организации местного самоуправлении в Российской Федерации» на законодательном уровне закреплен институт инициативного бюджетирования, созданы правовые основы для формирования инициативных проектов, имеющих приоритетное значение для жителей соответствующей территории. Субъекты Российской Федерации и органы местного самоуправления наделены полномочиями по установлению особенностей реализации проектов инициативного бюджетирования. </w:t>
      </w:r>
    </w:p>
    <w:p>
      <w:pPr>
        <w:pStyle w:val="Normal"/>
        <w:ind w:right="-5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/>
          <w:szCs w:val="28"/>
        </w:rPr>
        <w:t>Основные подходы к формированию бюджетных расходов</w:t>
      </w:r>
    </w:p>
    <w:p>
      <w:pPr>
        <w:pStyle w:val="TextBody"/>
        <w:ind w:right="-5" w:firstLine="709"/>
        <w:rPr/>
      </w:pPr>
      <w:r>
        <w:rPr>
          <w:rFonts w:cs="Times New Roman" w:ascii="Times New Roman" w:hAnsi="Times New Roman"/>
          <w:szCs w:val="28"/>
        </w:rPr>
        <w:t>Расчетные расходы бюджета Большемуртинского района на 2025 год увеличены на принимаемые обязательства местных бюджетов, в том числ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/>
      </w:pPr>
      <w:r>
        <w:rPr>
          <w:rFonts w:eastAsia="Times New Roman"/>
          <w:sz w:val="28"/>
          <w:szCs w:val="28"/>
        </w:rPr>
        <w:t>увеличение     фондов     оплаты     труда      с      учетом принятых     решений по повышению заработной в 2024 год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/>
      </w:pPr>
      <w:r>
        <w:rPr>
          <w:rFonts w:eastAsia="Times New Roman"/>
          <w:sz w:val="28"/>
          <w:szCs w:val="28"/>
        </w:rPr>
        <w:t>индексация расходов на оплату коммунальных услуг с 1 января 2025 года на 7,4 процен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ексация расходов на приобретение продуктов для организации питания в муниципальных образовательных учреждениях с 1 января 2025 года на 5 процент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направления налоговой политики Большемуртинского района на 2025 год и на плановый период 2026 и 2027 годов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вышение качества администрирования доходов является одним </w:t>
        <w:br/>
        <w:t>из резервов увеличения доходов консолидированного бюджета района. В 2022</w:t>
      </w:r>
      <w:r>
        <w:rPr>
          <w:rFonts w:cs="Times New Roman" w:ascii="Times New Roman" w:hAnsi="Times New Roman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Cs w:val="28"/>
        </w:rPr>
        <w:t>2024 годах проводилась работа по снижению дебиторской задолженности перед бюджетом, легализации налоговой базы и повышению качества прогнозирования доходов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рганизована и проводится соответствующая работа по внесению изменений в правовые акты ГАДБ и установлению администраторами доходов бюджетов регламентов реализации полномочий по взысканию дебиторской задолженности по платежам в бюджет, пеням и штрафам по ним.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bCs/>
          <w:szCs w:val="28"/>
        </w:rPr>
        <w:t>В 2024 году в целях наращивания доходного потенциала местных бюджетов продолжено проведение работы в отношении мероприятий с муниципальными объектами земельно-имущественного комплекса по направлениям:</w:t>
      </w:r>
    </w:p>
    <w:p>
      <w:pPr>
        <w:pStyle w:val="Normal"/>
        <w:widowControl w:val="false"/>
        <w:autoSpaceDE w:val="false"/>
        <w:spacing w:before="120" w:after="120"/>
        <w:ind w:firstLine="708"/>
        <w:rPr/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внесение сведений в Федеральную информационную адресную систему (далее – ФИАС);</w:t>
      </w:r>
    </w:p>
    <w:p>
      <w:pPr>
        <w:pStyle w:val="Normal"/>
        <w:widowControl w:val="false"/>
        <w:autoSpaceDE w:val="false"/>
        <w:spacing w:before="120" w:after="120"/>
        <w:ind w:firstLine="708"/>
        <w:rPr/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уточнение данных в Едином государственном реестре недвижимости (далее – ЕГРН) о земельных участках без кадастровой стоимости;</w:t>
      </w:r>
    </w:p>
    <w:p>
      <w:pPr>
        <w:pStyle w:val="Normal"/>
        <w:widowControl w:val="false"/>
        <w:autoSpaceDE w:val="false"/>
        <w:spacing w:before="120" w:after="120"/>
        <w:ind w:firstLine="708"/>
        <w:rPr/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осуществление земельного контроля.</w:t>
      </w:r>
    </w:p>
    <w:p>
      <w:pPr>
        <w:pStyle w:val="Normal"/>
        <w:widowControl w:val="false"/>
        <w:autoSpaceDE w:val="false"/>
        <w:spacing w:before="120" w:after="120"/>
        <w:ind w:firstLine="708"/>
        <w:rPr/>
      </w:pPr>
      <w:r>
        <w:rPr>
          <w:rFonts w:cs="Times New Roman" w:ascii="Times New Roman" w:hAnsi="Times New Roman"/>
          <w:bCs/>
          <w:szCs w:val="28"/>
        </w:rPr>
        <w:t xml:space="preserve">В рамках осуществления муниципального земельного контроля </w:t>
        <w:br/>
        <w:t>за период проводятся плановые и внеплановые проверки</w:t>
        <w:br/>
        <w:t>и осмотры земельных участков.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овместно с федеральными органами власти осуществляется координация деятельности по проведению инвентаризации объектов адресации и земельных участков на территории Красноярского края и оперативному внесению сведений об адресах в Государственный адресный реестр (далее – ГАР). 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жеквартально осуществляется мониторинг данных о начислении и динамике задолженности по договорам аренды земельных участков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целях </w:t>
      </w:r>
      <w:r>
        <w:rPr>
          <w:rFonts w:cs="Times New Roman" w:ascii="Times New Roman" w:hAnsi="Times New Roman"/>
          <w:szCs w:val="28"/>
        </w:rPr>
        <w:t>обеспечения учета имущества и земельных участков, вовлечения максимального количества объектов недвижимости в экономический оборот</w:t>
      </w:r>
      <w:r>
        <w:rPr>
          <w:rFonts w:cs="Times New Roman" w:ascii="Times New Roman" w:hAnsi="Times New Roman"/>
          <w:bCs/>
          <w:szCs w:val="28"/>
        </w:rPr>
        <w:t xml:space="preserve"> в Большемуртинском районе внедрена ГМИС (постановление Правительства края от 12.07.2019 № 355-п «</w:t>
      </w:r>
      <w:r>
        <w:rPr>
          <w:rFonts w:cs="Times New Roman" w:ascii="Times New Roman" w:hAnsi="Times New Roman"/>
          <w:szCs w:val="28"/>
        </w:rPr>
        <w:t>О создании государственной межведомственной информационной системы централизованного учета объектов земельно-имущественного комплекса Красноярского края</w:t>
      </w:r>
      <w:r>
        <w:rPr>
          <w:rFonts w:cs="Times New Roman" w:ascii="Times New Roman" w:hAnsi="Times New Roman"/>
          <w:bCs/>
          <w:szCs w:val="28"/>
        </w:rPr>
        <w:t xml:space="preserve">»). 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части легализации заработной платы в 2023 году органами местного самоуправления проведено 6 заседаний комиссии по вопросам легализации заработной платы во внебюджетном секторе экономики, заслушано 65 руководителей организаций и индивидуальных предпринимателей, выплачивающих заработную плату работникам ниже прожиточного минимума для трудоспособного населения. 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 9 месяцев 2024 года проведено 3 заседания комиссии по вопросам легализации заработной платы во внебюджетном секторе экономики, заслушано 28 руководителей организаций и индивидуальных предпринимателей, выплачивающих заработную плату работникам ниже минимального размера оплаты труда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ойчивый рост доходов бюджета Большемуртинского района будет обеспечен повышением использования потенциала экономики и земельно-имущественного комплекса.</w:t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62" w:hanging="425"/>
      </w:pPr>
      <w:rPr>
        <w:rFonts w:ascii="Symbol" w:hAnsi="Symbol" w:cs="Symbol" w:hint="default"/>
        <w:sz w:val="28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Стиль2 Знак"/>
    <w:qFormat/>
    <w:rPr>
      <w:b/>
      <w:bCs/>
      <w:i/>
      <w:sz w:val="28"/>
      <w:szCs w:val="28"/>
      <w:lang w:val="ru-RU" w:bidi="ar-SA"/>
    </w:rPr>
  </w:style>
  <w:style w:type="character" w:styleId="111">
    <w:name w:val="Стиль111 Знак"/>
    <w:qFormat/>
    <w:rPr>
      <w:rFonts w:eastAsia="Calibri"/>
      <w:b/>
      <w:spacing w:val="15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Style14">
    <w:name w:val="ЭЭГ"/>
    <w:basedOn w:val="Normal"/>
    <w:qFormat/>
    <w:pPr>
      <w:spacing w:lineRule="auto" w:line="36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11">
    <w:name w:val="Стиль111"/>
    <w:basedOn w:val="Subtitle"/>
    <w:qFormat/>
    <w:pPr>
      <w:numPr>
        <w:ilvl w:val="0"/>
        <w:numId w:val="3"/>
      </w:numPr>
      <w:spacing w:before="240" w:after="240"/>
      <w:jc w:val="left"/>
      <w:outlineLvl w:val="0"/>
    </w:pPr>
    <w:rPr>
      <w:rFonts w:ascii="Times New Roman" w:hAnsi="Times New Roman" w:eastAsia="Calibri" w:cs="Times New Roman"/>
      <w:b/>
      <w:spacing w:val="15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62" w:firstLine="707"/>
    </w:pPr>
    <w:rPr>
      <w:rFonts w:ascii="Times New Roman" w:hAnsi="Times New Roman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cons/cgi/online.cgi?req=doc&amp;base=PRJ&amp;n=252068&amp;ds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11:00Z</dcterms:created>
  <dc:creator>Малышевская</dc:creator>
  <dc:description/>
  <cp:keywords/>
  <dc:language>en-US</dc:language>
  <cp:lastModifiedBy>Малышевская</cp:lastModifiedBy>
  <cp:lastPrinted>2023-10-25T13:15:00Z</cp:lastPrinted>
  <dcterms:modified xsi:type="dcterms:W3CDTF">2024-12-06T02:42:00Z</dcterms:modified>
  <cp:revision>93</cp:revision>
  <dc:subject/>
  <dc:title>Основные направления</dc:title>
</cp:coreProperties>
</file>