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hanging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78125</wp:posOffset>
            </wp:positionH>
            <wp:positionV relativeFrom="paragraph">
              <wp:posOffset>-539750</wp:posOffset>
            </wp:positionV>
            <wp:extent cx="650875" cy="6540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065" t="28892" r="13390" b="99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ФЕДЕРАЦИЯ</w:t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МУРТИНСКИЙ РАЙОННЫЙ СОВЕТ ДЕПУТАТОВ</w:t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Style15"/>
        <w:spacing w:before="24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ШЕНИЕ</w:t>
      </w:r>
    </w:p>
    <w:p>
      <w:pPr>
        <w:pStyle w:val="Normal"/>
        <w:spacing w:before="240" w:after="0"/>
        <w:ind w:right="-1" w:firstLine="280"/>
        <w:rPr/>
      </w:pPr>
      <w:r>
        <w:rPr>
          <w:sz w:val="28"/>
          <w:szCs w:val="28"/>
        </w:rPr>
        <w:t>11.02.2025                         пгт. Большая Мурта                            № 41-243</w:t>
      </w:r>
    </w:p>
    <w:p>
      <w:pPr>
        <w:pStyle w:val="Normal"/>
        <w:widowControl/>
        <w:spacing w:before="0" w:after="0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0" w:after="0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0" w:after="0"/>
        <w:ind w:hanging="0"/>
        <w:rPr/>
      </w:pPr>
      <w:r>
        <w:rPr>
          <w:sz w:val="28"/>
          <w:szCs w:val="28"/>
        </w:rPr>
        <w:t xml:space="preserve">О внесении изменений в решение районного Совета депутатов от 17.12.2024 года № 40-236 «О районном бюджете на 2025 год и плановый период 2026-2027 годов»      </w:t>
      </w:r>
    </w:p>
    <w:p>
      <w:pPr>
        <w:pStyle w:val="Normal"/>
        <w:widowControl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атьей 50 Устава Большемуртинского района Красноярского края Большемуртинский районный Совет депутатов РЕШИЛ:</w:t>
      </w:r>
    </w:p>
    <w:p>
      <w:pPr>
        <w:pStyle w:val="Normal"/>
        <w:widowControl/>
        <w:spacing w:before="0" w:after="0"/>
        <w:ind w:firstLine="540"/>
        <w:rPr/>
      </w:pPr>
      <w:r>
        <w:rPr>
          <w:sz w:val="28"/>
          <w:szCs w:val="28"/>
        </w:rPr>
        <w:t>1. Внести в решение районного Совета депутатов от 17.12.2024 года № 40-236 «О районном бюджете на 2025 год и плановый период 2026-2027 годов» следующие изменения:</w:t>
      </w:r>
    </w:p>
    <w:p>
      <w:pPr>
        <w:pStyle w:val="ConsNormal"/>
        <w:widowControl/>
        <w:tabs>
          <w:tab w:val="clear" w:pos="708"/>
          <w:tab w:val="left" w:pos="142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 решения изложить в следующей редакции: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Утвердить основные характеристики районного бюджета на 2025 год: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районного бюджета в сумме 1 210 008,6 тысяч рублей;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районного бюджета в сумме 1 248 631,0 тысяч рублей;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ефицит районного бюджета в сумме 38 622,4 тысяч рублей;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сточники внутреннего финансирования дефицита районного бюджета в сумме 38 622,4 тысяч рублей согласно приложению 1 к настоящему решению»;</w:t>
      </w:r>
    </w:p>
    <w:p>
      <w:pPr>
        <w:pStyle w:val="ConsNormal"/>
        <w:widowControl/>
        <w:tabs>
          <w:tab w:val="clear" w:pos="708"/>
          <w:tab w:val="left" w:pos="142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 решения изложить в следующей редакции: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  Утвердить основные характеристики районного бюджета на 2026 год и на 2027 год: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районного бюджета в сумме 1 094 804,3 тысяч рублей на 2026 год и 1 094 243,2 тысяч рублей на 2027 год;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 расходов районного бюджета  в сумме 1 083 804,3 тысяч рублей на 2026год, в том числе условно утвержденные расходы в сумме 27 095,1 тысяч  рублей и 1 094 243,2 тысяч рублей на 2027 год, в том числе условно утвержденные расходы в сумме 54 712,2 тысяч рублей.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официт районного бюджета на 2026 год в сумме 11 000,0 рублей и на 2027 год в сумме 0 рублей;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источники внутреннего финансирования дефицита районного бюджета на 2026 год в сумме 0 рублей и на 2027 год в сумме 0 рублей согласно приложению 1 к настоящему решению.»;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пункте 3 пункта 7 цифры «35 501,6» заменить цифрами «50 821,6»;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ункт 4 пункта 7 изложить в новой редакции «4 ) субвенции на осуществление государственных полномочий по первичному воинскому учету на территориях, где отсутствуют военные комиссариаты на 2025 год в сумме 2 175,2 тысяч рублей, на 2026 год в сумме 2 391,5 тысяч рублей, на 2027 год в сумме 2 482,1 тысяч рублей согласно приложению 9 к настоящему Решению.»;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я 1-7, 10,11,15 изложить в новой редакции, согласно приложениям 1-10 к настоящему решению;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ь решение приложениями 17,18,19 согласно приложениям </w:t>
        <w:br/>
        <w:t>11, 12, 13 к настоящему решению.</w:t>
      </w:r>
    </w:p>
    <w:p>
      <w:pPr>
        <w:pStyle w:val="Normal"/>
        <w:widowControl/>
        <w:tabs>
          <w:tab w:val="clear" w:pos="708"/>
          <w:tab w:val="left" w:pos="0" w:leader="none"/>
        </w:tabs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районного Совета депутатов по финансам, бюджету, налоговой политике и муниципальной собственности (С.Ф.Авдеева).</w:t>
      </w:r>
    </w:p>
    <w:p>
      <w:pPr>
        <w:pStyle w:val="Normal"/>
        <w:widowControl/>
        <w:tabs>
          <w:tab w:val="clear" w:pos="708"/>
          <w:tab w:val="left" w:pos="0" w:leader="none"/>
        </w:tabs>
        <w:spacing w:before="0" w:after="0"/>
        <w:ind w:firstLine="540"/>
        <w:rPr/>
      </w:pPr>
      <w:r>
        <w:rPr>
          <w:sz w:val="28"/>
          <w:szCs w:val="28"/>
        </w:rPr>
        <w:t>3. Настоящее решение вступает в силу после его официального опубликования (обнародования) в установленном по</w:t>
      </w:r>
      <w:r>
        <w:rPr/>
        <w:t>рядке.</w:t>
      </w:r>
    </w:p>
    <w:tbl>
      <w:tblPr>
        <w:tblW w:w="9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52"/>
      </w:tblGrid>
      <w:tr>
        <w:trPr>
          <w:trHeight w:val="988" w:hRule="atLeast"/>
        </w:trPr>
        <w:tc>
          <w:tcPr>
            <w:tcW w:w="5148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Глава 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Большемуртинского района 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                                  </w:t>
            </w:r>
            <w:r>
              <w:rPr>
                <w:sz w:val="28"/>
                <w:szCs w:val="24"/>
              </w:rPr>
              <w:t>В.В. Вернер</w:t>
            </w:r>
          </w:p>
        </w:tc>
        <w:tc>
          <w:tcPr>
            <w:tcW w:w="4552" w:type="dxa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0"/>
              <w:ind w:hanging="0"/>
              <w:jc w:val="left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едседатель Большемуртинского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айонного Совета депутатов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ind w:hanging="0"/>
              <w:jc w:val="left"/>
              <w:textAlignment w:val="auto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                                </w:t>
            </w:r>
            <w:r>
              <w:rPr>
                <w:sz w:val="28"/>
                <w:szCs w:val="24"/>
              </w:rPr>
              <w:t>Е.С. Прохоренко</w:t>
            </w:r>
          </w:p>
        </w:tc>
      </w:tr>
    </w:tbl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500" w:after="0"/>
      <w:ind w:right="360" w:firstLine="2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4927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492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500" w:after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38.8pt;mso-wrap-distance-left:0pt;mso-wrap-distance-right:0pt;mso-wrap-distance-top:0pt;mso-wrap-distance-bottom:0pt;margin-top:0.05pt;mso-position-vertical-relative:text;margin-left:45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500" w:after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spacing w:before="500" w:after="0"/>
      <w:ind w:firstLine="28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0"/>
      <w:ind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0" w:after="0"/>
      <w:ind w:hanging="0"/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аголовок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spacing w:before="0" w:after="0"/>
      <w:ind w:hanging="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500" w:after="120"/>
      <w:ind w:left="283" w:firstLine="28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Интернет)"/>
    <w:basedOn w:val="Normal"/>
    <w:qFormat/>
    <w:pPr>
      <w:widowControl/>
      <w:overflowPunct w:val="true"/>
      <w:autoSpaceDE w:val="true"/>
      <w:spacing w:before="280" w:after="280"/>
      <w:ind w:hanging="0"/>
      <w:jc w:val="left"/>
      <w:textAlignment w:val="auto"/>
    </w:pPr>
    <w:rPr>
      <w:szCs w:val="24"/>
    </w:rPr>
  </w:style>
  <w:style w:type="paragraph" w:styleId="Style15">
    <w:name w:val="Без интервала"/>
    <w:qFormat/>
    <w:pPr>
      <w:widowControl/>
      <w:bidi w:val="0"/>
      <w:ind w:left="284" w:firstLine="113"/>
      <w:jc w:val="center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2:03:00Z</dcterms:created>
  <dc:creator>Светличная В.М.</dc:creator>
  <dc:description/>
  <cp:keywords/>
  <dc:language>en-US</dc:language>
  <cp:lastModifiedBy>Малышевская</cp:lastModifiedBy>
  <cp:lastPrinted>2020-12-11T08:16:00Z</cp:lastPrinted>
  <dcterms:modified xsi:type="dcterms:W3CDTF">2025-02-10T02:03:00Z</dcterms:modified>
  <cp:revision>2</cp:revision>
  <dc:subject/>
  <dc:title>РОССИЙСКАЯ  ФЕДЕРАЦИЯ</dc:title>
</cp:coreProperties>
</file>