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8125</wp:posOffset>
            </wp:positionH>
            <wp:positionV relativeFrom="paragraph">
              <wp:posOffset>-539750</wp:posOffset>
            </wp:positionV>
            <wp:extent cx="650875" cy="654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НЫЙ СОВЕТ ДЕПУТАТОВ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Style15"/>
        <w:spacing w:before="24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spacing w:before="240" w:after="0"/>
        <w:ind w:right="-1" w:firstLine="280"/>
        <w:rPr/>
      </w:pPr>
      <w:r>
        <w:rPr>
          <w:sz w:val="28"/>
          <w:szCs w:val="28"/>
        </w:rPr>
        <w:t>06.05.2025                         пгт. Большая Мурта                            № 42-250</w:t>
      </w:r>
    </w:p>
    <w:p>
      <w:pPr>
        <w:pStyle w:val="Normal"/>
        <w:widowControl/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hanging="0"/>
        <w:rPr/>
      </w:pPr>
      <w:r>
        <w:rPr>
          <w:sz w:val="28"/>
          <w:szCs w:val="28"/>
        </w:rPr>
        <w:t xml:space="preserve">О внесении изменений в решение районного Совета депутатов от 17.12.2024 года № 40-236 «О районном бюджете на 2025 год и плановый период 2026-2027 годов»      </w:t>
      </w:r>
    </w:p>
    <w:p>
      <w:pPr>
        <w:pStyle w:val="Normal"/>
        <w:widowControl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22 Устава Большемуртинского района Красноярского края Большемуртинский районный Совет депутатов РЕШИЛ:</w:t>
      </w:r>
    </w:p>
    <w:p>
      <w:pPr>
        <w:pStyle w:val="Normal"/>
        <w:widowControl/>
        <w:spacing w:before="0" w:after="0"/>
        <w:ind w:firstLine="540"/>
        <w:rPr/>
      </w:pPr>
      <w:r>
        <w:rPr>
          <w:sz w:val="28"/>
          <w:szCs w:val="28"/>
        </w:rPr>
        <w:t>1. Внести в решение районного Совета депутатов от 17.12.2024 года № 40-236 «О районном бюджете на 2025 год и плановый период 2026-2027 годов» следующие изменения:</w:t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решения изложить в следующей редакции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районного бюджета на 2025 год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районного бюджета в сумме 1 347 176,8 тысяч 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в сумме 1 385 799,2 тысяч рублей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в сумме 38 622,4 тысяч рублей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районного бюджета в сумме 38 622,4 тысяч рублей согласно приложению 1 к настоящему решению»;</w:t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решения изложить в следующей редакции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 Утвердить основные характеристики районного бюджета на 2026 год и на 2027 год: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в сумме 1 098 908,5 тысяч рублей на 2026 год и 1 095 227,5 тысяч рублей на 2027 год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 расходов районного бюджета  в сумме 1 087 908,5 тысяч рублей на 2026год, в том числе условно утвержденные расходы в сумме 27 197,7 тысяч  рублей и 1 095 227,5 тысяч рублей на 2027 год, в том числе условно утвержденные расходы в сумме 54 761,4тысяч рублей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фицит районного бюджета на 2026 год в сумме 11 000,0 рублей и на 2027 год в сумме 0 рублей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районного бюджета на 2026 год в сумме 11 000,0 тысяч рублей и на 2027 год в сумме 0 рублей согласно приложению 1 к настоящему решению.»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3 пункта 7 цифры «50 821,6» заменить цифрами «54 857,6»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5 пункта 7 изложить в новой редакции «5 ) субвенции на выполнение государственных полномочий по созданию и обеспечению деятельности административных комиссий на 2025 год в сумме 111,2 тысяч рублей, на 2026 год в сумме 98,7 тысяч рублей, на 2027 год в сумме 98,7 тысяч рублей согласно приложению 9 к настоящему Решению.»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-7, 10,12 изложить в новой редакции, согласно приложениям 1-9 к настоящему решению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решение приложениями 20, 21, 22, 23 согласно приложениям 10, 11, 12,13 к настоящему решению.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районного Совета депутатов по финансам, бюджету, налоговой политике и муниципальной собственности (С.Ф.Авдеева).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в установленном порядке.</w:t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52"/>
      </w:tblGrid>
      <w:tr>
        <w:trPr>
          <w:trHeight w:val="988" w:hRule="atLeast"/>
        </w:trPr>
        <w:tc>
          <w:tcPr>
            <w:tcW w:w="5148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лава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ольшемуртинского района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8"/>
                <w:szCs w:val="24"/>
              </w:rPr>
              <w:t xml:space="preserve">                                   </w:t>
            </w:r>
            <w:r>
              <w:rPr>
                <w:sz w:val="28"/>
                <w:szCs w:val="24"/>
              </w:rPr>
              <w:t>В.В. Вернер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седатель Большемуртинского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йонного Совета депутатов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            </w:t>
            </w:r>
            <w:r>
              <w:rPr>
                <w:sz w:val="28"/>
                <w:szCs w:val="24"/>
              </w:rPr>
              <w:t>Е.С. Прохоренко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492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38.8pt;mso-wrap-distance-left:0pt;mso-wrap-distance-right:0pt;mso-wrap-distance-top:0pt;mso-wrap-distance-bottom:0pt;margin-top:0.05pt;mso-position-vertical-relative:text;margin-left:45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аголово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500" w:after="120"/>
      <w:ind w:left="283" w:firstLine="28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Интернет)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Style15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2:03:00Z</dcterms:created>
  <dc:creator>Светличная В.М.</dc:creator>
  <dc:description/>
  <cp:keywords/>
  <dc:language>en-US</dc:language>
  <cp:lastModifiedBy>Назмутдинов</cp:lastModifiedBy>
  <cp:lastPrinted>2020-12-11T08:16:00Z</cp:lastPrinted>
  <dcterms:modified xsi:type="dcterms:W3CDTF">2025-05-07T02:08:00Z</dcterms:modified>
  <cp:revision>30</cp:revision>
  <dc:subject/>
  <dc:title>РОССИЙСКАЯ  ФЕДЕРАЦИЯ</dc:title>
</cp:coreProperties>
</file>