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МУРТ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ВНЕШ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ФК2 «ОБЩИЕ ПРАВИЛА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КСПЕРТНО-АНАЛИТИЧЕСК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2.2021 № 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ольшая Му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…………………………………………………………….…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Общая характеристика экспертно-аналитического мероприятия……….……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Организация экспертно-аналитического мероприятия……………………...…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к проведению экспертно-аналитического мероприятия…………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ведение экспертно-аналитического мероприятия…………………………..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 Оформление результатов экспертно-аналитического мероприятия………...…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Образец оформления заключения (отчета) о результатах </w:t>
      </w:r>
      <w:r>
        <w:rPr>
          <w:rFonts w:cs="Times New Roman" w:ascii="Times New Roman" w:hAnsi="Times New Roman"/>
          <w:spacing w:val="-1"/>
          <w:sz w:val="28"/>
          <w:szCs w:val="28"/>
        </w:rPr>
        <w:t>экспертно-аналитического мероприят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№ 2  </w:t>
      </w:r>
      <w:r>
        <w:rPr>
          <w:rFonts w:cs="Times New Roman" w:ascii="Times New Roman" w:hAnsi="Times New Roman"/>
          <w:sz w:val="28"/>
          <w:szCs w:val="28"/>
        </w:rPr>
        <w:t>Аналитический доклад (Аналитическая запи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внешнего муниципального финансового контроля Контрольно-счетного органа Большемуртинского района СФК2 «Общие правила проведения экспертно-аналитического мероприятия» (далее – Стандарт) предназначен для сотрудников Контрольно-счетного органа Большемуртинского района в целях обеспечения качества, эффективности и объективности их контрольной деятельности.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Большемуртин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Большемуртинского районного Совета депутатов от 26.12.2017 № 20-122, со статьей 8 Регламента Контрольно-счетного органа Большемуртинского района, утвержденного приказом председателя Контрольно-счетного органа Большемуртинского района,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на основе Стандарта финансового контроля Счетной палаты Российской Федерации СФК 102 «Общие правила проведения экспертно-аналитического мероприятия». 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Стандарта является установление общих правил и процедур проведения Контрольно-счётным органом Большемуртинского рай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(далее – КСО Большемуртинского района) </w:t>
      </w:r>
      <w:r>
        <w:rPr>
          <w:rFonts w:cs="Times New Roman" w:ascii="Times New Roman" w:hAnsi="Times New Roman"/>
          <w:sz w:val="28"/>
          <w:szCs w:val="28"/>
        </w:rPr>
        <w:t>экспертно-аналитических мероприятий.</w:t>
      </w:r>
    </w:p>
    <w:p>
      <w:pPr>
        <w:pStyle w:val="33"/>
        <w:spacing w:lineRule="auto" w:line="240"/>
        <w:ind w:firstLine="839"/>
        <w:rPr/>
      </w:pPr>
      <w:r>
        <w:rPr>
          <w:szCs w:val="28"/>
        </w:rPr>
        <w:t>1.4.</w:t>
      </w:r>
      <w:r>
        <w:rPr>
          <w:spacing w:val="-1"/>
          <w:szCs w:val="28"/>
        </w:rPr>
        <w:t xml:space="preserve"> </w:t>
      </w:r>
      <w:r>
        <w:rPr>
          <w:szCs w:val="28"/>
        </w:rPr>
        <w:t>Задачами Стандарта являются:</w:t>
      </w:r>
    </w:p>
    <w:p>
      <w:pPr>
        <w:pStyle w:val="33"/>
        <w:spacing w:lineRule="auto" w:line="240"/>
        <w:ind w:firstLine="839"/>
        <w:rPr/>
      </w:pPr>
      <w:r>
        <w:rPr>
          <w:szCs w:val="28"/>
        </w:rPr>
        <w:t>-</w:t>
      </w:r>
      <w:r>
        <w:rPr>
          <w:spacing w:val="-1"/>
          <w:szCs w:val="28"/>
        </w:rPr>
        <w:t xml:space="preserve"> </w:t>
      </w:r>
      <w:r>
        <w:rPr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33"/>
        <w:spacing w:lineRule="auto" w:line="240"/>
        <w:ind w:firstLine="839"/>
        <w:rPr/>
      </w:pPr>
      <w:r>
        <w:rPr>
          <w:szCs w:val="28"/>
        </w:rPr>
        <w:t>-</w:t>
      </w:r>
      <w:r>
        <w:rPr>
          <w:spacing w:val="-1"/>
          <w:szCs w:val="28"/>
        </w:rPr>
        <w:t xml:space="preserve"> </w:t>
      </w:r>
      <w:r>
        <w:rPr>
          <w:szCs w:val="28"/>
        </w:rPr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представляет собой организационную форму экспертно-аналитической деятельности КСО Большемуртинского района в области, осуществляемой путем проведения анализа, мониторинга, оценки и экспертизы, посредством которых обеспечивается реализация задач, функций и полномочий КСО Большемуртинского района в сфере муниципального финансового контроля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ями экспертно-аналитического мероприят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исполнением районного бюджета Большемуртин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 проектов районного бюджета Большемуртин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районного бюджета Большемуртин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контроля за законностью, результативностью (эффективностью и экономностью) использования средств районного бюджета Большемуртинского района, а также средств, получаемых районным бюджетом Большемуртинского района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нтроля за соблюдением установленного порядка управления и распоряжения имуществом, находящимся в собственности Большемуртинского района, в том числе охраняемыми результатами интеллектуальной деятельности и средствами индивидуализации, принадлежащими Большемуртинскому райо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районного бюджета Большемуртин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Большемуртинского района и имущества, находящегося в собственности Большемуртин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 Большемуртинского  района, а также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бюджетного процесса в Большемуртинском районе и подготовка предложений, направленных на его совершенств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и о ходе исполнения районного  бюджета Большемуртинского района, о результатах проведенных экспертно-аналитических мероприятий и представление такой информации в Большемуртинский районный Совет депутатов и Главе Большемуртинского  района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экспертно-аналитического мероприятия могут быть: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данные прогноза социально-экономического развития Большемуртинского района и другие документы, необходимые для составления проекта районного бюджета Большемуртинского района на очередной финансовый год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данные проекта  бюджета Большемуртинского района, в том числе их доходных и расходных статей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отражающие использование средств районного бюджета Большемуртинского района, муниципальной собственности, а также нарушения, отклонения и недостатки в бюджетном процессе, их причины и последствия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годового отчета об исполнении районного бюджета Большемуртинского района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показатели районного бюджета Большемуртинского района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муниципальных программ и иных нормативных правовых актов по финансово-бюджетным вопросам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и итоги проводимых контрольных мероприятий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, получаемая по запросам КСО Большемуртинского района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ы деятельности органов местного самоуправления Большемуртинского  района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статистической и бюджетной отчетности, иные документы и информация по вопросам, прямо или косвенно связанная с формированием и исполнением районного бюджета Большемуртинского района и использованием муниципальной собственности.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ктами экспертно-аналитического мероприятия (при их наличии) могут быть: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, которые на момент проведения экспертно-аналитического мероприятия ранее являлись объектами контрольного мероприятия КСО Большемуртинского района;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, которые на момент проведения экспертно-аналитического мероприятия являются объектами контрольных мероприятий КСО Большемуртинского района;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, изучаемые посредством направления запросов, сбора и анализа имеющейся информации о них в рамках экспертно-аналитического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Экспертно-аналитическое мероприятие должно быть: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ым -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кспертно-аналитическое мероприятие проводится в соответствии с утвержденным в установленным порядке планом работы КСО Большемуртинского района на  текущий год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 месту расположения объектов мероприятия в соответствии с программой проведения данного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э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оведению экспертно-аналитического мероприятия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но-аналитического мероприятия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результатов экспертно-аналитического мероприятия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этапе подготовке к проведению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. Результаты данного этапа фиксируются в рабочей документации экспертно-аналитического мероприятия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этапе оформления результатов экспертно-аналитического мероприятия осуществляется подготовка экспертного заключения или отчета о результатах экспертно-аналитического мероприятия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этапа зависит от особенностей предмета экспертно-аналитического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цию и руководство экспертно-аналитического мероприятия осуществляет специалист КСО Большемуртинского района, ответственный за его проведение в соответствии с планом работы КСО Большемуртинского района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экспертно-аналитическом мероприятии не имеют права принимать участие сотрудники КСО Большемуртинского района, состоящие в близком родстве или свойстве (родители, супруги, дети, братья, сестры, а также братья, сестры, родители, дети супругов и супруги детей) с руководством объектов мероприятия (они обязаны заявить о наличии таких связей). Запрещается привлекать к участию в экспертно-аналитическом мероприятии сотрудников КСО Большемуртинского района, которые в исследуемом периоде были штатными сотрудниками одного из объектов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ходе экспертно-аналитического мероприятия планируется использование сведений, составляющих государственную и иную охраняемую законом тайну, в данном мероприятии должны принимать участие сотрудники КСО Большемуртинского района, имеющие оформленный в установленном порядке допуск к таким сведениям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трудники КСО Большемуртинского района обязаны соблюдать конфиденциальность в отношении информации, полученной в ходе подготовки к проведению и проведения мероприятия, до подписания председателем КСО Большемуртинского района экспертного заключения или утверждения отчета о результатах экспертно-аналитического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ходе подготовки к проведению и проведения экспертно-аналитического мероприятия формируется рабочая документация, к которой относятся документы (их копии) и иные материалы, получаемые от объектов экспертно-аналитического мероприятия, органов местного самоуправления, организаций и учреждений, а также документы (справки, расчеты, аналитические записки и т.п.), подготовленные сотрудниками КСО Большемуртинского района  самостоятельно на основе собранных фактических данных и информации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к проведению и проведения мероприятия.</w:t>
      </w:r>
    </w:p>
    <w:p>
      <w:pPr>
        <w:pStyle w:val="Normal"/>
        <w:shd w:fill="FFFFFF" w:val="clear"/>
        <w:spacing w:lineRule="auto" w:line="240" w:before="0" w:after="0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lineRule="auto" w:line="240"/>
        <w:ind w:hanging="0"/>
        <w:jc w:val="center"/>
        <w:rPr/>
      </w:pPr>
      <w:r>
        <w:rPr>
          <w:b/>
          <w:szCs w:val="28"/>
        </w:rPr>
        <w:t>4. Подготовка к проведению экспертно-аналитического мероприятия</w:t>
      </w:r>
    </w:p>
    <w:p>
      <w:pPr>
        <w:pStyle w:val="TextBody"/>
        <w:spacing w:lineRule="auto" w:line="240" w:before="0" w:after="0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дготовка к проведению экспертно-аналитического мероприятия осуществляется специалистом </w:t>
      </w:r>
      <w:r>
        <w:rPr>
          <w:rFonts w:cs="Times New Roman" w:ascii="Times New Roman" w:hAnsi="Times New Roman"/>
          <w:sz w:val="28"/>
          <w:szCs w:val="28"/>
        </w:rPr>
        <w:t>КСО Большемуртин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>, ответственным за его проведение и включает осуществление следующих действий:</w:t>
      </w:r>
    </w:p>
    <w:p>
      <w:pPr>
        <w:pStyle w:val="TextBody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редварительное изучение темы и предметов экспертно-аналитического мероприятия;</w:t>
      </w:r>
    </w:p>
    <w:p>
      <w:pPr>
        <w:pStyle w:val="TextBody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дготовку при необходимости запросов объектам экспертно-аналитического мероприятия и другим организациям на предоставление документов, необходимых для проведения экспертно-аналитического мероприятия;</w:t>
      </w:r>
    </w:p>
    <w:p>
      <w:pPr>
        <w:pStyle w:val="TextBody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определение целей, вопросов и методов проведения экспертно-аналитического мероприятия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готовку и утверждение программы проведения экспертно-аналитического мероприятия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метом экспертно-аналитического мероприятия является анализ итогов контрольных мероприятий, мониторинг законодательства, экспертиза нормативных правовых актов, программа экспертно-аналитического мероприятия может не составляться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о результатам предварительного изучения предмета и объектов экспертно-аналитического мероприятия разрабатывается программа проведения экспертно-аналитического мероприятия, которая должна содержать основание его проведения, предмет и перечень объектов экспертно-аналитического мероприятия, цели и вопросы экспертно-аналитического мероприятия, исследуемый период, сроки начала и окончания проведения экспертно-аналитического мероприятия на объектах, состав ответственных исполн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мероприятия разрабатывается </w:t>
      </w:r>
      <w:r>
        <w:rPr>
          <w:rFonts w:cs="Times New Roman" w:ascii="Times New Roman" w:hAnsi="Times New Roman"/>
          <w:sz w:val="28"/>
          <w:szCs w:val="28"/>
        </w:rPr>
        <w:t>специали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м за организацию и координацию работы по проведению данного экспертно-аналитического мероприятия, под руководством председателя  </w:t>
      </w:r>
      <w:r>
        <w:rPr>
          <w:rFonts w:cs="Times New Roman" w:ascii="Times New Roman" w:hAnsi="Times New Roman"/>
          <w:sz w:val="28"/>
          <w:szCs w:val="28"/>
        </w:rPr>
        <w:t>КСО Большемурт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ле утверждения программы проведения экспертно-аналитического мероприятия при необходимости осуществляется подготовка рабочего плана проведения экспертно-аналитического мероприятия.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й план содержит распределение конкретных заданий по выполнению программы проведения экспертно-аналитического мероприятия с указанием содержания работ (процедур) и сроков их исполнения. 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проведения экспертно-аналитического мероприятия, предусматривающего выезд (выход) на места расположения объектов мероприятия, специалист КСО Большемуртинского района, ответственный за проведение мероприятия направляет руководителям объектов мероприятия соответствующие направления о проведении экспертно-аналитического мероприятия на данных объектах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е указываются наименование мероприятия, основание для его проведения, сроки проведения мероприятия на объекте, состав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правлению могут прилагаться:</w:t>
      </w:r>
    </w:p>
    <w:p>
      <w:pPr>
        <w:pStyle w:val="Normal"/>
        <w:shd w:fill="FFFFFF" w:val="clear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твержденной программы проведения экспертно-аналитического мероприятия (или выписка из программы)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о предстоящем мероприятии оформляются специалистом, ответственным за проведение мероприят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представляются на подпи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>КСО Большемурти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33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Проведение экспертно-аналитического мероприятия</w:t>
      </w:r>
    </w:p>
    <w:p>
      <w:pPr>
        <w:pStyle w:val="Normal"/>
        <w:shd w:fill="FFFFFF" w:val="clear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оведение экспертно-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начинается с издания распоряжения председателя КСО Большемуртинского района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споряжения о проведении экспертно-аналитического мероприятия готовит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его проведение.</w:t>
      </w:r>
    </w:p>
    <w:p>
      <w:pPr>
        <w:pStyle w:val="33"/>
        <w:spacing w:lineRule="auto" w:line="240"/>
        <w:ind w:firstLine="839"/>
        <w:rPr/>
      </w:pPr>
      <w:r>
        <w:rPr>
          <w:szCs w:val="28"/>
        </w:rPr>
        <w:t xml:space="preserve">Распоряжение должно содержать ссылку на </w:t>
      </w:r>
      <w:r>
        <w:rPr>
          <w:spacing w:val="5"/>
          <w:szCs w:val="28"/>
        </w:rPr>
        <w:t xml:space="preserve">соответствующий пункт плана работы </w:t>
      </w:r>
      <w:r>
        <w:rPr>
          <w:szCs w:val="28"/>
        </w:rPr>
        <w:t>КСО Большемуртинского района</w:t>
      </w:r>
      <w:r>
        <w:rPr>
          <w:spacing w:val="5"/>
          <w:szCs w:val="28"/>
        </w:rPr>
        <w:t>,</w:t>
      </w:r>
      <w:r>
        <w:rPr>
          <w:szCs w:val="28"/>
        </w:rPr>
        <w:t xml:space="preserve"> тему (полное наименование </w:t>
      </w:r>
      <w:r>
        <w:rPr>
          <w:spacing w:val="1"/>
          <w:szCs w:val="28"/>
        </w:rPr>
        <w:t>экспертно-аналитического</w:t>
      </w:r>
      <w:r>
        <w:rPr>
          <w:szCs w:val="28"/>
        </w:rPr>
        <w:t xml:space="preserve"> мероприятия), объект экспертно-аналитического мероприятия, охватываемый период, </w:t>
      </w:r>
      <w:r>
        <w:rPr>
          <w:spacing w:val="1"/>
          <w:szCs w:val="28"/>
        </w:rPr>
        <w:t>сроки проведения, (ФИО) ответственного (ых) исполнителя (ей) экспертно-аналитического мероприятия.</w:t>
      </w:r>
      <w:r>
        <w:rPr>
          <w:color w:val="FF0000"/>
          <w:szCs w:val="28"/>
        </w:rPr>
        <w:t xml:space="preserve"> 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ной этап экспертно-аналитического мероприятия состоит в сборе и анализе фактических данных и информации по предмету мероприятия в соответствии с целями и вопросами экспертно-аналитического мероприятия, содержащимися в программе его проведен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фактических данных и информации осуществляется, как правило, посредством направления запросов КСО Большемуртинского района о предоставлении информации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 соответствующем отражении в программе проведения экспертно-аналитического мероприятия сбор фактических данных и информации может осуществляться по месту расположения объектов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ходе проведения экспертно-аналитического мероприятия осуществляется экспертиза, аналитическое исследование фактических данных и полученной информации по предмету экспертно-аналитического мероприятия. Комплексные и тематические исследования по отдельным вопросам, возникшим в результате проведенных контрольных мероприятий, мониторинг исполнения районного бюджета и эффективности использования имущества, находящего в собственности  Большемуртинского района. Формируются доказательства соответствия (несоответствия) параметров, характеристик, показателей исследуемого предмета установленным требованиям и нормативам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роведении экспертно-аналитического мероприятия КСО Большемуртинского района  используются: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льная и арифметическая проверка документов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ная проверка документов и (или) записей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ая, экономическая и финансовая экспертиза документов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экономического анализа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ие расчеты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проведения экспертно-аналитического мероприятия формируются выводы и предложения (рекомендации) КСО Большемуртинского района.</w:t>
      </w:r>
    </w:p>
    <w:p>
      <w:pPr>
        <w:pStyle w:val="Normal"/>
        <w:shd w:fill="FFFFFF" w:val="clear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се доказательства, выводы, предложения, излагаемые КСО Большемуртинского района в заключении или отчете должны быть объективными, аргументированными, основанными на правовых нормативных актах, подтверждены документально или технико-экономическими расчетами.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Оформление результатов экспертно-аналитического мероприятия</w:t>
      </w:r>
    </w:p>
    <w:p>
      <w:pPr>
        <w:pStyle w:val="TextBody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ы экспертно-аналитического мероприятия оформляются в виде заключения или отчета.</w:t>
      </w:r>
    </w:p>
    <w:p>
      <w:pPr>
        <w:pStyle w:val="TextBody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СО Большемуртинского района проводит экспертизу и дает заключение:</w:t>
      </w:r>
    </w:p>
    <w:p>
      <w:pPr>
        <w:pStyle w:val="TextBody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екту районного бюджета, в том числе обоснованности его доходных и расходных статей, дефициту местного бюджета и объему муниципального долга;</w:t>
      </w:r>
    </w:p>
    <w:p>
      <w:pPr>
        <w:pStyle w:val="TextBody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годовой отчет об исполнении районного бюджета на основании данных внешней проверки годовой бюджетной отчетности главных администраторов бюджетных средств;</w:t>
      </w:r>
    </w:p>
    <w:p>
      <w:pPr>
        <w:pStyle w:val="TextBody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анализа проектов муниципальных правовых актов, муниципальных программ, договоров и соглашений, и иных документов, затрагивающих вопросы исполнения районного бюджета.</w:t>
      </w:r>
    </w:p>
    <w:p>
      <w:pPr>
        <w:pStyle w:val="TextBody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ключение или отчет должен содержать: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мероприятия, в которой отражаются содержание проведенного анализа, исследования, мониторинга, оценки и экспертизы в соответствии с предметом мероприятия, даются конкретные ответы по каждой цели мероприятия, указываются выявленные проблемы, причины их возникновения и последствия для районного бюджета Большемуртинского района и муниципальной собственности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, в которых в обобщенной форме отражаются итоговые оценки вопросов и проблем, рассмотренных в соответствии с программой проведения мероприятия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и рекомендации, основанные на выводах и направленные на решение исследованных проблем и вопросов, выявленных по результатам экспертно-аналитического мероприятия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необходимости заключение или отчет может содержать приложения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ключения (отчета) о результатах экспертно-аналитического мероприятия приведен в приложение № 1.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подготовке заключения или отчета о результатах экспертно-аналитического мероприятия следует руководствоваться следующими требованиями: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результатах экспертно-аналитического мероприятия должна излагаться в заключении или отчете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или 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в заключении или отчете должны быть аргументированными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(рекомендации) в заключении или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ключении или отчет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заключения или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ConsPlusNormal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мероприятия, должны приводиться в отдельных приложениях к заключению или отчету;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Заключение или отчет о результатах экспертно-аналитического мероприятия готовит и подписывает специалист, ответственный за проведение экспертно-аналитического мероприятия. 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 результатам комплексных и тематических исследований оформляются аналитические записки (доклады), сформированные на основании материалов КСО Большемуртинского района  по проведенным контрольным мероприятиям, либо информационно-аналитические записки, сформированные на основании информации, полученной КСО Большемуртинского района  в соответствии с запросами, направленными в адрес объектов контроля без проведения контрольных мероприятий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роки подготовки аналитических записок (докладов) устанавливаются председателем КСО Большемуртинского района  и (или) планом работы КСО Большемуртинского района, но не могут превышать 30 рабочих дней.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формы аналитической записки или доклада (информационно-аналитической записки)  о результатах экспертно-аналитического мероприятия приведен в приложение № 2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Информация о результатах экспертно-аналитического мероприятия КСО Большемуртинского района  доводится до Большемуртинского районного Совета депутатов и администрации Большемуртинского района в виде экспертных заключений КСО Большемуртинского района  на представленные к экспертизе нормативные правовые акты Большемуртинского района.</w:t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окончания экспертно-аналитического мероприятия и сбора всех необходимых документов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КСО Большемуртин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ветственным за проведение данного мероприятия формируется дело экспертно-аналитического мероприятия. Документы внутри дела располагаются в хронологическом порядке. В дело подшиваются: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аспоряжение о проведении экспертно-аналитического мероприятия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ограмма экспертно-аналитического мероприятия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заключение </w:t>
      </w:r>
      <w:r>
        <w:rPr>
          <w:rFonts w:cs="Times New Roman" w:ascii="Times New Roman" w:hAnsi="Times New Roman"/>
          <w:sz w:val="28"/>
          <w:szCs w:val="28"/>
        </w:rPr>
        <w:t>(отчет) о результатах экспертно-аналитического мероприятия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ложения к материалам экспертно-аналитического мероприятия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ло должно быть сформировано по каждому экспертно-аналитическому мероприятию отдельно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ственный за данное экспертно-аналитическое мероприятие составляет и подписывает опись документов в деле, делает заверительную запись в конце дела о количестве прошитых и пронумерованных листов в деле. Каждое дело не должно превышать 200 -250 листов. При большом объеме документов в деле формируются несколько томов (частей). 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-284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бразец оформления                                                                                                                        Приложение № 1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ЗАКЛЮЧЕНИЕ (ОТЧ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экспертно-аналитического мероприятия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экспертное заключение подготовлено (указывается должность и Ф.И.О. сотрудника Контрольно-счётного органа, которому поручено проведение экспертизы)  на основании___________________________ (</w:t>
      </w:r>
      <w:r>
        <w:rPr>
          <w:rFonts w:cs="Times New Roman" w:ascii="Times New Roman" w:hAnsi="Times New Roman"/>
          <w:sz w:val="20"/>
          <w:szCs w:val="20"/>
        </w:rPr>
        <w:t>указываются нормы нормативных правовых актов, на основании которых проводится экспертно-аналитическое мероприят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экспертизу (</w:t>
      </w:r>
      <w:r>
        <w:rPr>
          <w:rFonts w:cs="Times New Roman" w:ascii="Times New Roman" w:hAnsi="Times New Roman"/>
          <w:i/>
          <w:sz w:val="28"/>
          <w:szCs w:val="28"/>
        </w:rPr>
        <w:t>предмет мероприятия</w:t>
      </w:r>
      <w:r>
        <w:rPr>
          <w:rFonts w:cs="Times New Roman" w:ascii="Times New Roman" w:hAnsi="Times New Roman"/>
          <w:sz w:val="28"/>
          <w:szCs w:val="28"/>
        </w:rPr>
        <w:t>) проект ___________ подготовлен (</w:t>
      </w: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 и внесён на рассмотрение (</w:t>
      </w:r>
      <w:r>
        <w:rPr>
          <w:rFonts w:cs="Times New Roman" w:ascii="Times New Roman" w:hAnsi="Times New Roman"/>
          <w:sz w:val="20"/>
          <w:szCs w:val="20"/>
        </w:rPr>
        <w:t>в случае подготовки заключения на проект решения Совета  депутатов указывается субъект нормотворческой инициативы, внёсший проект на рассмотрение представительного орга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мероприятия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ый период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с_____________ по 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ых в заключение результатов экспертизы даются рекомендации (предложения) Контрольно-счётного органа разработчикам проекта и (или)  Совету депутатов (</w:t>
      </w:r>
      <w:r>
        <w:rPr>
          <w:rFonts w:cs="Times New Roman" w:ascii="Times New Roman" w:hAnsi="Times New Roman"/>
          <w:sz w:val="20"/>
          <w:szCs w:val="20"/>
        </w:rPr>
        <w:t>в случае проведения экспертизы нормативного правового акта, направляемого на рассмотрение Совета депута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ероприятия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трудник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ётного органа             ___________________                                    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-284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бразец оформления                                                                                                                        Приложение №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доклад (Аналитическая записка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ма аналитической работы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ведение. (</w:t>
      </w:r>
      <w:r>
        <w:rPr>
          <w:rFonts w:cs="Times New Roman" w:ascii="Times New Roman" w:hAnsi="Times New Roman"/>
          <w:i/>
          <w:iCs/>
          <w:sz w:val="24"/>
          <w:szCs w:val="24"/>
        </w:rPr>
        <w:t>Дается краткое обоснование необходимости записки (доклада), актуальности рассматриваемой проблемы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Анализ законодательной, нормативной и правовой базы, обеспечивающей эффективность использования средств районного бюджета по рассматриваемому направлению расходов или муниципальной собственности (либо эффективности администрирования вида доход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ется количественный и качественный анализ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ности законодательной и нормативной базо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аточности нормативных актов для финансирования определенных расход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ности законодательной базы финансовыми ресурс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нимости законодательства Российской Федерации, Красноярского края, нормативных правовых актов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обходимости разработки новых нормативных правовых ак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ветственности за неисполнение законодатель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терь от недостаточной, некачественной законодательной баз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есообразность и обоснованность выделения и эффективность использования средств районного бюджета по рассматриваемому направлению рас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ается количественный и качественный анализ обеспеченности финансовыми ресурсами, определяются показатели эффективности использования средств районного бюджета, основные проблемы и недостатки в финансирова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нализ обоснованности объемов финансиров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распределения объемов по разделам, подразделам и целевых статей расход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инамика показателей деятельности, получателей средств районного бюджета по рассматриваемому направлени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ценка эффективности использования средств районного бюджета по рассматриваемому направлению рас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рушения действующего законодательства при использовании средств районного бюдж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ются типичные наруш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ются причинно-следственные связи и ущерб, причиненный районному бюджету. Определяется результативность работы проверяемых объектов по предложениям и предписаниям Контрольно-счётного органа Большемуртинского райо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рушения, связанные с использованием средств районного бюджет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рушения, связанные с использованием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щие потери районного бюджета по выявленным нарушения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сполнение предложений и предписаний Контрольно-счётного органа Большемуртинского райо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правления повышения эффективности использования средств районного  бюджета по рассматриваемому направлению расхо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ются конкретные предложения по повышению эффективности использования средств районного бюджета для Большемуртинского районного Совета депутатов или администрации Большемуртинского  райо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ая политика в сфере рассматриваемого направления расходов (доходов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онодательная и нормативная правовая баз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вышение эффективности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ётного органа           ___________________                                    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36:00Z</dcterms:created>
  <dc:creator>Пользователь</dc:creator>
  <dc:description/>
  <cp:keywords/>
  <dc:language>en-US</dc:language>
  <cp:lastModifiedBy>Пользователь Windows</cp:lastModifiedBy>
  <cp:lastPrinted>2014-03-31T15:06:00Z</cp:lastPrinted>
  <dcterms:modified xsi:type="dcterms:W3CDTF">2024-12-27T08:12:00Z</dcterms:modified>
  <cp:revision>15</cp:revision>
  <dc:subject/>
  <dc:title/>
</cp:coreProperties>
</file>