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НТРОЛЬНО-СЧЕТНЫЙ ОРГАН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ОЛЬШЕМУРТИН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НДАРТ</w:t>
      </w:r>
    </w:p>
    <w:p>
      <w:pPr>
        <w:pStyle w:val="2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ШНЕГО МУНИЦИПАЛЬНОГО ФИНАНСОВОГО КОНТРОЛЯ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</w:rPr>
        <w:t>СФК 3 «</w:t>
      </w:r>
      <w:r>
        <w:rPr>
          <w:sz w:val="28"/>
          <w:szCs w:val="28"/>
          <w:lang w:eastAsia="ar-SA"/>
        </w:rPr>
        <w:t xml:space="preserve">ПРОВЕДЕНИЕ ВНЕШНЕЙ ПРОВЕРКИ ГОДОВОГО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iCs/>
          <w:caps/>
          <w:lang w:eastAsia="ar-SA"/>
        </w:rPr>
      </w:pPr>
      <w:r>
        <w:rPr>
          <w:sz w:val="28"/>
          <w:szCs w:val="28"/>
          <w:lang w:eastAsia="ar-SA"/>
        </w:rPr>
        <w:t xml:space="preserve">ОТЧЕТА ОБ ИСПОЛНЕНИИ </w:t>
      </w:r>
      <w:r>
        <w:rPr>
          <w:iCs/>
          <w:caps/>
          <w:sz w:val="28"/>
          <w:szCs w:val="28"/>
          <w:lang w:eastAsia="ar-SA"/>
        </w:rPr>
        <w:t xml:space="preserve">местного </w:t>
      </w:r>
      <w:r>
        <w:rPr>
          <w:bCs/>
          <w:iCs/>
          <w:caps/>
          <w:sz w:val="28"/>
          <w:szCs w:val="28"/>
          <w:lang w:eastAsia="ar-SA"/>
        </w:rPr>
        <w:t xml:space="preserve">бюджета </w:t>
      </w:r>
      <w:r>
        <w:rPr>
          <w:iCs/>
          <w:caps/>
          <w:sz w:val="28"/>
          <w:szCs w:val="28"/>
          <w:lang w:eastAsia="ar-SA"/>
        </w:rPr>
        <w:t>СОВМЕСТНО С ПРОВЕРКОЙ ДОСТОВЕРНОСТИ ГОДОВОЙ БЮДЖЕТНОЙ ОТЧЕТНОСТИ ГЛАВНЫХ АДМИНИСТРАТОРОВ БЮДЖЕТНЫХ СРЕДСТВ»</w:t>
      </w:r>
    </w:p>
    <w:p>
      <w:pPr>
        <w:pStyle w:val="2"/>
        <w:rPr>
          <w:b/>
          <w:b/>
          <w:iCs/>
          <w:caps/>
          <w:color w:val="000000"/>
          <w:sz w:val="28"/>
          <w:lang w:eastAsia="ar-SA"/>
        </w:rPr>
      </w:pPr>
      <w:r>
        <w:rPr>
          <w:b/>
          <w:iCs/>
          <w:caps/>
          <w:color w:val="000000"/>
          <w:sz w:val="28"/>
          <w:lang w:eastAsia="ar-SA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/>
      </w:pPr>
      <w:r>
        <w:rPr>
          <w:b/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 xml:space="preserve">Утвержден </w:t>
      </w:r>
    </w:p>
    <w:p>
      <w:pPr>
        <w:pStyle w:val="2"/>
        <w:rPr/>
      </w:pPr>
      <w:r>
        <w:rPr>
          <w:b/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приказом председателя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Контрольно-счетного органа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Большемуртинского района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от 22 января 2021 г.  №1- п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b/>
          <w:color w:val="000000"/>
          <w:sz w:val="26"/>
          <w:szCs w:val="26"/>
        </w:rPr>
        <w:t>пгт Большая Мурта</w:t>
      </w:r>
    </w:p>
    <w:p>
      <w:pPr>
        <w:pStyle w:val="2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</w:t>
      </w:r>
      <w:r>
        <w:rPr>
          <w:b/>
          <w:color w:val="000000"/>
          <w:sz w:val="28"/>
        </w:rPr>
        <w:t>2021 год</w:t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 xml:space="preserve">СОДЕРЖАНИЕ </w:t>
      </w:r>
    </w:p>
    <w:p>
      <w:pPr>
        <w:pStyle w:val="Normal"/>
        <w:widowControl w:val="false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………………………………………………………………. 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внешней проверки……………………………………………....... 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 Цель внешней проверки……………………………………………………. 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Задачи внешней проверки………………………………………………….  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 Объекты внешней проверки………………………………………………..  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4. Предмет внешней проверки…………………………………………...……  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5. Информационные основы проведения внешней проверки……….……..  4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6. Основные этапы проведения внешней проверки…………………………  5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рганизация внешней проверки…………………………………………..……  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внешней проверки………………………………………...………  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1. Формы и методы проведения внешней проверки……………………….. 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2. Порядок проведения внешней проверки бюджетной отчетности главных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ов бюджетных средств ……………………………………………...... 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3.  Порядок проведения внешней проверки годового отчета об исполнении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бюджета за отчетный финансовый год……………………………………..  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формление результатов внешней проверки………………………………….  8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1. Оформление результатов внешней проверки бюджетной отчетности главных  администраторов бюджетных средств……………………………………...  9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 Оформление результатов внешней проверки годового отчета  об исполнении местного бюджета за отчетный финансовый год ………….…………..  9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3. Порядок рассмотрения и утверждения Заключения на отчет об исполнении местного бюджета ………….....................................................................10</w:t>
      </w:r>
    </w:p>
    <w:p>
      <w:pPr>
        <w:pStyle w:val="Normal"/>
        <w:widowControl w:val="false"/>
        <w:spacing w:lineRule="auto" w:line="336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1  Образец оформления  распоряжения Контрольно-Счетного органа на проведение внешней проверки………………………………….........  12</w:t>
      </w:r>
    </w:p>
    <w:p>
      <w:pPr>
        <w:pStyle w:val="Normal"/>
        <w:widowControl w:val="false"/>
        <w:spacing w:lineRule="auto" w:line="336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Образец оформления программы проведения внешней проверки    ……………………………………………….......................................  13</w:t>
      </w:r>
    </w:p>
    <w:p>
      <w:pPr>
        <w:pStyle w:val="Normal"/>
        <w:widowControl w:val="false"/>
        <w:spacing w:lineRule="auto" w:line="336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Стандарт внешнего муниципального финансового контроля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 (далее – Стандарт) подготовлен в соответствии с Бюджетным Кодексом Российской Федерации, Федеральным законом от 07.02.2011 </w:t>
        <w:br/>
        <w:t>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Большемупртинского района, Положением о бюджетном процессе в Большемуртинском районе, Положением о Контрольно-Счетном органе Большемуртинского района, а также с учетом положений Регламента Контрольно-Счетного органа Большемуртинского района</w:t>
      </w:r>
      <w:r>
        <w:rPr>
          <w:color w:val="000000"/>
          <w:sz w:val="28"/>
          <w:szCs w:val="28"/>
        </w:rPr>
        <w:t xml:space="preserve"> (далее – Регламент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андарт разработан на основе стандарта финансового контроля СФК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», утвержденного решением Президиума Союза МКСО (протокол заседания Президиума Союза МКСО от 25.09.2012 г. № 4 (30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Целью Стандарта является определение единых принципов, общих правил и процедур проведения внешней проверки бюджетной отчётности главных администраторов бюджетных средств, годового отчёта об исполнении местного бюджета (далее по тексту внешняя проверка) и установления единых требований к оформлению результатов внешней проверки Контрольно-Счетного органа Большемуртинского района (далее – Контрольно-Счетный орган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Задачами Стандарта являют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пределение единых принципов, общих правил и процедур проведения внешней проверк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ление основных этапов проведения внешней проверк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установление порядка взаимодействия между должностными лицами и иными работниками аппарата Контрольно-Счетного органа при проведении внешней проверк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становления единых требований к оформлению результатов внешней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ссмотрения и утверждения Заклю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внешней проверк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проверка годового отчета об исполнении местного бюджета осуществляется на основании статьи 264.4 Бюджетного кодекса Российской Федерации (далее – Бюджетный кодекс) в порядке, установленном муниципальным правовым актом Большемуртинского районного Совета депутатов (далее – районный Совет депутатов), с соблюдением требований Бюджетного кодекса и с учетом особенностей, установленных федеральными законам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Цель внешней проверк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ведения внешней проверк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роанализировать и оценить содержащуюся в годовой бюджетной отчетности информацию о бюджетной деятельности главных администраторов бюджет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установить полноту и достоверность данных об исполнении местного бюдже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соответствие исполнения местного бюджета положениям бюджетного законодательств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оценку исполнения местного бюдже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работать предложения с целью исключения нарушений и недостатков, выявленных в ходе внешней проверки, а также в целях повышения эффективности управления муниципальными финансам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Задачи внешней проверк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задачами внешней проверк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анализ, выборочная проверка полноты, достоверности, порядка формирования и представления бюджетной отчетности главных администраторов бюджетных средст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а состояния </w:t>
      </w:r>
      <w:r>
        <w:rPr>
          <w:sz w:val="28"/>
          <w:szCs w:val="28"/>
        </w:rPr>
        <w:t>внутреннего финансового аудита у</w:t>
      </w:r>
      <w:r>
        <w:rPr>
          <w:color w:val="000000"/>
          <w:sz w:val="28"/>
          <w:szCs w:val="28"/>
        </w:rPr>
        <w:t xml:space="preserve"> главных администраторов бюджетных средст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бюджетной отчетности об исполнении местного бюджета, проверка соблюдения порядка ее консолид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нализ и выборочная проверка соблюдения бюджетного законодательства при организации исполнения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ыборочные проверки соблюдения законодательства при предоставлении и использовании бюджетных средств, осуществлении заимствований (в том числе исполнения бюджетных назначений, целевого и эффективного использования бюджетных средств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ыборочный анализ результативности и эффективности деятельности органов местного самоуправления, </w:t>
      </w:r>
      <w:r>
        <w:rPr>
          <w:sz w:val="28"/>
          <w:szCs w:val="28"/>
        </w:rPr>
        <w:t>органов местной администрации и</w:t>
      </w:r>
      <w:r>
        <w:rPr>
          <w:color w:val="70AD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й муниципального район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рка устранения нарушений и недостатков при исполнении местного бюджета и формировании бюджетной отчетности, установленных в ходе ранее проведенных контрольных и экспертно-аналитических мероприят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задачи, обусловленные целью внешней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3. Объекты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внешней проверки являются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е органы муниципальных образований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е администраторы бюджетных средст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рганизации, получающие межбюджетные трансферты, бюджетные субсидии, инвестиции, кредиты, либо являющиеся плательщиками доходов местного бюджета (выборочно, при необходимости)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едмет внешней проверк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метом внешней проверк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довая бюджетная (бухгалтерская) отчетность главных администраторов бюджет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об исполнении местного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документы, материалы и пояснения к ним, подтверждающие исполнение мест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 Информационные основы проведения внешней провер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внешней проверки используют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Бюджетный кодекс Российской Федерации (далее – БК РФ), нормативные правовые акты Минфина РФ, регулирующие порядок составления бюджетной отчетности и применения бюджетной классификации (приказ Минфина РФ, утверждающий Инструкцию о порядке составления и представления годовой, квартальной и месячной отчетности об исполнении бюджетов бюджетной системы Российской  Федерации, приказ Минфина РФ, утверждающий Инструкцию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в действующих на отчетный финансовый год редакциях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правовые акты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бухгалтерская отчетность, предоставляемая главными администраторами бюджетных средств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годовой отчет об исполнении местного бюджета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документы, подтверждающие исполнение местного бюджета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результаты контрольных и экспертно-аналитических мероприятий, проведенных Контрольно-Счетным органом  и относящиеся к рассматриваемому периоду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ные документы и информация, раскрывающие отраслевые особенности бюджетного процесс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  Основные этапы проведения внешней проверк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этапами внешней проверки являют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рганизация внешней проверк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оведение внешней проверк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формление результатов внешней проверк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3. Организация внешней проверк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яя проверка проводится на основании плана работы Контрольно-Счетного органа на текущий г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онном этапе внешней проверк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- проводится сбор и изучение правовой базы, в соответствии с которой должен был исполняться бюджет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- проводится изучение публикаций и полученной информации по исполнению ме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- определяются ответственные лица по экспертизе годового отчета, бюджетной отчетности и конкретным контрольным мероприятиям,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оведения данного этапа является подготовк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поряжения на проведение внешней проверки (приложение № 1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грамма проведения внешней проверки (приложение № 2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4. Проведение внешней проверк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внешней проверки – это основной </w:t>
      </w:r>
      <w:r>
        <w:rPr>
          <w:sz w:val="28"/>
          <w:szCs w:val="28"/>
        </w:rPr>
        <w:t xml:space="preserve">этап внешней проверки, который заключается в проведении контрольных и экспертно-аналитических мероприя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проводится проверка достоверности данных бюджетной отчетности главных администраторов бюджетных средств с использованием итогов проведенных контрольных мероприятий в течение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их мероприятиях проводится анализ данных годового отчета об исполнении местного бюджета и анализ итогов проверки достоверности данных бюджетной отчетности главных администраторов бюджетных средств по муниципальному образованию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Формы и методы проведения внешней проверки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в форме камеральной проверки и с выходом на объект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с выходом на объект проверки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организационном этапе внешней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Метод проведения внешней проверк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сплошная провер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ыборочная проверка (отбор отдельных элементов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 объекта проверки, а также возможностей организационного, материально-технического и кадрового обеспечения Контрольно-Счетного орган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проведения внешней проверки бюджетной отчетности главных администраторов бюджет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роверки осуществляются действия по проверке следующих аспект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олнота отчетности главных администраторов бюджетных средств, соответствие бюджетной отчетности требованиям нормативных правовых актов в части состава, содержания, прозрачности и информативности показателей. При проверке устанавливаются факты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лнота отчетности главных администраторов бюджетных сред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бюджетной отчетности требованием нормативных правовых актов в части состава, содержания, прозрачности и информированности показателе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личие, отражение в бюджетной отчетности информации в таком объеме и структуре, которые позволяют сформировать адекватную информацию (представление) обо всех показателях исполнения бюджета главным администратором бюджетных средст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оверка обоснованности, достоверности, полноты отражения показателей в формах годовой бюджетной отчетности главных администраторов бюджетных средств (далее - ГАБС). В ходе проверки осуществляются следующие действ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устанавливается соответствие плановых показателей, указанных в отчетности ГАБС, с показателями утвержденного местного бюджета с учетом изменений, внесенных в ходе исполнения </w:t>
      </w:r>
      <w:r>
        <w:rPr>
          <w:sz w:val="28"/>
          <w:szCs w:val="28"/>
        </w:rPr>
        <w:t>бюджета и уточненной бюджетной рос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анализ изменений бюджетных назначений в отчетном году по доходом, расходам, источникам финансирования дефицита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ся основания и причины внесения изменений в бюджет ГАБ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анализ исполнения плановых показателей и причины отклонения фактических показателей от плановых. Проверка отражения соответствующих показателей в бюджетной отчетности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устанавливается соответствие фактических показателей, указанных в отчетности ГАБС, данным отчетности подведомств</w:t>
      </w:r>
      <w:r>
        <w:rPr>
          <w:color w:val="000000"/>
          <w:sz w:val="28"/>
          <w:szCs w:val="28"/>
        </w:rPr>
        <w:t>енных получателей бюджетных средств (ПБС) (при наличии подведомственных ПБС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тся факты внутренней согласованности соответствующих форм бюджетной отчетности, т.е. проверяются соотношения между показателями форм бюджетной отчет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анализ структуры дебиторской и кредиторской задолженности на конец и начало отчетного периода, причин и сроков их возникнов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водится анализ исполнения текстовых статей Решения о бюджете отчетного финансового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одится анализ финансирования и фактического исполнения мероприятий </w:t>
      </w:r>
      <w:r>
        <w:rPr>
          <w:sz w:val="28"/>
          <w:szCs w:val="28"/>
        </w:rPr>
        <w:t>муниципальных программ в отчетном финансовом г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анализ полноты и своевременности использования бюджетных ассигнований резервного фонда местной администрации на финансирование непредвиденных расходов местного бюджета, выделенных ГАБ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комплексная оценка состояния и эффективности системы внутреннего финансового ауди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оценка дополнительных вопросов по анализу бюджетной отчетности и деятельности ГАБС по организации исполнения местного бюджета, учитывающие особенности отдельных ГАБС, включенных в программу внешней провер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Анализ устранения нарушений и недостатков, по</w:t>
      </w:r>
      <w:r>
        <w:rPr>
          <w:color w:val="000000"/>
          <w:sz w:val="28"/>
          <w:szCs w:val="28"/>
        </w:rPr>
        <w:t xml:space="preserve"> результатам проведенной внешней проверки в году, предшествующем отчетному финансовому году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Порядок проведения внешней проверки годового отчета об исполнении местного бюджета за отчетный финансовый го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нешней проверки годового отчета об исполнении местного бюджета за отчетный финансовый год осуществляются следующие действ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годовой бюджетной отчетности об исполнении местного бюджета, проверка соблюдения порядка ее консолидации, а именно проводится анализ отчетности на предм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я порядка подготовки годовой отчетности (по форме и полноте представления) требованиям законодательства о бюджетной отчетност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зрачности и информированности бюджетной отчетности, т.е. отражение в бюджетной отчетности информации в таком объеме и структуре, которые позволяют сформировать адекватную информацию (представление) обо всех составляющих исполнения местного бюджета по ГАБ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ответствия отчетных данных, отраженных в отчете об исполнении местного бюджета бюджетной классификации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олидации отчетности на уровне финансового органа и ГАБС посредством суммирования одноименных показателей форм бюджетной отчетности ГАБС и финансового органа по соответствующим строкам и граф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Анализ исполнения местного бюджета в части доходов, расходов и источников финансирования дефицита бюдже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цениваются и анализируются данные отчета об исполнении местного бюджета по группам доходов, по разделам расходов и в разрезе ведомственной структуры расходов местного бюджет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оме того, проводи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анализ соответствия Решения о местном бюджете на отчетный финансовый год и отчета об исполнении местного бюджета за отчетный финансовый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анализ выявленных </w:t>
      </w:r>
      <w:r>
        <w:rPr>
          <w:sz w:val="28"/>
          <w:szCs w:val="28"/>
        </w:rPr>
        <w:t>отклонений от фактических показателей исполнения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инамики задолженности по платежам в местный бюджет, выполнение мер по увеличению доходной части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ценка обоснованности планирования отдельных видов рас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анализ реализации текстовых статей, содержащихся в Решении о местном бюджете на отчетный финансовый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облюдения требований бюджетного законодательства в ча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сроченной кредиторской задолженности по расходным обязательствам, исполняющим за счет собственных доходов и источников финансирования дефицита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ограничений в части права устанавливать и исполнять расходные обязательства, не связанные с решением вопросов, отнесенных Конституцией РФ, федеральными и краевыми законами, к полномочиям соответствующих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ценка реализации мер по повышению результативности и эффективности расходования бюджетных средств, выполнению муниципальных заданий, а также повышению качества управления муниципальными финанс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плановых назначений по источникам финансирования дефицита местного бюджета и причины отклонения от них фактических показа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достижения целей и показателей результативности, установленных в соответствующих нормативных правовых акт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Анализ финансирования и фактического исполнения </w:t>
      </w:r>
      <w:r>
        <w:rPr>
          <w:sz w:val="28"/>
          <w:szCs w:val="28"/>
        </w:rPr>
        <w:t>муниципальных</w:t>
      </w:r>
      <w:r>
        <w:rPr>
          <w:color w:val="70AD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 на территории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рка формирования и расходования средств Резервн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 Оценка соответствия исполнения местного бюджета положениям бюджетного законодательства.</w:t>
      </w:r>
      <w:r>
        <w:rPr/>
        <w:t xml:space="preserve"> </w:t>
      </w:r>
      <w:r>
        <w:rPr>
          <w:color w:val="000000"/>
          <w:sz w:val="28"/>
          <w:szCs w:val="28"/>
        </w:rPr>
        <w:t>Проверяются факты соответствия исполнения местного бюджета требованиям бюджетного законодательства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соблюдения предельного размера дефицита местного бюдже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предельного размера муниципального долг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едельных размеров заимствований и др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формление результатов внешней проверк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ю проведения контрольных и экспертно-аналитических процедур ответственными исполнителями оформляются результаты внешней провер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5.1. Оформление результатов внешней проверки бюджетной отчетности главных администраторов бюджетных средст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нешней проверки бюджетной отчетности главных администраторов бюджетных средств оформляются в виде Заключения. Заключение оформляется по каждому главному администратору бюджетных средств районного бюджета. По городскому и сельским поселениям муниципального района оформляется единое заключение по результатам внешней проверки бюджетных средств всех главных администраторов бюджетных средств отдельно взят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аключении отражае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каждое нарушение, выявленное в ходе проведения внешней проверк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информация о том, в чем выразилось нарушение, их причины и методы исправлени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 каждому нарушению указываются положения нормативных правовых актов, которые были нарушен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бюджетной отчетности главных администраторов бюджетных средств бюджетному законодательству в части состава, содержания, прозрачности и информативности показате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ывается информация о показателях, характеризующих исполнение бюджетных полномочий, закрепленных за главным администратором бюджет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указывается информация о результативности бюджетных расходов, исходя из материалов контрольных мероприятий, относящихся к рассматриваемому период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казывается информация о состоянии и эффективности системы </w:t>
      </w:r>
      <w:r>
        <w:rPr>
          <w:sz w:val="28"/>
          <w:szCs w:val="28"/>
        </w:rPr>
        <w:t>внутреннего финансового аудита, и предложения по её совершенствова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должны содержать информацию об обоснованности, достоверности и полноте отражения показателей в формах годовой бюджетной отчетности главных администраторов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наличии не достоверных данных, указать причины и следствия, которые привели к недостоверности бюджетной отчет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расхождениям, выявленным в ходе внешней проверки бюджетной отчетности главных администраторов бюджетных средств необходимо получить пояснения ответственных лиц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Оформление результатов внешней проверки годового отчета об исполнении местного бюджета за отчетный финансовый год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внешней проверки, которая включает внешнюю проверку бюджетной отчетности главных администраторов бюджетных средств и внешнюю проверку годового отчета об исполнении местного бюджета за отчетный финансовый год, оформляются Заключением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формировании Заключения должны быть обеспечены следующие принципы проведения внешней проверки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бъективность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боснованность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истемность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четкость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доступность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лаконичность излож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стоит из текстовой части, выводов и предлож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текстовую часть Заключения включаются следующие основные по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) информация о количестве проведенных внешних проверок бюджетной отчетности главных администраторов бюджетных средст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щая характеристика исполнения местного бюджета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нализ   исполнения     местного   бюджета по доходам, расходам и источникам финансирования дефицита бюджета;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ичины неиспользования бюджетных ассигнований, предусмотренных местным бюджетом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отдельных текстовых статей ме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) достоверность показателей бюджетной отчетности главных администраторов бюджетных средств и годового отчета об исполнении местного бюдже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я об исполнении целевых програм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характеристика исполнения средств резервн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выводах и предложениях отмечаются следующие основные положени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вывод о степени полноты и достоверности бюджетной отчетности главных администраторов бюджетных средств и годового отчета об исполнении местного бюджета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вывод о результативности бюджетных расходов. Данный вывод приводится в случае, если в бюджетной отчетности имеются данные о достижении формально установленных непосредственных результатах деятельности объектов внешней проверки. В случае отсутствия формально установленных результатов в качестве одного из основных индикаторов для анализа результативности может служить процент исполнения бюджетных назначений с исследованием причин неисполнения. В результате анализа процента исполнения могут быть получены сведения о степени достижения результатов бюджетной деятельности, причинах, факторах достижения или не достижения результатов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процента исполнения могут быть получены факты о степени эффективности (неэффективности) деятельности объектов внешней проверки (достижение результатов при меньшем объеме использованных средств, необоснованное планирование результатов деятельности и объемов бюджетных средств на их достижение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редложения об устранении выявленных замечаний (нарушений, недостатков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редложение о совершенствовании нормативного правового регулирования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предложение об улучшении качества составления бюджетной отчетности и др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 Порядок рассмотрения и утверждения Заключения  на отчет об исполнении местного бюджет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е Заключение направляется на согласование председателю Контрольно - счетного орга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нное заключение утверждается председателем Контрольно-счетного орга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правляется в Большемуртинский районный Совет депутатов и администрацию района. Заключения по поселениям направляются в местный Совет депутатов и соответствующую администрацию поселения.</w:t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РАЗЕЦ ОФОРМЛЕНИЯ РАСПОРЯЖЕНИЯ                                   ПРИЛОЖЕНИЕ № 1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О-СЧЕТНЫЙ ОРГАН БОЛЬШЕМУРТИНСК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63060, Красноярский край, Большемуртинский район, пгт Большая Мурта, ул. Кирова, д.8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. (39198) 31-3-30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________ 20__ г.                   пгт Большая Мурта                                  № 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внешней провер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го отчета об исполнении бюдж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емуртин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264.4. Бюджетного кодекса  Российской Федерации, ст. 52 Положения о бюджетном процессе в Большемуртинском районе, п. 1.1., 1.2.  плана работы Контрольно-счетного органа Большемуртинского района на ____ год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овести внешнюю проверку бюджетной отчетности главных администраторов бюджетных средств за ____год и подготовить соответствующие заключения по результатам ее прове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дготовить заключение на годовой отчет об исполнении бюджета Большемуртинского района за ____ год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программу проведения внешней проверки годового отчета об исполнении районного бюджета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становить срок, проведения внешней проверки годового отчета бюджетной отчетности главных администраторов бюджетных средств, и подготовки заключения по каждому из них – один месяц с момента представления отчетности, но не позднее _______20__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ля проведения внешней проверки определить ответственного специалиста КСО Большемуртинского района: ФИО и долж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Направить заключение КСО Большемуртинского района о результатах проверки годового отчета об исполнении районного бюджета в Большемуртинский районный Совет депутатов, с одновременным  направлением его в администрацию Большемуртинского района не позднее _________ 20__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СО Большемуртинского района         ____________ ФИО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ОБРАЗЕЦ ОФОРМЛЕНИЯ  ПРОГРАММЫ                                                           ПРИЛОЖЕНИЕ № 2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УТВЕРЖДАЮ: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Контрольно-Счетного органа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Большемуртинского района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 инициалы и фамилия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«___» _____________ 20__ г.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внешней проверки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годового отчета об исполнении ___________ бюджета за 20____ год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Основание проведения внешней проверки: 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Цель проведения внешней проверки: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Задачи проведения внешней проверки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Объекты внешней проверки:</w:t>
      </w:r>
    </w:p>
    <w:p>
      <w:pPr>
        <w:pStyle w:val="Normal"/>
        <w:widowControl w:val="false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.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Сроки проведения внешней проверки:________________________________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Состав ответственных исполнителей: </w:t>
      </w:r>
    </w:p>
    <w:p>
      <w:pPr>
        <w:pStyle w:val="Normal"/>
        <w:widowControl w:val="false"/>
        <w:spacing w:lineRule="auto" w:line="276"/>
        <w:ind w:left="142" w:hanging="14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итель мероприятия: ______________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ители мероприятия: _____________________________________________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нешней проверки                              _______________              __________________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18"/>
          <w:szCs w:val="18"/>
        </w:rPr>
        <w:t>(личная подпись)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18"/>
          <w:szCs w:val="18"/>
        </w:rPr>
        <w:t>(инициалы и фамилия)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44:00Z</dcterms:created>
  <dc:creator>Пользователь</dc:creator>
  <dc:description/>
  <cp:keywords/>
  <dc:language>en-US</dc:language>
  <cp:lastModifiedBy>Ундерберг</cp:lastModifiedBy>
  <cp:lastPrinted>2021-02-15T11:44:00Z</cp:lastPrinted>
  <dcterms:modified xsi:type="dcterms:W3CDTF">2021-02-15T06:13:00Z</dcterms:modified>
  <cp:revision>5</cp:revision>
  <dc:subject/>
  <dc:title>КОНТРОЛЬНО-СЧЕТНАЯ ПАЛАТА</dc:title>
</cp:coreProperties>
</file>