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2.2025                                  пгт. Большая Мурта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 силу постановлений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статьей 19 Устава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изнать утратившими силу постановления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1.2013 № 34 «Об утверждении административного регламента предоставления муниципальной услуги «Предоставление адресной социальной помощи гражданам, находящимся в трудной жизненной ситу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01.2011 № 9 «Об утверждении административного регламента предоставления муниципальной услуги «Реабилитация детей – инвалидов на базе муниципального учреждения «Комплексный центр социального обслуживания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10.2012 № 1185 «Об утверждении административного регламента предоставления МБУЗ «Большемуртинская ЦРБ» муниципальной услуги «Прием заявок (запись) на прием к врач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10.2012 № 1187 «Об утверждении административного регламента предоставления МБУЗ «Большемуртинская ЦРБ» муниципальной услуги «Заполнение и направление в аптеки электронных рецеп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10.2012 № 1186 «Об утверждении административного регламента предоставления МБУЗ «Большемуртинская ЦРБ» муниципальной услуги «Выдача направлений гражданам на прохождение медико-социальной экспертиз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Большемуртинского района И.Н. Малышев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вступает в силу 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ы района                                                                                     И.Н. Малышевск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851" w:gutter="0" w:header="22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2:00Z</dcterms:created>
  <dc:creator>юзер</dc:creator>
  <dc:description/>
  <cp:keywords/>
  <dc:language>en-US</dc:language>
  <cp:lastModifiedBy>Пользователь Windows</cp:lastModifiedBy>
  <cp:lastPrinted>2025-02-27T11:44:00Z</cp:lastPrinted>
  <dcterms:modified xsi:type="dcterms:W3CDTF">2025-03-10T01:37:00Z</dcterms:modified>
  <cp:revision>10</cp:revision>
  <dc:subject/>
  <dc:title>АДМИНИСТРАЦИЯ</dc:title>
</cp:coreProperties>
</file>