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 марта 2025 г.               пгт. Большая Мурта                                  № 138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четвертый квартал 202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г. № 19-4833 «О порядке определения размера дохода и стоимости имущества в целях признания граждан малоимущими на территории края, учитывая данные «Статистического бюллетеня» Территориального органа Федеральной службы государственной статистики по Красноярскому краю, руководствуясь Уставом Большемуртинского района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/>
      </w:pPr>
      <w:r>
        <w:rPr>
          <w:szCs w:val="28"/>
        </w:rPr>
        <w:t xml:space="preserve">1.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четвертый</w:t>
      </w:r>
      <w:r>
        <w:rPr/>
        <w:t xml:space="preserve"> квартал 2024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10.2024 г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В. 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 11 марта 2025 г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4-й КВАРТАЛ 202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й за октябрь–декабрь 2024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68,53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51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Пользователь Windows</cp:lastModifiedBy>
  <cp:lastPrinted>2025-03-10T11:08:00Z</cp:lastPrinted>
  <dcterms:modified xsi:type="dcterms:W3CDTF">2025-03-17T06:59:00Z</dcterms:modified>
  <cp:revision>61</cp:revision>
  <dc:subject/>
  <dc:title>РОССИЙСКАЯ  ФЕДЕРАЦИЯ</dc:title>
</cp:coreProperties>
</file>