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МУРТИН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 марта 2025                          пгт. Большая Мурта                                      № 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изнании утратившим силу постановление администрации Большемуртинского района от 03.02.2025 № 60 «О внесении изменений в постановление администрации района от 07.04.2023 № 214 «Об утверждении реестра и порядка формирования и ведения реестра муниципальных маршрутов регулярных перевозок пассажиров автомобильным транспортом в Большемуртинском районе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19 Устава Большемуртин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Признать утратившим силу постановление администрации Большемуртинского района от 03.02.2025 № 60 «О внесении изменений в постановление администрации района от 07.04.2023 № 214 «Об утверждении реестра и порядка формирования и ведения реестра муниципальных маршрутов регулярных перевозок пассажиров автомобильным транспортом в Большемуртинском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Большемуртинского района Малышевскую 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 в установленном порядке и распространяется  на правоотношения, возникшие с 14.03.2025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района                                                                                        В.В. Вернер</w:t>
      </w:r>
    </w:p>
    <w:sectPr>
      <w:headerReference w:type="default" r:id="rId3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5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2:00Z</dcterms:created>
  <dc:creator>юзер</dc:creator>
  <dc:description/>
  <cp:keywords/>
  <dc:language>en-US</dc:language>
  <cp:lastModifiedBy>Пользователь Windows</cp:lastModifiedBy>
  <cp:lastPrinted>2025-03-11T13:34:00Z</cp:lastPrinted>
  <dcterms:modified xsi:type="dcterms:W3CDTF">2025-03-17T06:58:00Z</dcterms:modified>
  <cp:revision>9</cp:revision>
  <dc:subject/>
  <dc:title>АДМИНИСТРАЦИЯ</dc:title>
</cp:coreProperties>
</file>