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БОЛЬШЕМУРТИНСКОГО РАЙОН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22.10.2013 г.                                 пгт. Большая Мурта                         № 148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постановление администрации района от 30.09.2013г. № 1015 «Об утверждении </w:t>
      </w:r>
      <w:r>
        <w:rPr>
          <w:rFonts w:cs="Arial" w:ascii="Arial" w:hAnsi="Arial"/>
          <w:sz w:val="24"/>
          <w:szCs w:val="24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руководствуясь Уставом Большемуртинского района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5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Внести в постановление администрации района от 30.09.2013г. № 1015 «Об утверждении </w:t>
      </w:r>
      <w:r>
        <w:rPr>
          <w:rFonts w:cs="Arial" w:ascii="Arial" w:hAnsi="Arial"/>
          <w:sz w:val="24"/>
          <w:szCs w:val="24"/>
        </w:rPr>
        <w:t>примерного Положения об оплате труда работников администрации Большемуртинского  района, ее органов и структурных подразделений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е являющихся лицами, замещающими муниципальные должности и должности муниципальной службы» следующие изменени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ункт 3.1 раздела 3 приложения к постановлению «Положение об оплате труда работников администрации Большемуртинского района, ее органов и структурных подразделений, не являющимися лицами, замещающими муниципальные должности и должности муниципальной службы» дополнить абзацем 5 «выплаты за работу в сельской местности.»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иложение № 1  «Положение об оплате труда </w:t>
      </w:r>
      <w:r>
        <w:rPr>
          <w:rFonts w:cs="Arial" w:ascii="Arial" w:hAnsi="Arial"/>
          <w:sz w:val="24"/>
          <w:szCs w:val="24"/>
        </w:rPr>
        <w:t>работников администрации Большемуртинского  района, ее органов и структурных подразделений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не являющихся лицами, замещающими муниципальные должности и должности муниципальной службы» изложить в новой редакции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района В.В. Рудницкую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 со дня подписания и распространяется на правоотношения, возникшие с 1 октября 2014 г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55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района                                                          А.Г. Медведе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Heading"/>
              <w:snapToGrid w:val="false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Heading"/>
              <w:ind w:left="5103" w:hanging="43"/>
              <w:jc w:val="lef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ложению об оплате труда работников администрации Большемуртинского района, ее органов и структурных подразделений, не являющихся лицами, замещающими муниципальные должности и должности муниципальной службы</w:t>
            </w:r>
          </w:p>
          <w:p>
            <w:pPr>
              <w:pStyle w:val="Heading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tcBorders/>
          </w:tcPr>
          <w:p>
            <w:pPr>
              <w:pStyle w:val="Heading"/>
              <w:snapToGrid w:val="false"/>
              <w:ind w:left="5103" w:hanging="43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нимальные размеры окладов (должностных окладов), ставок заработной платы </w:t>
      </w:r>
    </w:p>
    <w:p>
      <w:pPr>
        <w:pStyle w:val="Normal"/>
        <w:tabs>
          <w:tab w:val="clear" w:pos="708"/>
          <w:tab w:val="left" w:pos="880" w:leader="none"/>
        </w:tabs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рофессиональные квалификационные группы «Общеотраслевые  должности служащих»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1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третье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firstLine="18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9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квалификационный уровень                         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  <w:tab w:val="left" w:pos="7590" w:leader="none"/>
              </w:tabs>
              <w:autoSpaceDE w:val="false"/>
              <w:spacing w:lineRule="auto" w:line="240" w:before="0" w:after="0"/>
              <w:ind w:left="18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Профессиональные квалификационные группы должностей работников культуры, искусства и кинематографии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3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Профессиональные квалификационные группы должност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едицинских и фармацевтических работников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фессиональная квалификационная группа "Средний медицинский и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армацевтический персонал"                        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3428</w:t>
            </w:r>
          </w:p>
        </w:tc>
      </w:tr>
    </w:tbl>
    <w:p>
      <w:pPr>
        <w:pStyle w:val="Normal"/>
        <w:autoSpaceDE w:val="false"/>
        <w:spacing w:lineRule="exact" w:line="240" w:before="0" w:after="12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1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фессиональные квалификационные группы общеотраслевых  профессий рабочих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0"/>
      </w:tblGrid>
      <w:tr>
        <w:trPr>
          <w:trHeight w:val="50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перв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8</w:t>
            </w:r>
          </w:p>
        </w:tc>
      </w:tr>
      <w:tr>
        <w:trPr>
          <w:trHeight w:val="507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 «Общеотраслевые  профессии рабочих втор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67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3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Минимальные размеры окладов (должностных окладов), ставок заработной платы по должностям, не вошедшим в профессиональные квалификационные групп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>
          <w:trHeight w:val="465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размер оклада (должностного оклада), руб.</w:t>
            </w:r>
          </w:p>
        </w:tc>
      </w:tr>
      <w:tr>
        <w:trPr>
          <w:trHeight w:val="54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третьего уровня»</w:t>
            </w:r>
          </w:p>
        </w:tc>
      </w:tr>
      <w:tr>
        <w:trPr>
          <w:trHeight w:val="778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специалист жилищных субсидий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820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ведущий специалис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2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квалификационный уровень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лавный специалист)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18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фессиональная квалификационная групп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бщеотраслевые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должности служащих четвертого уровня»</w:t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начальник отдела учета и отчетности)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       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5655" w:leader="none"/>
              </w:tabs>
              <w:autoSpaceDE w:val="false"/>
              <w:spacing w:lineRule="auto" w:line="240" w:before="0" w:after="0"/>
              <w:ind w:firstLine="187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5" w:hanging="9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ktexjustify">
    <w:name w:val="dktex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6:00Z</dcterms:created>
  <dc:creator>AnnA</dc:creator>
  <dc:description/>
  <cp:keywords/>
  <dc:language>en-US</dc:language>
  <cp:lastModifiedBy>Пользователь Windows</cp:lastModifiedBy>
  <cp:lastPrinted>2020-04-07T09:38:00Z</cp:lastPrinted>
  <dcterms:modified xsi:type="dcterms:W3CDTF">2025-02-10T09:10:00Z</dcterms:modified>
  <cp:revision>5</cp:revision>
  <dc:subject/>
  <dc:title>Настоящий проект муниципального правового акта разработан в рамках правового регулирования вопросов введения новой системы оплаты труда работников органов местного самоуправления, не являющихся лицами, замещающими муниципальные должности и муниципальными</dc:title>
</cp:coreProperties>
</file>