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593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1 марта 2025 года                    пгт. Большая Мурта                        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Большемуртинского района от 30.10.2024 года № 566 «Об утверждении муниципальной программы «Развитие физической культуры и спорта в Большемуртинском район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постановлением администрации Большемуртинского района от 17.10.2024 г.  №  545 «Об утверждении перечня муниципальных программ», руководствуясь статьями 19, 31 Устава Большемуртинского район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муртинского района от 30.10.2024 года № 566 «Об утверждении муниципальной программы «Развитие физической культуры и спорта в Большемуртинском районе» (далее – постановление) изменения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йона от 31.03.2025 года № 183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йона от 30.10.2024 года № 56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физической культуры и спорта в Большемурт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аспорт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азвитие физической культуры и спорта в Большемуртинском районе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ольшемуртинского района от 23.07.2013 г.  №  665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а принятия решений о разработке муниципальных программ Большемуртинского района, их формировании и реализ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ольшемуртинского района от 17.10.2024 г.  №  545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ня муниципальных программ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 2 «Развитие системы подготовки спортивного резерв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3 «Профилактика правонарушений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; Профилактика правонарушений на территории Большемуртинского района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истемы  спортивно-массов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занятий физической культурой и спортом по месту ж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ортсменов района в краевых спортивно-массовых мероприяти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занятий адаптивными видам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реализации программ спортивной подготов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выявления и поддержки талантливых детей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филактика негативных проявлений в молодежной среде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в период с 2025 по 2027 годы, этапы не выделяются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иведены в приложении 1, 2 к паспорту Программ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бюджетных ассигнований на реализацию Программы составляет всего  161026,9 тыс. рублей, в том числ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 18662,8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–  142364,1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всего 64259,3 тыс. рублей, в том числе средства краевого бюджета 16666,6 тыс. рублей, средства местного бюджета – 47592,7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всего 48383,8 тыс. рублей, в том числе средства краевого бюджета 998,1 тыс. рублей, средства местного бюджета – 47385,7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всего 48383,8 тыс. рублей, в том числе средства краевого бюджета 998,1 тыс. рублей, средства местного бюджета – 47385,7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физической культуры и спорта и молодежной политики, основные показатели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развития физической культуры и массового спорта на территории Большемуртин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 Среди приоритетных направлений деятельности по развитию физической культуры и спорт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соревнований, в том числе муниципальных, по месту жительств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ведение в эксплуатацию оборудованных простейших плоскостных спортивных площадок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участия спортсменов района в краевых соревнован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в Большемуртинском районе  развиваются следующие   виды спорта:  настольный теннис, футбол, лыжные гонки, регби, волейбол, мини-футбол,  мини - хоккей с мячом, каратэ. Также культивируются тайский бокс, армспорт, городошный спорт, дартс, гиревой спорт, лёгкая атлетика, баскетбол, фитнес-аэробика, полиатлон, шахматы, русские шашки, бильярдный спорт, флорбол. В соответствии с планом основных спортивно-массовых мероприятий администрации Большемуртинского района ежегодно проводится более 50 муниципальных соревнований. В муниципальных спортивно-массовых мероприятиях ежегодно принимают участие более 3500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елениях района открыто 9 спортивных клубов по месту житель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ериод 2020-2024 годов на территории района введено в эксплуатацию 8 спортивных площадок. Обеспеченность населения спортивными сооружениями увеличилась с 86,92% в 2020 году до 95,77 % в 2023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агодаря положительной динамике финансирования спортивной отрасли удалось увеличить количество спортсменов района в краевых, межрегиональных и всероссийских соревнованиях с 18 в 2020 году до 42 в 2023 году (2021 год - 31, 2022 год - 3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и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портсменов - кандидатов в сборные команды Красноярского края: 2020 год – 12 человек, 2021 год – 14 человек, 2022 год -16 человек, 2023 год -23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портсменов-разрядников: 2020 год -72, 2021 год – 111, 2022 год - 126, 2023 год – 13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кандидатов в мастера спорта и перворязрядников: 2020 год - 4, 2021 год -5, 2022 год - 6, 2023 год -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наиболее значимый результат реализации подпрограммы за предыдущий период следует отметить положительную динамику количества граждан, занимающихся физической культурой и спортом. Доля населения, систематически занимающегося физической культурой и спортом, увеличилась с 49,03% в 2021 году до 59,41 % в 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региональном рейтинге развития отрасли «Физическая культура и спорт» Большемуртинский район на протяжении последних 5 лет входит в призовую тройку среди муниципальных образований Красноярского 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месте с тем сохраняется ряд проблем, требующих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. Сохраняется недостаточный уровень вовлеченности населения среднего и старшего возраста в занятия физической культурой и спортом (52,16 процента и 21,96 процента соответственн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фицит квалифицированных кадров, обладающих компетенциями для работы с различными (социальными, возрастными) группам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е мероприятия  по подготовке спортивного резерва реализуются подведомственным администрации Большемуртинского района МКУ ДО «Большемуртинская СШ». Основная цель и задачи работы учреждения -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талантливых, одаренн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ение системных мер позволило увеличивать численность детей, занимающихся в учреждениях дополнительного образования детей физкультурно-спортивной направленности с 272 чел. в 2011 году до 355 чел.  в 2024 году на отделениях волейбола, регби, футбола, лыжных гонок, настольного тенниса, каратэ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реализации программы за предыдущие годы оснащение инвентарём и оборудованием спортивных сооружений по культивируемым видам спорта (регби, волейбол, футбол, лыжные гонки) увеличилось с 70% в 2020 году до 85% в 2023 году.  Оборудованы спортивные и тренажёрный залы, помещение для игры в настольный теннис. Для организации участия в соревнованиях и сборах спортивного резерва  приобретено 2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КУ ДО «Большемуртинская СШ» является центром спортивно-массовой работы в районе. Ежегодно организуется не менее 25 спортивно-массовых мероприятий для школьников района по видам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альнейшего развития системы подготовки спортивного резерва необходимо провести работу по вовлечению максимального числа юношей и девушек в регулярные занятия физической культурой и спортом, своевременный отбор и подготовка наиболее одаренных для включения в составы спортивных сборных команд Красноярского края и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й этап развития российского общества сопровождается нарастанием социальных и экономических проблем, ростом правонарушений, бродяжничеством, ослаблением института семьи, увеличением количества разводов и неполных семей, насилием в семьях, ростом числа безнадзорных и беспризорных детей, у которых широко распространено злоупотребление алкоголем и психоактивными веществами. Увеличивается с каждым годом количество мошенничеств и краж денежных средств с банковских счетов граждан, совершаемых по телефону или посредством сети Интернет.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.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Несмотря на принимаемые меры, направленные на профилактику преступлений в Большемуртинском районе просматривается неустойчивая динамика показателей, определяющих состояние преступности среди несовершеннолетних, что требует принятия дополнительных мер  как для закрепления имеющихся положительных результатов, так и для устранения остающихся негативных мо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езультатам принятого комплекса мер за 10 месяцев 2024 года число зарегистрированных преступных проявлений увеличилось на +5,3%, а увеличение  количества  зарегистрированных тяжких и особо тяжких преступлений  наблюдается с  начала 2024 года. Так,  количество тяжких и особо тяжких уголовно – наказуемых деяний увеличилось  на +24,5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большее количество преступлений за 2024 год по прежнему, совершено в п. Большая Мурта – 43 преступления, вне населенных пунктов  (автодороги, лесосеки, берега водоемов) – 49 преступлений (ДТП, незаконные рубки, незаконная охота и т.д.), а также в неустановленных местах – 57  преступлений (в основном это мошенничества и кражи с банковских счетов граждан). Разбойных нападений, вымогательств, изнасилований на территории Большемуртинского района в 2024 году не допущено. Совершено 2 убийства (снижение на –33,3%) и 3 умышленных причинений тяжкого вреда здоровью (увеличение на +50%). 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Основным видом преступлений являются кражи – 42 (в 2021 году 63, в 2022 году 63, в 2023 году 57), незаконные рубки лесных насаждений – 39 (в 2021 году 46, в 2022 году 30, в 2023 году 31),  мошенничества – 38 (в 2021 году 17, в 2022 году 46, в 2023 году 34), нарушение ПДД лицом, подвергнутым административному наказанию 11 (в 2021 году 12, в 2022 году 12, в 2023 году 15), 2 убийства (в 2021 году 3, в 2022 году 1, в 2023 году 3), умышленное причинение тяжкого вреда здоровью – 3 (в 2021 году 6, в 2022 году 5, в 2023 году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емые меры позволили добиться определенных положительных тенденций в сфере профилактики безнадзорности и правонарушений несовершеннолетних. Несовершеннолетними за 2023 год совершено два преступления -  по ч.2 ст. 158 УК РФ, по ч.1 ст. 158 УК-1 (АППГ-7). Одно преступление совершено в состоянии опьянения (АППГ-2). В результате проводимой профилактической работы не допущено совершения тяжких и особо тяжких преступлений (АППГ-3), а также преступлений, совершенных группой лиц (АППГ-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итогам 2023 года на территории Большемуртинского района несовершеннолетними до достижения возраста, с которого наступает уголовная ответственность, совершено 4 общественно опасных деяния (АППГ-7, -4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смотря на то, что количество ООД снизилось, количество несовершеннолетних совершивших ООД увеличилось на 12,5% - 9 (АППГ-8): 3 ОДД совершены в группе подростками в возрасте от 6 до 13 лет (АППГ – 1). 8 несовершеннолетних являются учащимися общеобразовательных школ, один несовершеннолетний – дошкольник, 3 обучаются по адаптирован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2023 год в отношении 13 несовершеннолетних, не достигших возраста привлечения к административной ответственности вынесены   определения об отказе в возбуждении дела об административном правонарушении, из них за совершение правонарушений, предусмотренных ст. 7.27 КоАП РФ – 4, по ст. 6.1.1 КоАП РФ – 4, по ст. 7.17 КоАП РФ – 2, девять вышеуказанных подростков поставлены на профилактический учет, по четверым вынесено мотивированное заключение о не постановке на уч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В рамках указанной программы были выполнены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Приоритеты и цели социально-экономического развития в сфере физической культуры и спорта, описание основных целей и задач Программы, прогноз развития соответствующей сферы физической культуры и спорта и профилактики правонару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>оздание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вающих возможность жителям  Большемуртинского района систематически заниматься физической культурой и спорт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 на территор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системы  спортивно-массов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занятий физической культурой и спортом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занятий адаптивными видам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реализации программ спортивной подгото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выявления и поддержки талантливых детей в области физической культуры и спорта.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офилакт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онарушений и преступлений на территории муниципального района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филактика негативных проявлений в молодежной сред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указанных задач и выполнение ожидаемых результатов обеспечивается через систему мероприятий, предусмотренных в  подпрограм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онные, экономические и правовые механизмы, необходимые для эффективной реализации мероприятий Программы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й культуры и спорта и профилактики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ольшемуртин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в полном объеме реализация Программы позволит достичь выполнения целевых показателей.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а также показатели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ях  1, 2 к Паспорту программы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 в период 2025-2027 гг.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 «Развитие массовой физической культуры и спор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«Развитие системы подготовки спортивного резерв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а 3 «Профилактика правонарушений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1«Развитие массовой физической культуры и спорта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занимающегося физической культурой и спортом в районе  - не менее 57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районных спортивно массовых мероприятий  - не менее 38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 – не менее 3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раевых спортивно-массовых мероприятий с участием спортсменов района, в том числе комплексных - не менее 22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ортивно-массовых мероприятий с участием людей с ограниченными возможностями здоровья - не менее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программе 2 «Развитие системы подготовки спортивного резерва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 - не менее 17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занимающихся в МКУ ДО «Большемуртинская СШ», выполнивших нормы спортивных разрядов – не менее 15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 - не менее 7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3  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на территории района преступлений, в том числе тяжких и особо тяжких - не более 250/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вторных случаев совершения преступлений - не более 9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авонарушений и преступлений, совершённых несовершеннолетними - не более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еступлений, совершенных несовершеннолетними до достижения возраста, с которого наступает уголовная ответственность - не более 7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 не менее 80%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нформация о распределении планируемых расходов по отдельным мероприятиям Программ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1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, бюджета Красноярского края, представлена в приложении 2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бюджетных ассигнований на реализацию Программы составляет всего  161026,9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краевого бюджета 18662,8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left="16" w:firstLine="5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местного бюджета –  142364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аспорту муниципальной программы «Развитие массовой физической культуры и спорта в Большемурт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целевые показатели, задачи, показатели результа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684"/>
        <w:gridCol w:w="1276"/>
        <w:gridCol w:w="850"/>
        <w:gridCol w:w="1843"/>
        <w:gridCol w:w="1258"/>
        <w:gridCol w:w="1134"/>
        <w:gridCol w:w="1276"/>
        <w:gridCol w:w="1276"/>
      </w:tblGrid>
      <w:tr>
        <w:trPr>
          <w:trHeight w:val="148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задачи,   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на территории Большемурт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арегистрированных на территории района преступлений, из них тяжких и особо тяж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/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Развитие системы  спортив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 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  Организация участия людей с ограниченными возможностями в спортивно-массов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  Создание условий для реализации программ спортивной 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:   Совершенствование системы выявления и  поддержки талантливых детей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 дл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7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вторных случаев совершения пре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8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количества правонарушений и преступлений, совершаемых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муниципальной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ссовой физической культуры, спорта и молодежной политики в Большемурт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37"/>
        <w:gridCol w:w="929"/>
        <w:gridCol w:w="1303"/>
        <w:gridCol w:w="1188"/>
        <w:gridCol w:w="1188"/>
        <w:gridCol w:w="1058"/>
        <w:gridCol w:w="1066"/>
        <w:gridCol w:w="1055"/>
        <w:gridCol w:w="1055"/>
        <w:gridCol w:w="1048"/>
      </w:tblGrid>
      <w:tr>
        <w:trPr>
          <w:trHeight w:val="84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3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3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ющих возможность жителям  Большемуртинского района систематически заниматьс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на территории Большемурт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арегистрированных на территории района преступлений, из них тяжких и особо тяжки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/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/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/75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Развитие системы  спортивно-массов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 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 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  Организация участия людей с ограниченными возможностями в спортивно-массовых мероприятиях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  Создание условий для реализации программ спортивной подготовки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:   Совершенствование системы выявления и  поддержки талантливых детей в области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.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спортивного резерва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йонных спортивно-массовых мероприятий для дет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7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на территории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вторных случаев совершения преступ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8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количества правонарушений и преступлений, совершаемых на территории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филактика правонаруш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40"/>
        <w:gridCol w:w="2580"/>
        <w:gridCol w:w="692"/>
        <w:gridCol w:w="780"/>
        <w:gridCol w:w="606"/>
        <w:gridCol w:w="560"/>
        <w:gridCol w:w="1281"/>
        <w:gridCol w:w="1096"/>
        <w:gridCol w:w="1096"/>
        <w:gridCol w:w="1041"/>
      </w:tblGrid>
      <w:tr>
        <w:trPr>
          <w:trHeight w:val="135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  <w:br/>
              <w:t>к  муниципальной программе «Развитие массовой физической культуры, спорта и молодежной политики в Большемуртинском районе»</w:t>
            </w:r>
          </w:p>
        </w:tc>
      </w:tr>
      <w:tr>
        <w:trPr>
          <w:trHeight w:val="42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анируемых расходов за счет средств районного бюджета по мероприятиям и подпрограммам муниципальной Программы</w:t>
            </w:r>
          </w:p>
        </w:tc>
      </w:tr>
      <w:tr>
        <w:trPr>
          <w:trHeight w:val="29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/ П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  2025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, спорта и молодежной политики в Большемуртинск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5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026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5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026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04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04,9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системы подготовки спортивного резерв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1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280,5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1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280,5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филактика правонарушений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1,5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00"/>
        <w:gridCol w:w="3240"/>
        <w:gridCol w:w="1281"/>
        <w:gridCol w:w="1096"/>
        <w:gridCol w:w="1096"/>
        <w:gridCol w:w="1041"/>
      </w:tblGrid>
      <w:tr>
        <w:trPr>
          <w:trHeight w:val="135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G32"/>
            <w:bookmarkStart w:id="1" w:name="RANGE!A1%3AG32"/>
            <w:bookmarkEnd w:id="1"/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 муниципальной программе «Развитие массовой физической культуры, спорта и молодежной политики в Большемуртинском районе»</w:t>
            </w:r>
          </w:p>
        </w:tc>
      </w:tr>
      <w:tr>
        <w:trPr>
          <w:trHeight w:val="1405" w:hRule="atLeast"/>
        </w:trPr>
        <w:tc>
          <w:tcPr>
            <w:tcW w:w="12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урсное обеспечение и прогнозная оценка расходов на реализацию целей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58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            2025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, спорта и молодежной политики в Большемуртинском районе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5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8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026,9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6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62,8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9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38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3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364,1</w:t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ссовой физической культуры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04,9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66,7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38,2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системы подготовки спортивного резерва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1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280,5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6,6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3,9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филактика правонарушений"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1,5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9,5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0</w:t>
            </w:r>
          </w:p>
        </w:tc>
      </w:tr>
      <w:tr>
        <w:trPr>
          <w:trHeight w:val="2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93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ассовой физической культуры»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«Развитие физической культуры и спорта в Большемуртинском район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массовой физической культуры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физической культуры и спорта в Большемуртинском район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ольшемуртин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Физкультурно-спортивный центр «Лидер» Большемуртинского района» (далее – МКУ «ФСЦ «Лидер»)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, обеспечивающих возможность жителям  Большемуртинского района систематически заниматься физической культурой и спортом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системы спортивно-массов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занятий населения физической культурой и спортом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 участия спортсменов района в краевых спортивно-массов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здание условий для занятий адаптивными видами спор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йонных спортивно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ивных клубов по месту жительства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спортсменов Большемурт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омплексных краевых спортивно-массовых мероприятий с участием спортсменов Большемурт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ивно-массовых мероприятий с участием людей с ограниченными возможностями здоровья. </w:t>
            </w:r>
          </w:p>
        </w:tc>
      </w:tr>
      <w:tr>
        <w:trPr>
          <w:trHeight w:val="5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реализуется в период с 2025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green"/>
                <w:lang w:eastAsia="ar-SA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gree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gree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составляет всего 59004,9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краевого бюджета – 11166,7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местного бюджета – 47838,2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7184,1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11166,7 тыс. рублей, средства местного бюджета – 16017,4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591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15910,4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физической культуры и массового спорта на территории Большемуртин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 Приоритетными направлениями деятельности по развитию физической культуры и спорта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ревнований, в том числе муниципальных, по месту жи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астия спортсменов района в краевых соревнован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233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портивной инфраструктуры в шаговой доступ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ольшемуртинском районе  развиваются следующие   виды спорта:  настольный теннис, футбол, лыжные гонки, регби, волейбол, мини-футбол,  мини - хоккей с мячом, каратэ. Также культивируются тайский бокс, армспорт, городошный спорт, дартс, гиревой спорт, лёгкая атлетика, баскетбол, фитнес-аэробика, полиатлон, шахматы, русские шашки, бильярдный спорт, флорбо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основных спортивно-массовых мероприятий администрации Большемуртинского района ежегодно проводится более 50 муниципальных соревнований, в том числ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а молодё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е этапы соревнований «Президентские спортивные игры» с подведением комплексного зачета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енства района по футболу, волейболу, лыжным гонкам, настольному теннису, шахматам, баскетболу, регби, легкой атлетике, русскому бильярду, мини-хоккею с мяч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е этапы всероссийских массовых соревнований «Лыжня России», «Кросс н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районные первенства, первенства Красноярского края и межрегиональные соревнования по регби, мини-футболу и настольному тенни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спортивно-массовых мероприятиях ежегодно принимают участие более 3500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поселениях района открыто 9 спортивных клубов по месту жительства.  Команды населенных пунктов района регулярно принимают участие в районных соревнованиях: в чемпионате района по волейболу, первенствах по мини-футболу, настольному теннису, шахматам, шашкам, лыжным гонкам. Проводятся открытые спортивно-массовые мероприятия по месту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 (по итогам 2023 года зарегистрированы 2160 человек, знаки отличия получили 111 человек, работает центр тестирования)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активно участвует в конкурсных процедурах на получение субсидий из краевого бюджета на устройство спортивных сооружений в сельской местности рамках государственной программы Красноярского края «Развитие физической культуры и спорта», </w:t>
      </w:r>
      <w:r>
        <w:rPr>
          <w:rFonts w:cs="Times New Roman" w:ascii="Times New Roman" w:hAnsi="Times New Roman"/>
          <w:sz w:val="28"/>
          <w:szCs w:val="28"/>
        </w:rPr>
        <w:t>модернизацию спортивных учреждений, поддержку спортивных клубов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4 годов на территории района введено в эксплуатацию 8 спортивных площадок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возле ФСЦ «Лидер» в п. Большая Му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ая площадка для подготовки и выполнения норм ВФСК «ГТО» в п. Предивинс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в п. Раздольно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с. Юксеев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касно-тентовое спортивное сооружении в пгт. Большая Му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ая спортивная площадка для подвижных игр с.Тало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 спортивная площадка для подвижных игр в  пгт. Большая Мурта (парк «Сосновый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ккейная коробка (площадка) в пгт. Большая Мурта, ул. Полев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населения спортивными сооружениями увеличилась с 86,92% в 2020 году до 95,77 % в 2023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оложительной динамике финансирования спортивной отрасли удалось увеличить количество спортсменов района в краевых, межрегиональных и всероссийских соревнованиях с 18 в 2020 году до 42 в 2023 году (2021 год - 31, 2022 год - 3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ортсменов - кандидатов в сборные команды Красноярского края: 2020 год – 12 человек, 2021 год – 14 человек, 2022 год -16 человек, 2023 год -23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ортсменов-разрядников: 2020 год -72, 2021 год – 111, 2022 год - 126, 2023 год – 13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дидатов в мастера спорта и перворязрядников: 2020 год - 4, 2021 год -5, 2022 год - 6, 2023 год -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иболее значимый результат реализации подпрограммы за предыдущий период следует отметить положительную динамику количества граждан, занимающихся физической культурой и спортом. Доля населения, систематически занимающегося физической культурой и спортом, увеличилась с 49,03% в 2021 году до 59,41 % в 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егиональном рейтинге развития отрасли «Физическая культура и спорт» Большемуртинский район на протяжении последних 5 лет входит в призовую тройку среди муниципальных образований Красноярского 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храняется ряд проблем, требующих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. Сохраняется недостаточный уровень вовлеченности населения среднего и старшего возраста в занятия физической культурой и спортом (52,16 процента и 21,96 процента соответственн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квалифицированных кадров, обладающих компетенциями для работы с различными (социальными, возрастными) группам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сновная цель, задачи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одпрограммы: Создание условий, обеспечивающих возможность жителям  Большемуртинского района систематически заниматься физической культурой и спорт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3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 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Подпрограммы: 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.  Развитие системы спортивно-массовых мероприятий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 Создание условий для занятий физической культурой и спортом по месту жительств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3.  Организация участия спортсменов района в краевых спортивно-массовых мероприятиях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4.  Создание условий для занятий адаптивными видам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3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, позволяющие измерить достижение цели, указаны в приложении 1 к Подпрограмме.</w:t>
      </w:r>
    </w:p>
    <w:p>
      <w:pPr>
        <w:pStyle w:val="Normal"/>
        <w:spacing w:lineRule="auto" w:line="240" w:before="0" w:after="0"/>
        <w:ind w:right="2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одпрограммы осуществляет администрация Большемурт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согласно приложению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 является администрация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механизм реализации мероприятий Подпрограммы осуществляется на основании: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й о проведении районн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ов, заключенных по итогам проведения закупок, торг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целевых результатов, указанных в приложении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иск реализации Подпрограммы представляет собой невыполнение исполнителями принятых финансовых обязательств в полном объеме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ывом мероприятий и недостижением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ффективным использованием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и открытая публикация данных о ходе финансирования Под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контроля за ходом выполнения мероприятий и совершенствование механизма текущего управления реализаци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3" w:firstLine="56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составляет всего 59004,9 тыс. 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краевого бюджета – 11166,7 тыс. рублей,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местного бюджета – 47838,2 тыс. рубле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57" w:right="23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11057"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дпрограмм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 «Развитие массовой физической культуры»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1 «Развитие массовой физической культуры и спорта»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96"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0"/>
        <w:gridCol w:w="1471"/>
        <w:gridCol w:w="1537"/>
        <w:gridCol w:w="1386"/>
        <w:gridCol w:w="1418"/>
        <w:gridCol w:w="1447"/>
        <w:gridCol w:w="14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, обеспечивающих возможность жителям  Большемуртинского района систематически заниматься физической культурой и спортом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. Развитие системы спортивно-массовы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егося физической культурой и 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 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8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. Создание условий для занятий физической культурой и спортом по месту житель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ортивных клубов по месту жительства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Большемуртинского района, занимающихся в спортивных клубах по месту жительства от общего количества занимающихся 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3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. Организация участия спортсменов района в краевых спортивно-массовых мероприяти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лексных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спортсменов Большемурт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менее 1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8</w:t>
            </w:r>
          </w:p>
        </w:tc>
      </w:tr>
      <w:tr>
        <w:trPr/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занятий адаптивными видами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ортивно-массовых мероприятий с участием людей с ограниченными возможностями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23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6"/>
        <w:gridCol w:w="1701"/>
        <w:gridCol w:w="840"/>
        <w:gridCol w:w="840"/>
        <w:gridCol w:w="1329"/>
        <w:gridCol w:w="960"/>
        <w:gridCol w:w="1000"/>
        <w:gridCol w:w="1387"/>
        <w:gridCol w:w="873"/>
        <w:gridCol w:w="836"/>
        <w:gridCol w:w="2962"/>
      </w:tblGrid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  <w:br/>
              <w:t>к Подпрограмме 1 «Развитие массовой физической культуры»</w:t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1 «Развитие массовой физической культуры»</w:t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лей), год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</w:t>
              <w:br/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 20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 2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 2027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одпрограммы: Cоздание доступных условий для занятий населения Большемуртинского района различных возрастных, профессиональных и социальных групп физической культурой</w:t>
            </w:r>
          </w:p>
        </w:tc>
      </w:tr>
      <w:tr>
        <w:trPr>
          <w:trHeight w:val="290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 Развитие системы физической культуры и массового спорта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йонных спортив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айонных спортивно массовых мероприятий не менее 38 ежегодно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подведомственного учреж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0610           04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              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4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54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6,4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кционирование МКУ «ФСЦ «Лидер» 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меропряитий, направленных на укрепление МТБ физкультурных учреждений, осуществляющих деятельность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портивной инфраструктуры</w:t>
            </w:r>
          </w:p>
        </w:tc>
      </w:tr>
      <w:tr>
        <w:trPr>
          <w:trHeight w:val="290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Создание условий для занятий физической культурой и спортом по месту жительства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спортивных клубов по месту ж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спортивных клубов по месту жительства граждан не менее 9. </w:t>
              <w:br/>
              <w:t xml:space="preserve">       Удельный вес населения, занимающегося физической культурой и спортом в районе (увеличение до 59%)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спортивного инвентаря и оборудования для спортивных клубов по месту жительства, сборных команд района по видам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беспеченности населения района услугами физкультурно-спортивной направленности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мероприятий поустройству плоскостных спортивных сооружений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S8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эксплуатацию плоскостных спортивных сооружений в населенных пунктах района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зданию новых и поддержки действующих спортивных клубов по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S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8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действующих спортивных клубов по месту жительства</w:t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. Организация участия спортсменов района в краевых спортивно-массовых мероприятиях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спортсменов района в комплексных краевых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лексных краевых спортивно-массовых мероприятий с участием спортсменов района не менее 4 ежегодно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спортсменов района в  краевых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раевых спортивно - массовых мероприятий с участием спортсменов района не менее 18 ежегодно</w:t>
            </w:r>
          </w:p>
        </w:tc>
      </w:tr>
      <w:tr>
        <w:trPr>
          <w:trHeight w:val="290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4. Создание условий для занятий адаптивными видами спорта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физкультурно-спортивных мероприятий для людей с ограниченными возможностями здоровь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 спортивно-массовых мероприятий с участием людей с ограниченными возможностями здоровья  не менее 4 ежегодно</w:t>
            </w:r>
          </w:p>
        </w:tc>
      </w:tr>
      <w:tr>
        <w:trPr>
          <w:trHeight w:val="29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0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8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1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10,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системы подготовки спортивного резерва», реализуемая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физической культуры и спорта в Большемуртинском райо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системы подготовки спортивного резерва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в Большемуртинском район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дополнительного образования «Большемуртинская спортивная школа» (далее – МКУ ДО «Большемуртинская СШ»)</w:t>
            </w:r>
          </w:p>
        </w:tc>
      </w:tr>
      <w:tr>
        <w:trPr>
          <w:trHeight w:val="6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, подготовки и сохранения спортивного резерва Большемурти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дачи Под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ограмм спортивной 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выявления и поддержки талантливых дет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-массовых мероприятий для граждан 6-18 лет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граждан 6-18 лет, принявших участие в спортивно-массовых мероприятиях, от общего количества занимающихся в МКУ ДО «Большемуртинская СШ»; 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аевых спортивно-массовых мероприятий с участием граждан 6-18 лет, занимающихся в МКУ ДО «Большемуртинская СШ», по видам спорта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;</w:t>
            </w:r>
          </w:p>
          <w:p>
            <w:pPr>
              <w:pStyle w:val="Normal"/>
              <w:spacing w:lineRule="auto" w:line="240" w:before="0" w:after="0"/>
              <w:ind w:left="74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реализуется в период с 2025 по 2027 годы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из средств местного бюджета на реализацию Подпрограммы составляет всего 95280,6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краевого бюджета – 4336,7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местного бюджета – 90943,9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718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4336,7 тыс. рублей, средства местного бюджета – 30381,3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028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0281,3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Основные разделы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 по подготовке спортивного резерва реализуются подведомственным администрации Большемуртинского района МКУ ДО «Большемуртинская СШ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ая цель и задачи работы учреждения -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талантливых, одаренны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истемных мер позволило увеличивать численность детей, занимающихся в учреждениях дополнительного образования детей физкультурно-спортивной направленности с 272 чел. в 2011 году до 355 чел.  в 2024 году на отделения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а, регби, футбола, лыжных гонок, настольного тенниса, карат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нятия отделений по видам спорта организованы в пгт. Большая Мурта на базе спортивных сооружений, находящихся в оперативном управлении учреждения, а также  по договору безвозмездного пользования с МКУ «ФСЦ «Лидер», МКОУ «Большемуртинская СОШ № 2», МКОУ «Лакинская СОШ», МКОУ «Межовская СОШ», МКОУ «Бартатская СОШ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ые занятия проводятся в течение всего календарного года, в учебное время во второй половине дня. Во время школьных каникул организуются тренировочные сбо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за предыдущие годы, участия в конкурсных процедурах на получение субсидий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федеральных стандартов спортивной подготовки и развитие детско-юношеского с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ащение МКУ ДО «Большемуртинская СШ» спортивным инвентарём и оборудованием, необходимым для проведения тренировочных занятий, в соответствии с Табелем оснащения инвентарём и оборудованием спортивных сооружений по культивируемым видам спорта (регби, волейбол, футбол, лыжные гонки) увеличилось с 70% в 2020 году до 85% в 2023 году.  Оборудованы спортивные и тренажёрный залы, помещение для игры в настольный тенни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участия в соревнованиях и сборах спортивного резерва  приобретено 2 автобу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сотрудничает с краевой детско-юношеской спортивной школой по регби «СШОР Енисей-СТМ», с РК «Красный Яр», с региональными спортивными федерациями. Благодаря этому участниками всероссийских соревнований по регби ежегодно становится не менее 7 спортсменов МКУ ДО «Большемуртинская СШ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 сборных команд Красноярского края в разных возрастных групп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были включены 23 воспита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портсмены отделений лыжных гонок,  футбола, регби, каратэ, настольного тенниса  принимают участие в соревнованиях регионального и всероссийского уровней  и занимают призовые ме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ющиеся учреждения приняли участие в 10 всероссийских соревнованиях. В 2023 году в подготовлено 64 спортсмена, выполнивших спортивные разря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ДО «Большемуртинская СШ» является центром спортивно-массовой работы в районе. Ежегодно организуется не менее 25 спортивно-массовых мероприятий для школьников района по видам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альнейшего развития системы подготовки спортивного резерва требуется также программный подх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, своевременный отбор и подготовка наиболее одаренных для включения в составы спортивных сборных команд Красноярского края и Ро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й программно-целевой метод позвол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для финансирования наиболее приоритетные направления в рамках ведомстве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эффективное планирование и мониторинг результатов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, основанной на программно-целевом подходе, при котором мероприятия взаимно увязаны по срокам, ресурсам и исполнителям, в сочетании с системой управления и контроля, позволит достичь целевых показателей, и создаст предпосылки для дальнейшего, более динамичного социально-экономического развития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,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одпрограммы: Создание условий для формирования, подготовки и сохранения спортивного резерва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.  Создание условий для реализации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Совершенствование системы выявления и поддержки талантливых детей в области физической культуры и спор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, позволяющие измерить достижение цели Подпрограммы, указаны в приложении 1 к Подпрограмме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одпрограммы осуществляет администрация Большемурт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согласно приложению 2 к Подпрограмме (далее –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 является администрация Большемуртинского район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механизм реализации мероприятий Подпрограммы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й о проведении районных, краевых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ов, заключенных по итогам проведения закупок, торг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и ожидаемые результаты указаны в приложении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ывом мероприятий и недостижением целевых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и открытая публикация данных о ходе финансирования Под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роприятий Подпрограммы обусловлен целями и задачами, которые призвана решить Подпрограмма, данными анализа ситуации сложившейся в учреждениях физкультурно-спортивной направленности по подготовке спортивного резер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составляет всего 95280,6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краевого бюджета – 4336,7 тыс. рублей,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местного бюджета – 90943,9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системы подготовки спортивного резер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2 «Развитие системы подготовки спортивного резерва»</w:t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869"/>
        <w:gridCol w:w="1434"/>
        <w:gridCol w:w="1417"/>
        <w:gridCol w:w="1388"/>
        <w:gridCol w:w="29"/>
        <w:gridCol w:w="1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, подготовки и сохранения спортивного резерва Большемуртинского района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1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ограмм спортивной подготовки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от общего количества населения Большемуртинского района этого возра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выполнивших нормы спортивных разря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МКУ ДО «Большемуртинская СШ», прошедших курсы повышения квалификации, принявших участие в профильных семина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МКУ ДО «Большемуртинская спортивная школа» спортивным оборудованием, инвентарем и экипиров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. Совершенствование системы выявления и поддержки талантливых детей в области физической культуры и спорта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йонных спортивно массовых мероприятий для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принявших участие в спортивно-массовых мероприятиях разного уровня, от общего количества занимающихся в МКУ ДО «Большемуртинская СШ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граждан 6-18 лет, занимающихся в МКУ ДО «Большемуртинская СШ», принявших участие в учебно-тренировочных сбо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1559"/>
        <w:gridCol w:w="840"/>
        <w:gridCol w:w="840"/>
        <w:gridCol w:w="1014"/>
        <w:gridCol w:w="931"/>
        <w:gridCol w:w="1160"/>
        <w:gridCol w:w="1066"/>
        <w:gridCol w:w="993"/>
        <w:gridCol w:w="992"/>
        <w:gridCol w:w="3363"/>
      </w:tblGrid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  <w:br/>
              <w:t>к Подпрограмме 2</w:t>
              <w:br/>
              <w:t>«Развитие системы подготовки спортивного резерва»</w:t>
            </w:r>
          </w:p>
        </w:tc>
      </w:tr>
      <w:tr>
        <w:trPr>
          <w:trHeight w:val="9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 2 «Развитие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лей), годы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</w:t>
              <w:br/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1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        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 202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одпрограммы: Создание условий для формирования, подготовки и сохранения спортивного резерва Большемуртинского района</w:t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  1.  Создание условий для реализации программ спортивной подготовки</w:t>
            </w:r>
          </w:p>
        </w:tc>
      </w:tr>
      <w:tr>
        <w:trPr>
          <w:trHeight w:val="168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80610      0420027240   0420010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    244  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24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70,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 ДО «Большемуртинская СШ» Функционирование  отделений </w:t>
              <w:br/>
              <w:t xml:space="preserve">(регби, футбола, волейбола, лыжных гонок, настольного тенниса, каратэ) </w:t>
            </w:r>
          </w:p>
        </w:tc>
      </w:tr>
      <w:tr>
        <w:trPr>
          <w:trHeight w:val="1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 на приобретение спортивного инвентаря и экипировки в рамках субсидии на развитие детско-юношеск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S6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 и спортэкипировкой</w:t>
            </w:r>
          </w:p>
        </w:tc>
      </w:tr>
      <w:tr>
        <w:trPr>
          <w:trHeight w:val="16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 на приобретение спортивного инвентаря, оборудования  и экипировки в рамках субсидии на выполнение требований федеральных страндартов спортив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S6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</w:t>
            </w:r>
          </w:p>
        </w:tc>
      </w:tr>
      <w:tr>
        <w:trPr>
          <w:trHeight w:val="1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мероприятий на оснащение мест для занятий физической культурой на открытом воздухе и проведения тестирования населения в соответствии с требованиями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S67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 ДО «Большемуртинская СШ» - увеличение показателя обеспеченности спортинвентарем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на курсах ПК и семинар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83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шателей курсов повышения квалификации не менее 3 ежегодно</w:t>
            </w:r>
          </w:p>
        </w:tc>
      </w:tr>
      <w:tr>
        <w:trPr>
          <w:trHeight w:val="29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Совершенствование системы выявления и поддержки талантливых детей в области физической культуры и спорта</w:t>
            </w:r>
          </w:p>
        </w:tc>
      </w:tr>
      <w:tr>
        <w:trPr>
          <w:trHeight w:val="2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выявлению и поддержке талантливых детей в област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83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детей, принявших участие в спортивно-массовых мероприятиях разного уровня, от общего количества занимающихся в МКУ  ДО «Большемуртинская СШ» не менее 70% ежегодно</w:t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занимающихся МКУ  ДО «Большемуртинская СШ» в краевых учебно-тренировочных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830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 количество занимающихся в МКУ  ДО «Большемуртинская СШ», принявших участие в краевых учебно-тренировочных сборах не менее 30 чел.</w:t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униципальных учебно-тренировочных сбор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8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 количество детей. принявших участие в мероприятиях по отдыху и оздоровлению не менее 65 чел.</w:t>
            </w:r>
          </w:p>
        </w:tc>
      </w:tr>
      <w:tr>
        <w:trPr>
          <w:trHeight w:val="290" w:hRule="atLeas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2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281,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93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425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 5 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к муниципальной программе «Развитие физической культуры и спорта в Большемуртинском районе» </w:t>
      </w:r>
    </w:p>
    <w:p>
      <w:pPr>
        <w:pStyle w:val="ConsPlusNormal1"/>
        <w:widowControl/>
        <w:ind w:left="5812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ConsPlusNormal1"/>
        <w:widowControl/>
        <w:tabs>
          <w:tab w:val="clear" w:pos="708"/>
          <w:tab w:val="left" w:pos="71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left="720" w:hanging="0"/>
        <w:jc w:val="center"/>
        <w:rPr>
          <w:b w:val="false"/>
          <w:b w:val="false"/>
        </w:rPr>
      </w:pPr>
      <w:r>
        <w:rPr>
          <w:b w:val="false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», реализуем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>в рамках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>«Развитие физической культуры, спор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  <w:t xml:space="preserve">и молодежной политики в Большемуртинском районе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</w:t>
      </w:r>
      <w:r>
        <w:rPr/>
        <w:t>рограммы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92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 (далее – Подпрограмм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физической культуры и спорта в Большемуртинском районе»</w:t>
            </w:r>
          </w:p>
        </w:tc>
      </w:tr>
      <w:tr>
        <w:trPr>
          <w:trHeight w:val="6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муртинского района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правонарушений, вовлечение общественности в мероприятия по предупреждению правонарушений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правонарушений среди несовершеннолетних и молодежи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филактика распространения наркомании, злоупотребления иными психо-активными веществами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>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зарегистрированных на территории района преступлений, в том числе тяжких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 особо тяжких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овторных случаев совершения преступлени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равонарушений и преступлений, совершённых несовершеннолетними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личество преступлений, совершенных несовершеннолетними до достижения возраста, с которого наступает уголовная ответственность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</w:t>
            </w:r>
            <w:r>
              <w:rPr>
                <w:rFonts w:eastAsia="SimSun;宋体"/>
                <w:kern w:val="2"/>
                <w:sz w:val="28"/>
                <w:szCs w:val="28"/>
              </w:rPr>
              <w:t>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5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 бюджетных ассигнований на реализацию Подпрограммы  составляет всего 6741,5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краевого бюджета – 3159,5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средства местного бюджета – 3582,0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2357,3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192,1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192,1 тыс. рублей,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 том числе средства краевого бюджета – 998,1 тыс. рублей, средства местного бюджета – 1194,0 тыс. рубле</w:t>
            </w:r>
            <w:r>
              <w:rPr>
                <w:rFonts w:eastAsia="SimSun;宋体" w:cs="Calibri" w:ascii="Times New Roman" w:hAnsi="Times New Roman"/>
                <w:bCs/>
                <w:kern w:val="2"/>
                <w:sz w:val="28"/>
                <w:szCs w:val="28"/>
                <w:lang w:eastAsia="ar-SA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российского общества сопровождается нарастанием социальных и экономических проблем, ростом правонарушений, бродяжничеством, ослаблением института семьи, увеличением количества разводов и неполных семей, насилием в семьях, ростом числа безнадзорных и беспризорных детей, у которых широко распространено злоупотребление алкоголем и психоактивными веществами. Увеличивается с каждым годом количество мошенничеств и краж денежных средств с банковских счетов граждан, совершаемых по телефону или посредством сети Интернет.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.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Несмотря на принимаемые меры, направленные на профилактику преступлений в Большемуртинском районе просматривается неустойчивая динамика показателей, определяющих состояние преступности среди несовершеннолетних, что требует принятия дополнительных мер  как для закрепления имеющихся положительных результатов, так и для устранения остающихся негативных мо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инятого комплекса мер за 10 месяцев 2024 года число зарегистрированных преступных проявлений увеличилось на +5,3%, а увеличение  количества  зарегистрированных тяжких и особо тяжких преступлений  наблюдается с  начала 2024 года. Так,  количество тяжких и особо тяжких уголовно – наказуемых деяний увеличилось  на +24,5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реступлений за 2024 год по прежнему, совершено в п. Большая Мурта – 43 преступления, вне населенных пунктов  (автодороги, лесосеки, берега водоемов) – 49 преступлений (ДТП, незаконные рубки, незаконная охота и т.д.), а также в неустановленных местах – 57  преступлений (в основном это мошенничества и кражи с банковских счетов граждан). Разбойных нападений, вымогательств, изнасилований на территории Большемуртинского района в 2024 году не допущено. Совершено 2 убийства (снижение на –33,3%) и 3 умышленных причинений тяжкого вреда здоровью (увеличение на +50%). 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Основным видом преступлений являются кражи – 42 (в 2021 году 63, в 2022 году 63, в 2023 году 57), незаконные рубки лесных насаждений – 39 (в 2021 году 46, в 2022 году 30, в 2023 году 31),  мошенничества – 38 (в 2021 году 17, в 2022 году 46, в 2023 году 34), нарушение ПДД лицом, подвергнутым административному наказанию 11 (в 2021 году 12, в 2022 году 12, в 2023 году 15), 2 убийства (в 2021 году 3, в 2022 году 1, в 2023 году 3), умышленное причинение тяжкого вреда здоровью – 3 (в 2021 году 6, в 2022 году 5, в 2023 году 2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ой профилактической работы преступность на улицах и в общественных местах снизилась: в общественных местах Большемуртинского района совершено на – 31,3% меньше преступлений, в том числе на улицах на – 34,5%.  Мест концентрации преступлений в Большемуртинском районе нет. Всего за 10 месяцев 2024 года совершено 22 преступления в общественных местах, в том числе 19 преступлений на улице (в 2021 году в общественных местах – 35, на улице 33, в 2022 году в общественных местах – 48, на улице 36, в 2023 году в общественных местах – 36, на улице 31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по пресечению незаконного оборота алкогольной продукции проводилась регулярно. За 2024 год выявлено 4 факта нарушений правил реализации спиртосодержащей жидкости, а так же по торговым объектам Большемуртинского района, работающим с нарушением алкогольного законодательства (пгт. Большая Мурта (1), п. Предивинск (3). В состоянии алкогольного  опьянения совершено 26 преступлений (в 2021 году 60, в 2022 году 60, в 2023 году 58).  Из числа расследованных преступлений лицами в состоянии алкогольного опьянения совершено на –50% меньше преступлений.  При этом каждое третье преступление совершено в состоянии алкогольного опьян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едпринятым превентивным мерам в конце 2023 года по линии незаконного оборота наркотических веществ в 2024 году произошло значительное увеличение, на +66,7%, количества выявленных преступлений данной категории. Зарегистрировано 5 преступлений (в 2021 году 8, в  2022 году 8, в 2023 году 4) Раскрываемость в 2024 году составила 50% (в 2021 году 55,6%, в  2022 году 62,5%, в 2023 году 100%). В целом обстановка на территории Большемуртинского района по линии незаконного оборота наркотиков стабильная. Мест концентрации и притонов нет. В состоянии наркотического и токсического опьянения преступления не соверш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ранее совершавшими преступления, совершено 64 преступных деяния (в 2021 году 87, в 2022 году 106, в 2023 году 90), –20%. Однако удельный вес данной категории преступлений в общей структуре преступности  остается достаточно высоким и составляет 67,4%. То есть, практически каждое третье преступление совершено лицами, ранее совершавшими преступления. Количество преступности в группе снизилось на –100%. Лицами, в составе организованной преступной группы в 2024 году совершено 9 преступных проявл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состояния оперативной обстановки на системной основе проводились мероприятия  по профилактике мошенничеств и краж денежных средств с банковских счетов граждан, совершаемых по телефону или посредством сети Интернет. Однако, данные виды преступлений в настоящий момент прочно вошли в повседневную жизнь населения. С использованием информационно–телекоммуникационных технологий  совершено на +64,7% преступлений больше, чем в прошлом году, большинство из них - это мошенничества, увеличение на +60,9%. За  2024 год  зарегистрировано 6 фактов хищений денежных средств с банковских карт граждан нашего района (в 2021 году 14, в  2022 году 7, в 2023 году 12). Мошенничеств в сфере ИТТ зарегистрированы 37 фактов (в 2021 году 14, в  2022 году 9, в 2023 году 3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комплекс профилактических мер осуществлен в сфере безопасности дорожного движения. Сотрудниками ГАИ за 10 месяцев 2024 года выявлено на +6,9% больше нарушений ПДД. Предпринятыми мерами удалось добиться снижения количества зарегистрированных ДТП на –33,3%. Как положительный момент следует отметить уменьшение на – 40,1% тяжести последствий, в том числе на – 62,5% количества погибших. В 2024 году совершено 2 ДТП (в 2021 году 4, в 2022 года 4, в 2023 году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или добиться определенных положительных тенденций в сфере профилактики безнадзорности и правонарушений несовершеннолетних. Несовершеннолетними за 2023 год совершено два преступления -  по ч.2 ст. 158 УК РФ, по ч.1 ст. 158 УК-1 (АППГ-7). Одно преступление совершено в состоянии опьянения (АППГ-2). В результате проводимой профилактической работы не допущено совершения тяжких и особо тяжких преступлений (АППГ-3), а также преступлений, совершенных группой лиц (АППГ-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на территории Большемуртинского района несовершеннолетними до достижения возраста, с которого наступает уголовная ответственность, совершено 4 общественно опасных деяния (АППГ-7, -4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количество ООД снизилось, количество несовершеннолетних совершивших ООД увеличилось на 12,5% - 9 (АППГ-8): 3 ОДД совершены в группе подростками в возрасте от 6 до 13 лет (АППГ – 1). 8 несовершеннолетних являются учащимися общеобразовательных школ, один несовершеннолетний – дошкольник, 3 обучаются по адаптирован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отношении 13 несовершеннолетних, не достигших возраста привлечения к административной ответственности вынесены   определения об отказе в возбуждении дела об административном правонарушении, из них за совершение правонарушений, предусмотренных ст. 7.27 КоАП РФ – 4, по ст. 6.1.1 КоАП РФ – 4, по ст. 7.17 КоАП РФ – 2, девять вышеуказанных подростков поставлены на профилактический учет, по четверым вынесено мотивированное заключение о не постановке на учет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года в КДН и ЗП на учете СОП состоит 17 несовершеннолетних (АППГ-14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системы профилактики района в течение года проводилась комплексная индивидуальная профилактическая работа в отношении 93 (АППГ-32) несовершеннолетних, находящихся в социально опасном положении, из которых в отношении 46 (АППГ-18) прекращена индивидуальная профилактическая работа, в том числе в отношении 45 (АППГ-18) по причине улучшения ситуации (48%, АППГ- 57 %)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отмечается увеличение количества несовершеннолетних, поставленных на учет СОП на 25%: за 2023 год было выявлено и поставлено на учет СОП 25 несовершеннолетних (АППГ-20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филактической работы за 2023 год сняты с учета СОП 20 несовершеннолетних (АППГ-18), в том числе в связи с исправлением 20 (АППГ-18)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left="567" w:hanging="0"/>
        <w:jc w:val="center"/>
        <w:rPr>
          <w:b w:val="false"/>
          <w:b w:val="false"/>
        </w:rPr>
      </w:pPr>
      <w:r>
        <w:rPr>
          <w:b w:val="false"/>
        </w:rPr>
        <w:t>2.2. Основная цель, задачи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Большемурт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авонарушений, вовлечение общественности в мероприятия по предупреждению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авонарушений среди несовершеннолетних и молоде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распространения наркомании, злоупотребления иных психо-активны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позволяющие измерить достижение цели, указаны в приложении 1 Под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 Подпрограмма, данными анализа сложившейся на территории района ситуации в сфере профилактике правонару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еализацию Подпрограммы осуществляет администрация Большемуртинского района. Соисполнители Подпрограммы реализуют мероприятия профилактической направленности, указанные в приложении 2 Подпрограммы.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right="2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позволит обеспечить достижение целевых результатов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иск реализации Подпрограммы представляет собой неэффективное управление Подпрограммой, которое может привести к невыполнению цели и задач Подпрограммы, обусловленному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ывом мероприятий и не достижением целевых показателей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ходом выполнения мероприятий и совершенствование механизма текущего управления реализацией Подпрограмм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Мероприятия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администрацией Большемуртинского района совместно со следующими органами и учреждениями: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Большемуртинского района; 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сноярское государственное бюджетное учреждение социального обслуживания Комплексный центр социального обслуживания населения «Большемуртинский»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кино администрации Большемуртинского района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МО МВД России «Казачинский»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Большемуртинская районная больница»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занятости населения Большемуртинского района»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бузимский МФ ФКУ УИИ ГУФСИН России по Красноярскому краю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«Большемуртинская спортивная школа»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олодежный центр «Лидер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бюджетных ассигнований на реализацию Подпрограммы  составляет всего 6741,5 тыс. рублей,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краевого бюджета – 3159,5 тыс. рублей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едства местного бюджета – 3582,0тыс. рублей.</w:t>
      </w:r>
    </w:p>
    <w:p>
      <w:pPr>
        <w:pStyle w:val="Normal"/>
        <w:autoSpaceDE w:val="false"/>
        <w:ind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 «Профилактика правонарушений»</w:t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целевых индикаторов Подпрограммы «Профилактика правонарушений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7"/>
        <w:gridCol w:w="1134"/>
        <w:gridCol w:w="1984"/>
        <w:gridCol w:w="1418"/>
        <w:gridCol w:w="1417"/>
        <w:gridCol w:w="1418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правонарушений, вовлечение общественности в мероприятия по предупреждению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на территории района преступлений, в том числе тяжких</w:t>
            </w:r>
            <w:r>
              <w:rPr/>
              <w:t xml:space="preserve"> и особо тяж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вторных случаев совершения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авонарушений и преступлений, совершё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лений, совершенных несовершеннолетними до достижения возраста, с которого наступает уголо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распространения наркомании, злоупотребления иных психо-активных веще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доли несовершеннолетних и молодежи в возрасте от 6 до 18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4"/>
        <w:gridCol w:w="1961"/>
        <w:gridCol w:w="739"/>
        <w:gridCol w:w="840"/>
        <w:gridCol w:w="1320"/>
        <w:gridCol w:w="740"/>
        <w:gridCol w:w="920"/>
        <w:gridCol w:w="992"/>
        <w:gridCol w:w="993"/>
        <w:gridCol w:w="850"/>
        <w:gridCol w:w="1985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  <w:br/>
              <w:t>к Подпрограмме  3 «Профилактика правонарушений»</w:t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3 «Профилактика правонарушений»</w:t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</w:t>
              <w:br/>
              <w:t>реализованных программных мероприятий (в натуральном  выражении), эффект</w:t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         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 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 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Подпрограммы: 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 Профилактика правонарушений, вовлечение общественности в мероприятия по предупреждению правонарушений</w:t>
            </w:r>
          </w:p>
        </w:tc>
      </w:tr>
      <w:tr>
        <w:trPr>
          <w:trHeight w:val="133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рофориентационных услуг и психологической помощи гражданам, освободившимся из мест лишения свободы, в поисках подходящей работы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вторных случаев совершения преступлений не более  3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устройства граждан, осужденных к исправительным и обязательным работам, а также для лиц, состоящих на учете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ведомственной профилактической операции, направленной на предупреждение и пресечение преступлений со стороны лиц, осужденных к наказаниям и иным мерам уголовно-правового характера (в том числе несовершеннолетних), не связанных с лишением свободы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 органов местного самоуправления по месту жительства в проведении воспитательной (профилактической) работы с осужденными к наказаниям и иным мерам уголовно-правового характера, не связанным с лишением свободы (в том числе несовершеннолетними),  а так же для оперативного  получения информации о поведении осужденных в быту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гуманитарной помощи для лиц, находящихся в социально опасном положении, в том числе для лиц, освободивш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постановка на профилактические учеты лиц, склонных к злоупотреблению спиртными напитками, ведущих антиобщественный образ жизни, семейных скандалистов, не имеющих постоянного места жительств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оличества зарегистрированных на территории района преступлений, из них: тяжких и особо тяжких, против личности, на бытовой почве, уличных до 30</w:t>
            </w:r>
          </w:p>
        </w:tc>
      </w:tr>
      <w:tr>
        <w:trPr>
          <w:trHeight w:val="1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ленов добровольных народных дружин совместно с полицией к  участию в охране общественного порядка в период проведения мероприятий на территории района  с массовым участием граждан, организации дорожного движения, профилактике ДТП, предупреждению и пресечению фактов браконьерства, незаконной рубки лесных насаждений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ыплата поощрений членам добровольных народных дружин, участвующих в охране общественного порядк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азачества к работе по предупреждению правонарушений, предупреждению детской безнадзорности и правонарушений несовершеннолетних, организация охранной деятельности по обеспечению охраны прилегающих территорий и объектов находящихся в муниципальной собственности (общеобразовательные, медицинские и социальные учреждения)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 мероприятий по профилактике правонарушений среди населения,  направленных на повышение правосознания и правовой культуры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, установка и обслуживание видеонаблюдения в общественных местах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дача 2. Профилактика правонарушений среди несовершеннолетних и молодежи</w:t>
            </w:r>
          </w:p>
        </w:tc>
      </w:tr>
      <w:tr>
        <w:trPr>
          <w:trHeight w:val="1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и проведение конкурса лучших практик и проектов, в сфере профилактики безнадзорности и правонарушений несовершеннолетних, проживающих на территории района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авонарушений и преступлений, совершённых несовершеннолетними не более 3                                    Количество преступлений, совершенных несовершеннолетними до достижения возраста, с которого наступает уголовная ответственность не более 6</w:t>
            </w:r>
          </w:p>
        </w:tc>
      </w:tr>
      <w:tr>
        <w:trPr>
          <w:trHeight w:val="10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ый прием несовершеннолетних, их родителей/законных представителей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«Телефона доверия» для детей и семей, оказавшихся в трудной жизненной ситуации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е информирование соответствующих органов о выявленных нарушениях прав и свобод несовершеннолетних, выявлении обстоятельств, вызывающих угрозу для жизни и здоровья ребенк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ти «Родительского патруля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жведомственной профилактической акции «Подросток» по предупреждению и пресечению правонарушений и преступлений, совершаемых несовершеннолетними, по этапам: «Дорога», «Семья», «Каникулы», «Выпускники», «Здоровье», «Безнадзорные дети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акция «Детство без насилия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ежегодного  районного Большого родительского собрания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несовершеннолетних к деятельности муниципальных штабов краевых флагманских программ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-бесед на тему «Профилактика правонарушений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изучение интересов и потребностей обучающихся в рамках реализации акции «Занятость несовершеннолетних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ого досуга родителей и детей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тней профориентационной акции для молодежи «Большая перемена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темы: «Бродяжничество – путь к преступлению», «Правонарушение. Как его избежать?», «Преступление и наказание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 книг на темы: Права человека и права ребенка», «Предупреждение вредных привычек у подростков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клубов, спортивных секций, спортзалов,  кружков,  работающих на бесплатной основе для населения Большемурт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тдыха и оздоровление детей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 КДН и ЗП Большемурт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760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 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3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. Профилактика распространения наркомании, злоупотребления иными психо-активными веществами</w:t>
            </w:r>
          </w:p>
        </w:tc>
      </w:tr>
      <w:tr>
        <w:trPr>
          <w:trHeight w:val="2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мест массового скопления молодежи в целях установления и привлечения к ответственности лиц, сбывающих несовершеннолетним наркотические, психотропные средства и спиртосодержащие напитки, выявление подростков их потребляющих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доли несовершеннолетних и молодежи в возрасте от 8 до 19 лет, вовлеченных в профилактические мероприятия, по отношению к общей численности указанных категорий лиц не менее 60 %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ое тестирование учащихся по выявлению их склонностей к вредным привычкам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йдов по торговым точкам, по выявлению фактов незаконной продажи алкогольной продукции и пива несовершеннолетним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лиц, вовлекающих несовершеннолетних в сферу употребления психоактивных средств, применение к ним мер воздействия, предусмотренных законодательством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, акций, направленных на формирование активной жизненной позиции, профилактику асоциального поведения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инолектория на тему «Всероссийский день трезвости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акций в Международные дни «День без табака», «День без алкоголя», «День борьбы со СПИДОМ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 лицам, осужденным к наказаниям и иным мерам уголовно-правового характера, не связанным с лишением свободы в прохождении курса лечения от алкогольной (наркотической) зависимости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кций, бесед по профилактике наркомании, правонарушений среди 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бесед по организации здорового образа жизни, профилактике вредных привычек, просмотр видеофильмов, организация массовых оздоровитель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еженедельного мониторинга сети Интернет с целью выявления предложений по приобретению наркотиков жителям Большемурти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журналы, агитационные акции, спортивно-познавательные программы, агитбригады, слайд-презентации, конкурсно-игровые программы о здоровом образе жизни «Тропинками   здоровья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акция «Профилактика употребления ПАВ»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тсрация Большемурти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8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tLeast" w:line="100" w:before="0" w:after="0"/>
        <w:ind w:left="11766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к муниципальной программе «Развитие физической культуры и спорта в Большемуртинском районе»</w:t>
      </w:r>
    </w:p>
    <w:p>
      <w:pPr>
        <w:pStyle w:val="Normal"/>
        <w:suppressAutoHyphens w:val="true"/>
        <w:spacing w:lineRule="atLeast" w:line="100" w:before="0" w:after="0"/>
        <w:ind w:left="8460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20"/>
        <w:jc w:val="center"/>
        <w:rPr>
          <w:kern w:val="2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еречень муниципальных услуг (работ), оказываемых муниципальными учреждениями Большемуртинского района в области физической культуры и спорта в соответствии с общероссийским базовым перечнем услуг и (или) региональным перечнем государственных услуг и работ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116"/>
        <w:gridCol w:w="2277"/>
        <w:gridCol w:w="1623"/>
        <w:gridCol w:w="1440"/>
        <w:gridCol w:w="990"/>
        <w:gridCol w:w="903"/>
        <w:gridCol w:w="1276"/>
        <w:gridCol w:w="1417"/>
        <w:gridCol w:w="128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Реестровый номер (код) по общероссийскому базовому перечню услуг (рабо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Реестровый номер (код) по региональному перечню услуг (работ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Наименование услуги или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Содержание  услуги или работ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Условия (формы) оказания услуг и (или) работы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Платность услуги  или рабо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Код 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Тип (ы) учреждения(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ar-SA"/>
              </w:rPr>
              <w:t xml:space="preserve"> (казенное, бюджетное, автоном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Период предоставления  услуги (работ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Категория потребителей услуги или работы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54100О.99.0.БО52АБ20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стольный  тенн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54100О.99.0.БО52АБ2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854100О.99.0.БО52АБ76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Регб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854100О.99.0.БО52АБ77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Регб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2АА48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утбо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2АА49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утбо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2АА72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2АА73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2АБ89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3АБ32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не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Киокусинка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тап начальной подготов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4100О.99.0.БО53АБ33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спортивной подготовки по неолимпийским видам спорта (услуг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Киокусинка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ебно-тренировочный эта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6.2022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04200О.99.0.ББ52АЕ52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изкультурно-спортив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азё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 01.01.2014 по 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изические лица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28.0003.00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рганизация и проведение официальных физкультурных (физкультурно-оздоровительных) мероприятий 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.04.2024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21.0001.00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.05.2022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27.0001.00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.05.2022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16.0001.00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рганизация физкультурно-спортивной работы по месту жительства граждан 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.04.2024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17.0003.00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рганизация и проведение официальных спортивных мероприятий 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.04.2024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.03.1.0026.0001.00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еспечение доступа к объектам спорта (рабо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3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ён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.04.2024-31.12.20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93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Светлана</dc:creator>
  <dc:description/>
  <cp:keywords/>
  <dc:language>en-US</dc:language>
  <cp:lastModifiedBy>Пользователь Windows</cp:lastModifiedBy>
  <cp:lastPrinted>2025-04-29T13:49:00Z</cp:lastPrinted>
  <dcterms:modified xsi:type="dcterms:W3CDTF">2025-05-23T08:28:00Z</dcterms:modified>
  <cp:revision>17</cp:revision>
  <dc:subject/>
  <dc:title/>
</cp:coreProperties>
</file>