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13716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1.2025 г.                             пгт. Большая Мурта                                     № 58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 соответствии с Федеральным законом от 12.01.1996  № 8–ФЗ «О погребении и похоронном деле», Законом Красноярского края от 07.02.2008 № 4-1275 «О выплате социального пособия на погребение и возмещение стоимости услуг по погребению», руководствуясь  статьей  19  Устава Большемуртинского района,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1.  Утвердить: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8"/>
          <w:sz w:val="24"/>
          <w:szCs w:val="24"/>
        </w:rPr>
        <w:t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 пунктом 1 статьи 9 и статьей 10 Федерального закона от 12.01.1996  № 8–ФЗ «О погребении и похоронном деле» согласно приложению № 1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о статьей 12 Федерального закона от 12.01.1996 № 8–ФЗ «О погребении и похоронном деле» для возмещения специализированной службе по вопросам похоронного дела индивидуальному предпринимателю Гордееву Денису Александровичу  и возмещаемых за счет средств фонда пенсионного и социального страхования Российской Федерации, федерального бюджета согласно приложению № 2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требования к качеству предоставляемых услуг по погребению, предоставляемых специализированной службой по вопросам похоронного дела индивидуальным предпринимателем Гордеевым Денисом Александровичем, оказание которых гарантируется государством на безвозмездной основе  согласно приложению № 3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>2. Признать утратившими силу постановления администрации района: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от 14.03.2022 № 100 «О внесении изменений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от 05.04.2022 № 176 «</w:t>
      </w: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;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от 08.02.2023 № 65 «О внесении изменений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23 № 111 «О внесении изменений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5.02.2024 № 43 «О внесении изменений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2.2024 № 60 «О внесении изменений в постановление администрации района от 10.03.2021 № 105 «Об утверждении стоимости услуг, предоставляемых согласно гарантированному перечню услуг по погребению, оказываемых на территории Большемуртинского район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 Контроль за исполнением постановления возложить на первого заместителя Главы Большемуртинского района Малышевскую И.Н. </w:t>
      </w:r>
    </w:p>
    <w:p>
      <w:pPr>
        <w:pStyle w:val="Style19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4. Постановление вступает в силу после его официального опублик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(обнародования) в установленном порядке и распространяется на правоотношения, возникшие с 01.02.2025.</w:t>
      </w:r>
    </w:p>
    <w:p>
      <w:pPr>
        <w:pStyle w:val="ConsNonformat"/>
        <w:widowControl/>
        <w:ind w:right="1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Nonformat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района                                                                                             В.В. Вернер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5529" w:leader="none"/>
          <w:tab w:val="right" w:pos="9924" w:leader="none"/>
        </w:tabs>
        <w:ind w:left="5670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№ 1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ConsNonformat"/>
        <w:widowControl/>
        <w:tabs>
          <w:tab w:val="clear" w:pos="720"/>
          <w:tab w:val="left" w:pos="5529" w:leader="none"/>
        </w:tabs>
        <w:ind w:left="5670"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 2025 г.  № 58</w:t>
      </w:r>
    </w:p>
    <w:p>
      <w:pPr>
        <w:pStyle w:val="ConsNonformat"/>
        <w:widowControl/>
        <w:ind w:right="0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9"/>
        <w:jc w:val="center"/>
        <w:rPr/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 пунктом 1 статьи 9 и статьей 10 </w:t>
      </w:r>
      <w:r>
        <w:rPr>
          <w:rFonts w:cs="Arial" w:ascii="Arial" w:hAnsi="Arial"/>
          <w:sz w:val="24"/>
          <w:szCs w:val="24"/>
        </w:rPr>
        <w:t>Федерального закона от 12.01.1996 № 8-ФЗ «О погребении и похоронном деле»</w:t>
      </w:r>
    </w:p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,3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43,1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,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,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8,44</w:t>
            </w:r>
          </w:p>
        </w:tc>
      </w:tr>
    </w:tbl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right" w:pos="9924" w:leader="none"/>
        </w:tabs>
        <w:ind w:left="510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924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 </w:t>
      </w:r>
    </w:p>
    <w:p>
      <w:pPr>
        <w:pStyle w:val="Normal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widowControl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01. 2025 г.  № 58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тоимость услуг, предоставляемых согласно гарантированному перечню услуг по погребению, оказываемых на территории Большемуртинского района в соответствии со статьей 12 Федерального закона от 12.01.1996 № 8-ФЗ «О погребении и похоронном деле»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для возмещения специализированной службе по вопросам похоронного дела индивидуальному предпринимателю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дееву Денису Александровичу и возмещаемых за счет средств фонда пенсионного и социального страхования Российской Федерации,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бюджета</w:t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6964"/>
        <w:gridCol w:w="1951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услу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41,4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9,9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7,0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8,4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0.01.025  № 58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бования</w:t>
        </w:r>
      </w:hyperlink>
      <w:r>
        <w:rPr>
          <w:rFonts w:cs="Arial" w:ascii="Arial" w:hAnsi="Arial"/>
          <w:sz w:val="24"/>
          <w:szCs w:val="24"/>
        </w:rPr>
        <w:t xml:space="preserve"> к  качеству предоставляемых услуг по погребению, предоставляемых специализированной службой по вопроса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хоронного дела индивидуальным предпринимателем Гордеевым Денисом Александровичем, оказание которых гарантируетс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ом на безвозмездной основ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119"/>
      </w:tblGrid>
      <w:tr>
        <w:trPr>
          <w:trHeight w:val="93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,  гарантированных государством на безвозмездной основ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к качеству предоставляемых услуг</w:t>
            </w:r>
          </w:p>
        </w:tc>
      </w:tr>
      <w:tr>
        <w:trPr>
          <w:trHeight w:val="90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медицинского заключения о смерти, свидетельства о смерти, выписки для получения пособия</w:t>
            </w:r>
          </w:p>
        </w:tc>
      </w:tr>
      <w:tr>
        <w:trPr>
          <w:trHeight w:val="10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(приобретение) гроба.  Погрузка и доставка гроба в морг. Для умерших, не имеющих родственников либо законных представителей, облачение тела (тело покрывают хлопчатобумажной тканью).</w:t>
            </w:r>
          </w:p>
        </w:tc>
      </w:tr>
      <w:tr>
        <w:trPr>
          <w:trHeight w:val="84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Перевозка гроба с телом   умершего на кладбищ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автокатафалка для перевозки гроба с телом умершего из морга на кладбище, погрузка гроба с телом умершего в автокатафалк из морга, снятие тела умершего с автокатафалка на кладбище</w:t>
            </w:r>
          </w:p>
        </w:tc>
      </w:tr>
      <w:tr>
        <w:trPr>
          <w:trHeight w:val="139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огребе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могилы вручную на плановом участке в соответствии с планировкой кладбища, перенос тела умершего к месту захоронения, захоронение, оформление надмогильного холма, установка  регистрационной таблички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59000865C49A1926EB288405E1BD986213E5C6FA024BD3C8E46ED2C198BE2F829BFE10D3BE6355BED841X226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11:00Z</dcterms:created>
  <dc:creator>Центральная</dc:creator>
  <dc:description/>
  <cp:keywords/>
  <dc:language>en-US</dc:language>
  <cp:lastModifiedBy>Пользователь Windows</cp:lastModifiedBy>
  <cp:lastPrinted>2025-01-28T09:36:00Z</cp:lastPrinted>
  <dcterms:modified xsi:type="dcterms:W3CDTF">2025-02-10T06:48:00Z</dcterms:modified>
  <cp:revision>10</cp:revision>
  <dc:subject/>
  <dc:title>РОССИЙСКАЯ ФЕДЕРАЦИЯ</dc:title>
</cp:coreProperties>
</file>