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22796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5 г.                          пгт. Большая Мурта                                   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30.09.2013г. № 1015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в редакции  постановлений администрации района от 01.11.2013 № 1273, от 10.12.2013 № 1492, от 22.10.2014 № 1484, от 29.10.2014 № 1557, </w:t>
      </w:r>
      <w:r>
        <w:rPr>
          <w:rFonts w:cs="Times New Roman" w:ascii="Times New Roman" w:hAnsi="Times New Roman"/>
          <w:sz w:val="28"/>
        </w:rPr>
        <w:t>от 21.05.2015 № 538, от 07.12.2016 № 463, от 22.12.2017 № 967, от 24.09.2019 № 642, от 13.04.2020 № 200, от 13.10.2020 № 467, от 14.04.2022 № 202, от 29.05.2023 № 299, от 11.01.2024 №6, от 07.06.2024 №296, от 17.12.2024 №716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Большемуртин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администрации района от 30.09.2013г. № 1015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в редакции  постановлений администрации района от 01.11.2013 № 1273, от 10.12.2013 № 1492, от 22.10.2014 № 1484, от 29.10.2014 № 1557, </w:t>
      </w:r>
      <w:r>
        <w:rPr>
          <w:rFonts w:cs="Times New Roman" w:ascii="Times New Roman" w:hAnsi="Times New Roman"/>
          <w:sz w:val="28"/>
        </w:rPr>
        <w:t>от 21.05.2015 № 538, от 07.12.2016 № 463, от 22.12.2017 № 967, от 24.09.2019 № 642, от 13.04.2020 № 200, от 13.10.2020 № 467, от 14.04.2022 № 202, от 29.05.2023 № 299, от 11.01.2024 №6, от 07.06.2024 №296, от 17.12.2024 №716</w:t>
      </w:r>
      <w:r>
        <w:rPr>
          <w:rFonts w:cs="Times New Roman" w:ascii="Times New Roman" w:hAnsi="Times New Roman"/>
          <w:spacing w:val="-1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втором пункта 4.9 слова «три тысячи рублей» заменить словами «шесть тысяч двести рублей»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Большемуртинского района И.Н. Малышевску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 и распространяется на правоотношения возникшие с 01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В.В. Вернер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7:00Z</dcterms:created>
  <dc:creator>AnnA</dc:creator>
  <dc:description/>
  <cp:keywords/>
  <dc:language>en-US</dc:language>
  <cp:lastModifiedBy>Пользователь Windows</cp:lastModifiedBy>
  <cp:lastPrinted>2025-02-10T16:01:00Z</cp:lastPrinted>
  <dcterms:modified xsi:type="dcterms:W3CDTF">2025-02-25T02:12:00Z</dcterms:modified>
  <cp:revision>11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